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70485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right="-766" w:hanging="0"/>
        <w:rPr/>
      </w:pPr>
      <w:r>
        <w:rPr>
          <w:b w:val="false"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ФИНАНСАМ И НАЛОГОВОЙ ПОЛИТИКЕ</w:t>
      </w:r>
    </w:p>
    <w:p>
      <w:pPr>
        <w:pStyle w:val="Heading1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before="0" w:after="0"/>
        <w:jc w:val="both"/>
        <w:rPr>
          <w:bCs/>
        </w:rPr>
      </w:pPr>
      <w:r>
        <w:rPr/>
        <w:t xml:space="preserve">от 13 мая 2011 года                                                                                                          </w:t>
      </w:r>
      <w:r>
        <w:rPr>
          <w:bCs/>
        </w:rPr>
        <w:t xml:space="preserve">№3-р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6" w:hanging="0"/>
        <w:jc w:val="center"/>
        <w:rPr>
          <w:b/>
          <w:b/>
        </w:rPr>
      </w:pPr>
      <w:r>
        <w:rPr>
          <w:b/>
        </w:rPr>
        <w:t xml:space="preserve">О Порядке проведения мониторинга оценки качества  финансового менеджмента главных распорядителей  средств бюджета  </w:t>
      </w:r>
    </w:p>
    <w:p>
      <w:pPr>
        <w:pStyle w:val="Normal"/>
        <w:autoSpaceDE w:val="false"/>
        <w:ind w:right="-6" w:hanging="0"/>
        <w:jc w:val="center"/>
        <w:rPr>
          <w:b/>
          <w:b/>
        </w:rPr>
      </w:pPr>
      <w:r>
        <w:rPr>
          <w:b/>
        </w:rPr>
        <w:t>Белояр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становлением Правительства Ханты – Мансийского  автономного округа - Югры от 18 марта 2011 года № 65-П «О порядке проведения и оценки качества организации и осуществления бюджетного процесса в городских округах и муниципальных районах Ханты – Мансийского автономного округа - Югры», в целях повышения эффективности расходов бюджета и качества управления средствами бюджета Белоярского района: </w:t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1. Утвердить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 xml:space="preserve"> - Порядок  проведения оценки качества финансового менеджмента главных распорядителей  средств бюджета Белоярского района (далее – Порядок) согласно приложению 1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- Методику оценки качества финансового менеджмента главных распорядителей средств бюджета Белоярского района (далее – Методику) согласно приложению 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 xml:space="preserve">2. Комитету по финансам и налоговой политике администрации Белоярского района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1) Довести до сведения главных распорядителей средств бюджета Белоярского района настоящее распоряже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2) В установленный срок провести мониторинг оценки качества финансового менеджмента главных распорядителей  в соответствии с Методикой оценки качества финансового менеджмента главных распорядителей средств бюджета Белоярского района, утвержденной настоящим распоря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both"/>
        <w:outlineLvl w:val="0"/>
        <w:rPr/>
      </w:pPr>
      <w:r>
        <w:rPr/>
        <w:t>3. Настоящее распоряжение вступает в силу после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both"/>
        <w:outlineLvl w:val="0"/>
        <w:rPr/>
      </w:pPr>
      <w:r>
        <w:rPr/>
        <w:t>4. Контроль за выполнением распоряжения возложить на заместителя председателя комитета по финансам и налоговой политике администрации  Белоярского района, по бюджету Черненко Т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главы Белоярского района,                                                        И.Ю.Гисс</w:t>
      </w:r>
    </w:p>
    <w:p>
      <w:pPr>
        <w:pStyle w:val="Normal"/>
        <w:autoSpaceDE w:val="false"/>
        <w:jc w:val="both"/>
        <w:rPr/>
      </w:pPr>
      <w:r>
        <w:rPr/>
        <w:t xml:space="preserve">Председатель комитета по финансам </w:t>
      </w:r>
    </w:p>
    <w:p>
      <w:pPr>
        <w:pStyle w:val="Normal"/>
        <w:autoSpaceDE w:val="false"/>
        <w:jc w:val="both"/>
        <w:rPr/>
      </w:pPr>
      <w:r>
        <w:rPr/>
        <w:t>и налоговой политике администр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>Белоярского района</w:t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финансам и налоговой политике </w:t>
      </w:r>
    </w:p>
    <w:p>
      <w:pPr>
        <w:pStyle w:val="ConsPlusNormal"/>
        <w:widowControl/>
        <w:ind w:left="57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 мая 2011 года №3-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ведения оценки качества финансового менеджмента главных распорядителей средств бюджета Белоярск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 Белоярского района (далее – средств бюджета района) 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правление обязательствами, учет и отчетность, осуществление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1.2. Оценка качества финансового менеджмента главных распорядителей средств бюджета района проводится для: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я текущего уровня качества финансового менеджмента главных распорядителей средств бюджета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а изменений качества финансового менеджмента главных распорядителей средств бюджета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я областей финансового менеджмента главных распорядителей  средств бюджета района, требующих совершенств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ценки среднего уровня качества финансового менеджмента главных распорядителей средств бюджета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3. Оценке подлежат все муниципальные учреждения района, являющиеся главными распорядителями средств бюджета района в соответствии с решением о бюджете райо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Оценка качества финансового менеджмента главных распорядителей средств бюджета района осуществляется Комитетом по финансам и налоговой политике администрации Белоярского района (далее – финансовый орган района) по двум группам. </w:t>
      </w:r>
    </w:p>
    <w:p>
      <w:pPr>
        <w:pStyle w:val="Normal"/>
        <w:autoSpaceDE w:val="false"/>
        <w:ind w:firstLine="540"/>
        <w:jc w:val="both"/>
        <w:rPr/>
      </w:pPr>
      <w:r>
        <w:rPr/>
        <w:t>К первой группе относятся главные распорядители средств бюджета района, имеющие подведомственные муниципальные бюджетные учреждения, ко второй группе – главные распорядители средств бюджета района, не имеющие подведомственные муниципальные бюджетные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целях обеспечения систематического мониторинга оценки качества финансового менеджмента, оценка качества проводится за отчетный финансовый год до 01 июня года, следующего за отчет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Оценка качества финансового менеджмента проводится на основании данных главных распорядителей  средств бюджета района в соответствии с утвержденной Методикой оценки качества финансового менеджмента главных распорядителей средств бюджета района (далее – Методика) (приложение 2 к настоящему постановлению) по показателям, представленным в приложении 1 к Методи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Главные распорядители средств бюджета района в соответствии с перечнем показателей, указанных в приложении 1 к Методике, представляют в финансовый орган района информацию, необходимую для расчета оценки финансового менеджмента в срок до 15 мая  года, следующего за отчетным, по форме, приведенной в приложении 2 к Методи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Финансовый орган района вправе проводить проверку представляемой информации, получать в этих целях подтверждающие документы и матери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Для проведения оценки качества финансового менеджмента используются следующие источники информ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довые отчеты главных распорядителей средств бюджета района и получателей средств бюджета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оведенных в течение отчетного периода (год) контрольно-ревизион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ые записки структурных подразделений Администраци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 и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проведенной оценки качества финансового менеджмента соответствующего главного распорядителя средств бюджета района за отчетный период финансовый орган района направляет соответствующему главному распорядителю средств бюджета района в срок до 15 июня  текущего финансового года по форме согласно приложению 3 к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>1.10. На основании результатов итоговой оценки качества финансового менеджмента главных распорядителей средств бюджета района финансовый орган района формирует ежегодный рейтинг главных распорядителей средств бюджета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1. Финансовый орган района в срок до 01 июня текущего финансового года формирует сводную итоговую оценку качества финансового менеджмента главных распорядителей средств бюджета района и отклонение итоговой оценки качества финансового менеджмента соответствующего главного распорядителя средств бюджета района от максимальной оценки качества финансового менеджмента главного распорядителя средств бюджета района по форме согласно приложению 4 к Методик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2. Результаты мониторинга оценки качества финансового менеджмента учитываются при оценке деятельности главных распорядителей средств бюджета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2. Применение результатов оценки качества финансового менеджмента главных распорядителей средств бюджета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зультатов оценки качества финансового менеджмента финансовый орган района разрабатывает для главных распорядителей средств бюджета района рекомендации, направленные на повышение качества финансового менеджмента по форме, приведенной в приложении к настоящему Порядк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1"/>
        <w:rPr/>
      </w:pPr>
      <w:r>
        <w:rPr/>
        <w:t>Приложение</w:t>
      </w:r>
    </w:p>
    <w:p>
      <w:pPr>
        <w:pStyle w:val="Normal"/>
        <w:autoSpaceDE w:val="false"/>
        <w:ind w:left="5580" w:hanging="0"/>
        <w:jc w:val="center"/>
        <w:rPr/>
      </w:pPr>
      <w:r>
        <w:rPr/>
        <w:t>к  Порядку проведения</w:t>
      </w:r>
    </w:p>
    <w:p>
      <w:pPr>
        <w:pStyle w:val="Normal"/>
        <w:autoSpaceDE w:val="false"/>
        <w:ind w:left="5580" w:hanging="0"/>
        <w:jc w:val="center"/>
        <w:rPr/>
      </w:pPr>
      <w:r>
        <w:rPr/>
        <w:t>оценки качества финансового менеджмента главных распорядителей средств бюджета Белоярского района</w:t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>РЕКОМЕНДАЦИИ</w:t>
      </w:r>
    </w:p>
    <w:p>
      <w:pPr>
        <w:pStyle w:val="Normal"/>
        <w:autoSpaceDE w:val="false"/>
        <w:jc w:val="center"/>
        <w:rPr/>
      </w:pPr>
      <w:r>
        <w:rPr/>
        <w:t>по повышению качества финансового менеджмен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/>
        <w:t>1. Рекомендации по повышению качества (совершенствованию) финансового менеджмента и проблемные показатели, общие для всех главных распорядителей средств бюджета Белоярского района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620"/>
        <w:gridCol w:w="2565"/>
        <w:gridCol w:w="193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  <w:br/>
              <w:t>проблемного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  <w:br/>
              <w:t>оценка по</w:t>
              <w:br/>
              <w:t>показателю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анализ  </w:t>
              <w:br/>
              <w:t xml:space="preserve">причин, приведших </w:t>
              <w:br/>
              <w:t>к низкому значению</w:t>
              <w:br/>
              <w:t>показател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  <w:br/>
              <w:t>по повышению</w:t>
              <w:br/>
              <w:t xml:space="preserve">качества  </w:t>
              <w:br/>
              <w:t xml:space="preserve">финансового </w:t>
              <w:br/>
              <w:t>менедж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lang w:val="en-US"/>
        </w:rPr>
        <w:t>II</w:t>
      </w:r>
      <w:r>
        <w:rPr/>
        <w:t>. Рекомендации по повышению качества (совершенствованию) финансового менеджмента главных распорядителей  средств бюджета Белоярского района, получивших по отдельным показателям низкую оценку качества финансового менедж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00"/>
        <w:gridCol w:w="2565"/>
        <w:gridCol w:w="193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</w:t>
              <w:br/>
              <w:t xml:space="preserve">качества  </w:t>
              <w:br/>
              <w:t>финансового</w:t>
              <w:br/>
              <w:t>менеджмента</w:t>
              <w:br/>
              <w:t>ГРБС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анализ  </w:t>
              <w:br/>
              <w:t xml:space="preserve">причин, приведших </w:t>
              <w:br/>
              <w:t xml:space="preserve">к низкому уровню </w:t>
              <w:br/>
              <w:t>оценки финансового</w:t>
              <w:br/>
              <w:t>менеджмент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  <w:br/>
              <w:t>по повышению</w:t>
              <w:br/>
              <w:t xml:space="preserve">качества  </w:t>
              <w:br/>
              <w:t xml:space="preserve">финансового </w:t>
              <w:br/>
              <w:t>менедж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комитета финансов и налоговой политике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03 мая 2011 года  № 3-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ценки качества финансового менеджмен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лавных распорядителей средств бюджета Белояр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качества финансового менеджмента главных распорядителей  средств бюджета Белоярского района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средств бюджета Белоярского района  и формирование сводного рейтинга главных распорядителей средств бюджета Белоярского района по качеству финансового менедж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Показатели качества финансового менеджмента главных распорядителей средств бюджета Белояр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Оценка качества финансового менеджмента производи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механизмов планирования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результатов исполнения бюджета в части 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управления обязательствами в процессе исполнения бюджета;</w:t>
      </w:r>
    </w:p>
    <w:p>
      <w:pPr>
        <w:pStyle w:val="ConsPlusCel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ценка состояния учета и отчетности, предоставления сведений информации и отчетов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а организации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чень показателей оценки качества финансового менеджмента главных распорядителей  средств бюджета района приведен в приложении 1 к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>2.3. Перечень исходных данных для проведения оценки качества финансового менеджмента главных распорядителей средств бюджета района приведен в приложении 2 к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>Исходные данные  и единицы измерения  (графы 2, 3 приложения 2 к Методике)  определяются исходя из перечня показателей, приведенных в приложении 1 к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точники информации, содержащие значения исходных данных, указаны в графе 4 приложения 2 к Методике. 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в графу 5 приложения 2 к Методике указанного перечня вносятся главными  распорядителями средств бюджета района. В случае если главный распорядитель средств бюджета района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Normal"/>
        <w:autoSpaceDE w:val="false"/>
        <w:ind w:firstLine="540"/>
        <w:jc w:val="both"/>
        <w:rPr/>
      </w:pPr>
      <w:r>
        <w:rPr/>
        <w:t>2.4. В случае если по отдельному главному распорядителю средств бюджета района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autoSpaceDE w:val="false"/>
        <w:ind w:firstLine="540"/>
        <w:jc w:val="both"/>
        <w:rPr/>
      </w:pPr>
      <w:r>
        <w:rPr/>
        <w:t>2.5. Расчет оценочных показателей производится на основании данных, согласованных или скорректированных по результатам проверки  финансового органа района, ответственным за проведение мониторин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 Оценка качества финансового менеджмента главных распорядителей средств бюджета Белоярского район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Оценка качества финансового менеджмента рассчитывается главными распорядителями средств бюджета района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- оценки по каждому из показателей, указанных в приложении 1 к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>3.2. 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00 баллам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3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3.4. Оценка по каждому из показателей рассчитыва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- в формулу, приведенную в графе 2 приложения 1 к Методике, подставить требуемые исходные данные и произвести необходимые вычис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ить, какому из диапазонов, приведенных в графе 4 приложения 1 к Методике, принадлежит полученный результат вычислений;</w:t>
      </w:r>
    </w:p>
    <w:p>
      <w:pPr>
        <w:pStyle w:val="Normal"/>
        <w:autoSpaceDE w:val="false"/>
        <w:ind w:firstLine="540"/>
        <w:jc w:val="both"/>
        <w:rPr/>
      </w:pPr>
      <w:r>
        <w:rPr/>
        <w:t>- зафиксировать оценку, соответствующую выбранному диапазону, на основании графы 5 таблицы приложения 1 к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>3.5. Главный  распорядитель  средств бюджета района, к которому не применим какой-либо показатель, получает по соответствующему критерию нулевую оценку.</w:t>
      </w:r>
    </w:p>
    <w:p>
      <w:pPr>
        <w:pStyle w:val="Normal"/>
        <w:autoSpaceDE w:val="false"/>
        <w:ind w:firstLine="540"/>
        <w:jc w:val="both"/>
        <w:rPr/>
      </w:pPr>
      <w:r>
        <w:rPr/>
        <w:t>3.7. Расчет суммарной оценки качества финансового менеджмента (КФМ)  главных распорядителей средств бюджета района осуществ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ФМ =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итоговое значение оценки по направлению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- номер направления оценки.</w:t>
      </w:r>
    </w:p>
    <w:p>
      <w:pPr>
        <w:pStyle w:val="Normal"/>
        <w:autoSpaceDE w:val="false"/>
        <w:ind w:firstLine="708"/>
        <w:jc w:val="both"/>
        <w:rPr/>
      </w:pPr>
      <w:r>
        <w:rPr/>
        <w:t>3.8. Итоговое значение оценки по направлению (Bi) рассчитыва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значение  оценки   показателя   по  i-му направлению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 номер показателя оценки в рамках на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4. Анализ качества финансового менеджмента и формирование рейтинга главных распорядителей средств бюджета Белояр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Анализ качества финансового менеджмента производи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- по уровню оценок, полученных по каждому из по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по суммарной оценке, полученной каждым главным распорядителем  средств бюджета района по применимым к нему показателям;</w:t>
      </w:r>
    </w:p>
    <w:p>
      <w:pPr>
        <w:pStyle w:val="Normal"/>
        <w:autoSpaceDE w:val="false"/>
        <w:ind w:firstLine="540"/>
        <w:jc w:val="both"/>
        <w:rPr/>
      </w:pPr>
      <w:r>
        <w:rPr/>
        <w:t>- по средней оценке уровня финансового менеджмента главных распорядителей средств бюджета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2. При анализе качества финансового менеджмента по уровню оценок, полученных главными распорядителями  средств бюджета района по каждому из показ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ся расчет среднего значения оценки, полученной всеми главными распорядителями  средств бюджета района и по каждому из по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ются главные  распорядители средств бюджета района, имеющие по оцениваемому показателю неудовлетворительные результаты.</w:t>
      </w:r>
    </w:p>
    <w:p>
      <w:pPr>
        <w:pStyle w:val="Normal"/>
        <w:autoSpaceDE w:val="false"/>
        <w:ind w:firstLine="540"/>
        <w:jc w:val="both"/>
        <w:rPr/>
      </w:pPr>
      <w:r>
        <w:rPr/>
        <w:t>4.3. Расчет среднего значения оценки по каждому из показателей (SP</w:t>
      </w:r>
      <w:r>
        <w:rPr>
          <w:lang w:val="en-US"/>
        </w:rPr>
        <w:t>j</w:t>
      </w:r>
      <w:r>
        <w:rPr/>
        <w:t>) производи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lang w:val="en-US"/>
        </w:rPr>
        <w:t>jn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Pj</w:t>
      </w:r>
      <w:r>
        <w:rPr>
          <w:rFonts w:cs="Times New Roman" w:ascii="Times New Roman" w:hAnsi="Times New Roman"/>
          <w:sz w:val="24"/>
          <w:szCs w:val="24"/>
        </w:rPr>
        <w:t xml:space="preserve"> = 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значение  оценки   показателя   п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му главным распорядителем  средств бюджета района;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  номер показател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- общее количество главных распорядителей средств бюджета района, к которым применим данный показатель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средних значений по группам показателей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/>
        <w:t>4.4. Главный распорядитель средств бюджета района имеет по оцениваемому показателю неудовлетворительные результаты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- если среднее значение оценки всех главных распорядителей средств бюджета района меньше 3 баллов и индивидуальная оценка главного распорядителя  средств бюджета района по показателю ниже 3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4.5. Результаты анализа качества финансового менеджмента по уровню оценок, полученных главным распорядителем средств бюджета района по каждому из показателей, представляются по форме, приведенной в приложении 3 к Методике:</w:t>
      </w:r>
    </w:p>
    <w:p>
      <w:pPr>
        <w:pStyle w:val="Normal"/>
        <w:autoSpaceDE w:val="false"/>
        <w:ind w:firstLine="540"/>
        <w:jc w:val="both"/>
        <w:rPr/>
      </w:pPr>
      <w:r>
        <w:rPr/>
        <w:t>- в графы 1, 2 приложения 3 заносится номер показателя по порядку и его наименование (содержание граф 1, 2 таблицы приложения 3 к Методике должно соответствовать содержанию графы 1 приложения 1 к Методике);</w:t>
      </w:r>
    </w:p>
    <w:p>
      <w:pPr>
        <w:pStyle w:val="Normal"/>
        <w:autoSpaceDE w:val="false"/>
        <w:ind w:firstLine="540"/>
        <w:jc w:val="both"/>
        <w:rPr/>
      </w:pPr>
      <w:r>
        <w:rPr/>
        <w:t>- в графу 3 приложения 3 заносится полученное расчетным путем среднее значение по показателю оценки;</w:t>
      </w:r>
    </w:p>
    <w:p>
      <w:pPr>
        <w:pStyle w:val="Normal"/>
        <w:autoSpaceDE w:val="false"/>
        <w:ind w:firstLine="540"/>
        <w:jc w:val="both"/>
        <w:rPr/>
      </w:pPr>
      <w:r>
        <w:rPr/>
        <w:t>- в графу 4 приложения 3 заносятся наименования главных распорядителей средств бюджета района, получивших неудовлетворительную оценку в соответствии с пунктом 4.4 данного раздела Методики;</w:t>
      </w:r>
    </w:p>
    <w:p>
      <w:pPr>
        <w:pStyle w:val="Normal"/>
        <w:autoSpaceDE w:val="false"/>
        <w:ind w:firstLine="540"/>
        <w:jc w:val="both"/>
        <w:rPr/>
      </w:pPr>
      <w:r>
        <w:rPr/>
        <w:t>- в графу 5 приложения 3 заносятся наименования главных распорядителей средств бюджета района, получивших самую высокую оценку по показателю;</w:t>
      </w:r>
    </w:p>
    <w:p>
      <w:pPr>
        <w:pStyle w:val="Normal"/>
        <w:autoSpaceDE w:val="false"/>
        <w:ind w:firstLine="540"/>
        <w:jc w:val="both"/>
        <w:rPr/>
      </w:pPr>
      <w:r>
        <w:rPr/>
        <w:t>- в графу 6 приложения 3 заносятся наименования главных  распорядителей средств бюджета района, к которым данный показатель оказался, не применим.</w:t>
      </w:r>
    </w:p>
    <w:p>
      <w:pPr>
        <w:pStyle w:val="Normal"/>
        <w:autoSpaceDE w:val="false"/>
        <w:ind w:firstLine="540"/>
        <w:jc w:val="both"/>
        <w:rPr/>
      </w:pPr>
      <w:r>
        <w:rPr/>
        <w:t>4.6. Анализ качества финансового менеджмента по совокупности оценок, полученных каждым главным распорядителем средств бюджета района  по применимым к нему показателям, производится на основании сопоставления суммарной оценки качества финансового менеджмента главного  распорядителя средств бюджета района  и максимально возможной оценки, которую может получить главный распорядитель средств бюджета района, за качество финансового менеджмента исходя из применимост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4.7. Максимально возможная оценка, которую может получить главный распорядитель средств бюджета района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 главному  распорядителю средств бюджета района показателям (вместо фактически полученных оценок) и значения 0 баллов для не применимых к главному  распорядителю средств бюджета района показателям.</w:t>
      </w:r>
    </w:p>
    <w:p>
      <w:pPr>
        <w:pStyle w:val="Normal"/>
        <w:autoSpaceDE w:val="false"/>
        <w:ind w:firstLine="540"/>
        <w:jc w:val="both"/>
        <w:rPr/>
      </w:pPr>
      <w:r>
        <w:rPr/>
        <w:t>4.8. Уровень качества финансового менеджмента (Q) по совокупности оценок полученных каждым главным распорядителем средств бюджета района по применимым к нему показателям рассчитыва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Ф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Q = ________ 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AX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КФМ - суммарная оценка качества финансового менеджмента главного распорядителя  средств бюджета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MAX - максимально возможная оценка, которую может получить  главный распорядитель средств бюджета района за качество финансового менеджмента исходя из применимост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4.9. Чем выше значение показателя "Q", тем выше уровень качества финансового менеджмента главного распорядителя  средств бюджета района. Максимальный уровень качества составляет 1,0.</w:t>
      </w:r>
    </w:p>
    <w:p>
      <w:pPr>
        <w:pStyle w:val="Normal"/>
        <w:autoSpaceDE w:val="false"/>
        <w:ind w:firstLine="540"/>
        <w:jc w:val="both"/>
        <w:rPr/>
      </w:pPr>
      <w:r>
        <w:rPr/>
        <w:t>4.10. По суммарной оценке, полученной каждым главным распорядителем средств бюджета района, рассчитывается рейтинговая оценка качества финансового менеджмента каждого главного распорядителя  средств бюджета района, и формируется сводный рейтинг, ранжированный по убыванию рейтинговых оценок главного распорядителя средств бюджета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11. Рейтинговая оценка каждого главного распорядителя средств бюджета района (R) за качество финансового менеджмента рассчитыва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R = Q x 5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Q - уровень качества финансового менеджмента главного распорядителя  средств бюджета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ксимальная рейтинговая оценка, которая может быть получена главным распорядителем средств бюджета района за качество финансового менеджмента, равна 5. </w:t>
      </w:r>
    </w:p>
    <w:p>
      <w:pPr>
        <w:pStyle w:val="Normal"/>
        <w:autoSpaceDE w:val="false"/>
        <w:ind w:firstLine="540"/>
        <w:jc w:val="both"/>
        <w:rPr/>
      </w:pPr>
      <w:r>
        <w:rPr/>
        <w:t>4.12. Сводный рейтинг, ранжированный по убыванию оценок качества финансового менеджмента главного распорядителя  средств бюджета района, составляется по форме согласно приложению 4 к Методике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среднего уровня качества финансового менеджмента  главного распорядителя  средств бюджета района (MR) рассчитыва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 R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R = 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SUM R - сумма рейтинговых оценок главных распорядителей средств бюджета района, принявших участие в оценке качества финансового менеджмент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n</w:t>
      </w:r>
      <w:r>
        <w:rPr/>
        <w:t xml:space="preserve"> - количество главных распорядителей средств бюджета района, принявших участие в оценке качества финансового менедж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13. В целях проведения анализа в таблицу со сводным рейтингом качества финансового менеджмента главных распорядителей средств бюджета района, также заносится информация о суммарной оценке качества финансового менеджмента главных распорядителей средств бюджета района (графа 4 таблицы приложения 4 к Методике) и максимально возможная оценка, которую может получить главный распорядитель средств бюджета района за качество финансового менеджмента исходя из применимости показателей (графа 5 таблицы приложения 4 к Методик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/>
        <w:t>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31">
    <w:name w:val="Заголовок 3 Знак"/>
    <w:basedOn w:val="Style9"/>
    <w:qFormat/>
    <w:rPr>
      <w:b/>
      <w:sz w:val="28"/>
    </w:rPr>
  </w:style>
  <w:style w:type="character" w:styleId="4">
    <w:name w:val="Заголовок 4 Знак"/>
    <w:basedOn w:val="Style9"/>
    <w:qFormat/>
    <w:rPr>
      <w:b/>
      <w:sz w:val="28"/>
      <w:szCs w:val="24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Style14">
    <w:name w:val="Название Знак"/>
    <w:basedOn w:val="Style9"/>
    <w:qFormat/>
    <w:rPr>
      <w:b/>
      <w:sz w:val="24"/>
    </w:rPr>
  </w:style>
  <w:style w:type="character" w:styleId="FontStyle12">
    <w:name w:val="Font Style12"/>
    <w:basedOn w:val="Style9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59:00Z</dcterms:created>
  <dc:creator>romashkoNA</dc:creator>
  <dc:description/>
  <cp:keywords/>
  <dc:language>en-US</dc:language>
  <cp:lastModifiedBy>TarasovaVV</cp:lastModifiedBy>
  <cp:lastPrinted>2011-05-04T11:43:00Z</cp:lastPrinted>
  <dcterms:modified xsi:type="dcterms:W3CDTF">2014-05-05T08:57:00Z</dcterms:modified>
  <cp:revision>283</cp:revision>
  <dc:subject/>
  <dc:title>АДМИНИСТРАЦИЯ ГОРОДА СУРГУТА</dc:title>
</cp:coreProperties>
</file>