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 xml:space="preserve">ПРОЕКТ  </w:t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от  июля 2024 года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27 декабря 2018 года № 13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Внести в постановление администрации Белоярского района от 27 декабря 2018 года № 1301 «Об обеспечении питанием учащихся 5 - 11 классов муниципальных общеобразовательных учреждений Белоярского района за счет средств бюджета Белоярского района»  (далее - постановление № 1301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) в подпункте 1 пункта 3 цифры «150» заменить цифрами «166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Внести в приложение «Порядок обеспечения питанием учащихся 5 - 11 классов муниципальных общеобразовательных учреждений Белоярского района за счет средств бюджета Белоярского района» к постановлению № 1301 изменение, заменив в пунктах 3 и 6 цифры «150» цифрами «166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"Белоярские вести. Официальный выпуск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Настоящее постановление вступает в силу 1 сентября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2:00Z</dcterms:created>
  <dc:creator>Андрей Викторович</dc:creator>
  <dc:description/>
  <cp:keywords/>
  <dc:language>en-US</dc:language>
  <cp:lastModifiedBy>Светлана</cp:lastModifiedBy>
  <cp:lastPrinted>2024-06-25T08:02:00Z</cp:lastPrinted>
  <dcterms:modified xsi:type="dcterms:W3CDTF">2024-07-01T06:18:00Z</dcterms:modified>
  <cp:revision>4</cp:revision>
  <dc:subject/>
  <dc:title> </dc:title>
</cp:coreProperties>
</file>