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31 января  2013 года                                                                                                      № 33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  <w:tab/>
        <w:t>Установить, что пункт 1 изменений в устав  распространяется на правоотношения, возникшие с 01 ноября 2012 года.</w:t>
      </w:r>
    </w:p>
    <w:p>
      <w:pPr>
        <w:pStyle w:val="Normal"/>
        <w:autoSpaceDE w:val="false"/>
        <w:ind w:firstLine="24"/>
        <w:jc w:val="both"/>
        <w:rPr/>
      </w:pPr>
      <w:r>
        <w:rPr/>
        <w:tab/>
        <w:t>Установить, что пункты 2 и 3 изменений в устав  распространяется на правоотношения, возникшие с 01 января 2012 года.</w:t>
      </w:r>
    </w:p>
    <w:p>
      <w:pPr>
        <w:pStyle w:val="Normal"/>
        <w:autoSpaceDE w:val="false"/>
        <w:ind w:firstLine="24"/>
        <w:jc w:val="both"/>
        <w:rPr/>
      </w:pPr>
      <w:r>
        <w:rPr/>
        <w:tab/>
        <w:t>Установить, что пункт 4 изменений в устав, распространяется на правоотношения, возникшие с 01 августа 2011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31 января 2013 года  № 331</w:t>
      </w:r>
    </w:p>
    <w:p>
      <w:pPr>
        <w:pStyle w:val="Normal"/>
        <w:ind w:left="1248" w:firstLine="168"/>
        <w:rPr/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ункт 3 статьи 7 «Муниципальные выборы» изложить в следующей редакции:</w:t>
      </w:r>
    </w:p>
    <w:p>
      <w:pPr>
        <w:pStyle w:val="Normal"/>
        <w:jc w:val="both"/>
        <w:rPr/>
      </w:pPr>
      <w:r>
        <w:rPr/>
        <w:tab/>
        <w:t>«3. Днем голосования на выборах депутатов Думы района является второе воскресенье сентября года, в котором истекают сроки полномочий депутатов Думы района, за исключением случаев, предусмотр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2. Пункт 6 статьи 22 «Глава муниципального образования»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дополнить подпунктом 2.1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2.1) возмещение расходов, связанных со служебными командировками;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) дополнить подпунктом 9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9) возмещение расходов, связанных с переездом из другой местности лица, замещающего муниципальную должность, и членов его семьи.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В абзаце десятом пункта 6 статьи 22 «Глава муниципального образования» слова «указанных в подпунктах 3, 5, 6, 7, 8» заменить словами «указанных в подпунктах 2.1, 3, 5, 6, 7, 8, 9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4. Пункт 1 статьи 26.4 «Муниципальный контроль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1. Муниципальный контроль – деятельность органов местного самоуправления Белоярского района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 Белоярского района, а также требований, установленных федеральными законами, законами Ханты-Мансийского автономного округа - Югры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Белоярского района либо законом Ханты-Мансийского автономного округа - Югры и принятыми в соответствии с ним муниципальными правовыми актами Белояр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1:00Z</dcterms:created>
  <dc:creator>1</dc:creator>
  <dc:description/>
  <cp:keywords/>
  <dc:language>en-US</dc:language>
  <cp:lastModifiedBy>1</cp:lastModifiedBy>
  <dcterms:modified xsi:type="dcterms:W3CDTF">2013-01-28T08:24:00Z</dcterms:modified>
  <cp:revision>4</cp:revision>
  <dc:subject/>
  <dc:title/>
</cp:coreProperties>
</file>