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рта 2023 года             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4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 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обращения от 20 января 2023 года № 17-24-1, принимая во внимание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,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с кадастровым номером 86:06:0020101:2545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ложенного по адресу: Ханты-Мансийский автономный округ – Югра, город Белоярский, микрорайон 5а, земельный участок 56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уменьшения минимальных отступов от границ земельного участка в целях определения места допустимого размещения объекта капитального строительства с каждой стороны до СВ-3м.,СЗ-3м.,ЮВ-3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599446F24B1D2BB9A21A1444024A875CEED5F4A9E6BDEDF170A66C3DD1oC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7:00Z</dcterms:created>
  <dc:creator>Сергей Михайлович Цапцын</dc:creator>
  <dc:description/>
  <dc:language>en-US</dc:language>
  <cp:lastModifiedBy>Vika</cp:lastModifiedBy>
  <cp:lastPrinted>2023-03-06T10:07:00Z</cp:lastPrinted>
  <dcterms:modified xsi:type="dcterms:W3CDTF">2023-03-06T05:07:00Z</dcterms:modified>
  <cp:revision>2</cp:revision>
  <dc:subject/>
  <dc:title/>
</cp:coreProperties>
</file>