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 xml:space="preserve">3 </w:t>
      </w:r>
      <w:r>
        <w:rPr>
          <w:rFonts w:cs="Times New Roman" w:ascii="Times New Roman" w:hAnsi="Times New Roman"/>
        </w:rPr>
        <w:t xml:space="preserve">сентября 2018 года                                                                                                        № </w:t>
      </w:r>
      <w:r>
        <w:rPr>
          <w:rFonts w:cs="Times New Roman" w:ascii="Times New Roman" w:hAnsi="Times New Roman"/>
          <w:lang w:val="en-US"/>
        </w:rPr>
        <w:t>776</w:t>
      </w:r>
    </w:p>
    <w:p>
      <w:pPr>
        <w:pStyle w:val="32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орядка принятия решений о разработке, формировании и реализации муниципальных программ Белояр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(в редакции постановления администрации Белоярского района  от 25.04.2019г. №378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т 23.11.2020г. №973, от 16.06.2021 №497, от 20.10.2021 г. №820)</w:t>
      </w:r>
    </w:p>
    <w:p>
      <w:pPr>
        <w:pStyle w:val="32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соответствии со  статьей 179 Бюджетного кодекса Российской Федерации от           31 июля 1998 года № 145-ФЗ, Федеральным законом от 28 июня 2014 года № 172-ФЗ                     «О стратегическом планир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Указом</w:t>
        </w:r>
      </w:hyperlink>
      <w:r>
        <w:rPr>
          <w:rFonts w:cs="Times New Roman" w:ascii="Times New Roman" w:hAnsi="Times New Roman"/>
          <w:bCs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             </w:t>
      </w:r>
      <w:r>
        <w:rPr>
          <w:rFonts w:cs="Times New Roman" w:ascii="Times New Roman" w:hAnsi="Times New Roman"/>
        </w:rPr>
        <w:t>п о с т а н о в л я ю:</w:t>
      </w:r>
    </w:p>
    <w:p>
      <w:pPr>
        <w:pStyle w:val="32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>Утвердить:</w:t>
      </w:r>
    </w:p>
    <w:p>
      <w:pPr>
        <w:pStyle w:val="3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Порядок принятия решений о разработке, формировании и реализации муниципальных программ Белоярского района согласно приложению 1  к настоящему постановлению;</w:t>
      </w:r>
    </w:p>
    <w:p>
      <w:pPr>
        <w:pStyle w:val="32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 Модельную муниципальную программу Белоярского района согласно приложению 2  к настоящему постановлению.</w:t>
      </w:r>
    </w:p>
    <w:p>
      <w:pPr>
        <w:pStyle w:val="3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и силу постановления администрации Белоярского района:</w:t>
      </w:r>
      <w:r>
        <w:rPr/>
        <w:t xml:space="preserve"> </w:t>
      </w:r>
    </w:p>
    <w:p>
      <w:pPr>
        <w:pStyle w:val="32"/>
        <w:ind w:firstLine="360"/>
        <w:jc w:val="both"/>
        <w:rPr/>
      </w:pPr>
      <w:r>
        <w:rPr>
          <w:rFonts w:cs="Times New Roman" w:ascii="Times New Roman" w:hAnsi="Times New Roman"/>
        </w:rPr>
        <w:t>1) от 29 декабря 2015 года № 1612 «Об утверждении Порядка разработки, утверждения, реализации и мониторинга муниципальных программ  Белоярского района»;</w:t>
      </w:r>
    </w:p>
    <w:p>
      <w:pPr>
        <w:pStyle w:val="32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от 12 мая 2016 года  № 455 «О внесении изменений в постановление администрации Белоярского района от 29 декабря 2015 года № 1612»;</w:t>
      </w:r>
    </w:p>
    <w:p>
      <w:pPr>
        <w:pStyle w:val="32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3) от 12 декабря 2016 года № 1248 </w:t>
      </w:r>
      <w:r>
        <w:rPr>
          <w:rFonts w:cs="Times New Roman" w:ascii="Times New Roman" w:hAnsi="Times New Roman"/>
        </w:rPr>
        <w:t>«О внесении изменений в постановление администрации Белоярского района от 29 декабря 2015 года № 1612»;</w:t>
      </w:r>
    </w:p>
    <w:p>
      <w:pPr>
        <w:pStyle w:val="32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4) от 20 июня 2017 года № 565 </w:t>
      </w:r>
      <w:r>
        <w:rPr>
          <w:rFonts w:cs="Times New Roman" w:ascii="Times New Roman" w:hAnsi="Times New Roman"/>
        </w:rPr>
        <w:t>«О внесении изменений в постановление администрации Белоярского района от 29 декабря 2015 года № 1612»;</w:t>
      </w:r>
    </w:p>
    <w:p>
      <w:pPr>
        <w:pStyle w:val="32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5) от 26 июня 2018 года № 537 </w:t>
      </w:r>
      <w:r>
        <w:rPr>
          <w:rFonts w:cs="Times New Roman" w:ascii="Times New Roman" w:hAnsi="Times New Roman"/>
        </w:rPr>
        <w:t>«О внесении изменений в постановление администрации Белоярского района от 29 декабря 2015 года № 1612».</w:t>
      </w:r>
    </w:p>
    <w:p>
      <w:pPr>
        <w:pStyle w:val="3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 января 2019 года и распространяет свое действие на правоотношения, связанные с формированием бюджета Белоярского района на 2019 год и на плановый период 2020 и 2021 год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за  выполнением  постановления  возложить  на  заместителя  главы  Белоярского района, председателя комитета по финансам и налоговой политике администрации Белоярского района Гисс И.Ю. 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 сентября 2018 года № 776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я решений о разработке, формировании 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принятия решений о разработке, формировании и реализации муниципальных программ Белоярского района (далее - Порядок)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от 31 июля 1998 года № 145-ФЗ,  Федеральным законом от  28 июня 2014 года №172-ФЗ                            «О стратегическом планировании в Российской Федерации», и устанавливает общие положения формирования муниципальных программ Белоярского района, полномочия органов местного самоуправления Белоярского района при формировании, реализации и контроле за ходом реализации муниципальных програм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Белоярского района (далее -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 и ресурсам, обеспечивающих достижение целей в сфере социально-экономического развития Белоярского района. Муниципальная программа разрабатываются на срок не менее трех календарных л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может включать в себя несколько подпрограмм, направленных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униципальной программы осуществляются органом администрации Белоярского района, определенным в качестве ответственного исполнителя муниципальной программы (далее - ответственный исполнитель), совместно с заинтересованными органами администрации Белоярского района  - соисполнителями муниципальной программы (далее - соисполнител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 программа, предлагаемая к реализации начиная с очередного финансового года, утверждается постановлением администрации Белоярского района не позднее 1 ноября текущего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, предлагаемая к реализации в текущем году и плановом периоде, утверждается постановлением администрации Белоярского района до принятия решения о внесении соответствующих изменений в бюджет Белоярского района на текущий финансовый год и плановый период, но не позднее 1 октября текуще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1.6. Основанием для начала разработки муниципальной программы является включение ее в Перечень муниципальных программ Белоярского района (далее – Перечень муниципальных программ), утвержденный распоряжением администрации Белоярск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не муниципальных программ указываются наименование каждой  муниципальной программы, сроки ее реализации и ответственный исполнитель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азработка и реализация муниципальной  программы включает в себя следующие основные этап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проекта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спертиза проекта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еализация муниципальной программы и контроль за ходом реализации основных мероприятий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роект муниципальной программы и внесение изменений в нее  в обязательном порядке выносится на общественное обсуждение, в соответствии  с порядком, установленным нормативным правовым  актом администрации Белоярского района для общественного обсуждения документов стратегического план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оект муниципальной программы и внесение изменений в нее  подлежит экспертизе в управлении экономики, реформ и программ администрации Белоярского района, юридическо-правовом управлении администрации Белоярского района, контрольно-счетной палате Белоя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Муниципальные программы и их изменения подлежат обязательной государственной регистрации в федеральном государственном реестре документов стратегического планирова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 и сроки, установленные Постановлением Правительства РФ от 25 июня 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Ответственный исполнитель муниципальной программы вправе инициировать внесение изменения в муниципальную программу  в 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я объемов финансового обеспечения на реализацию муниципальной программы в текущем финансовом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остава и (или) наименования соисполнителей, подпрограмм, основных мероприятий,  мероприятий,  целевых показателе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После вступления в силу решения о бюджете Белоярского района на очередной финансовый год  и плановый период муниципальная программа подлежит приведению в соответствие с этим решением в срок не позднее 10 февраля очередного финансового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точнении объема бюджетных ассигнований на реализацию муниципальной программы в текущем финансовом году, муниципальная программа подлежит приведению в соответствие с решением о бюджете не позднее трех месяцев со дня вступления его в силу, но не позднее конца текущего финансов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Для внесения изменений в программу, не затрагивающих  изменений объемов финансового обеспечения и бюджетных ассигнований в разрезе кодов бюджетной классификации расходов бюджета Белоярского района, ответственным исполнителем программы представляется в управление экономики управление экономики, реформ и программ служебная записка, согласованная с курирующим заместителем главы Белоя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Внесение изменений в состав и (или) наименование подпрограмм и основных мероприятий муниципальной программы является основанием для внесения соответствующих изменений в коды бюджетной классификации сводной бюджетной росписи бюджета Белоярского района, решение Думы Белоярского района о бюджете Белоярского района на текущи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Уточнение объемов финансирования муниципальной программы, в том числе ее подпрограмм и основных мероприятий  в текущем финансовом году  за счет средств бюджета Белоярского района осуществляется ответственным исполнителем программы  в соответствии с порядком, установленным нормативным правовым актом администрации Белоярского района, по составлению проекта решения Думы Белоярского района о внесении изменений в решение о бюджете Белоярского района на текущий финансовый год и планов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Финансовое обеспечение муниципа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инансовое обеспечение муниципальных программ осуществляется за счет средств бюджета Белоярского района, в том числе за счет средств, переданных из бюджета Российской Федерации и бюджета Ханты-Мансийского автономного округа - Югры в бюджет Белоярского района в форме субсидий, субвенций, иных межбюджетных трансфертов, а также средств из внебюджетных источ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Финансирование муниципальных программ за счет средств бюджета Белоярского района, средств бюджета Белоярского района, сформированного за счет средств, переданных из бюджета Российской Федерации и бюджета Ханты-Мансийского автономного округа - Югры в бюджет Белоярского района в форме субсидий, субвенций, иных межбюджетных трансфертов, осуществляется в соответствии с решением Думы Белоярского района о бюджете Белоярского района на очередной (текущий) финансовый год и плановый период, сводной бюджетной росписью бюджета Белоя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ых программ в соответствии с нормативными правовыми актами, регулирующими порядок составления проекта бюджета Белоярского района и планирование бюджетных ассиг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араметры финансового обеспечения муниципальных программ Белоярского района планируются исходя из необходимости достижения национальных целей развития и иных приоритетов социально-экономического развития Российской Федерации, Ханты-Мансийского автономного округа - Югры, Белоярского района, с учетом  направления расходов бюджета Белоярского района на реализацию инициативных проектов граждан (при их наличии), предусматривающих учет мнения жителей Белоярского района, в объеме не менее пяти процентов расходной части бюджета  Белоярского район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объема налоговых расходов в очередном финансовом году и плановом периоде осуществляется с учетом ежегодной оценки эффективности предоставляемых (планируемых к предоставлению) налоговых расходов Белоярского района с обоснованием необходимости их применения для достижения цели и (или) ожидаемых результатов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лномочия органов местного самоуправления Белоярского района при формировании, утверждении и реализации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ветственный исполнитель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ект муниципальной программы и изменений в нее, а также перечень соисполни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2) согласовывает проект муниципальной программы с соисполнителям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щает проект муниципальной программы на официальном сайте органов местного самоуправления  Белоярского района в разделе «Общественное обсуждение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ет проведение оценки регулирующего воздействия проекта муниципальной программы в порядке, установленном муниципальными нормативными правовыми актами администрации Белояр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ет в установленном Порядке проведение экспертизы муниципаль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роект муниципальной программы с пояснительной запиской и информацией о результатах общественных обсуждений на экспертизу в управление экономики, реформ и программ администрации Белояр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 проект муниципальной программы с положительным заключением управления экономики, реформ и программ в юридическо-правовое управление администрации Белоярского района для проведения юридическо-правовой экспертиз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т проект муниципальной программы с финансово-экономическим обоснованием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счетную палату Белоярского района для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экономической экспертиз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абатывает в пределах своих полномочий нормативные правовые акты, необходимые для реализаци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ует реализацию муниципальной программы, готовит проект внесения  изменений в муниципальную программу в соответствии с установленными настоящим Порядком требованиями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яет управление муниципальной программы, обеспечивает целевое и эффективное использование средств, выделяемых на ее реал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831 в течение 5 дней после утверждения муниципальной программы или внесения изменений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 формирует и направляет в управление экономики, реформ и программ на бумажном и электронном носителях годовой отчет о ходе реализации муниципальной программы за отчетный финансовый год в срок до 10 февраля года, следующего за отчетным перио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отчет о ходе реализации муниципальной программы должен включать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ходе реализации муниципальной программы в разрезе источников финансирования (приложение 1 к настоящему Порядк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достижении целевых показателей по реализации муниципальной программы  (приложение 2 к настоящему Порядк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ую записку с подробным отражением основных результатов реализации муниципальной программы, о причинах невыполнения программных мероприятий, информацию о  необходимости корректировки муниципальной программы в очередном финансовом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редоставляет по запросу управления экономики, реформ и программ администрации Белоярского района сведения, необходимые для проведения оперативного мониторинг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оисполнитель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реализацию мероприятий муниципальной программы в рамках своей компетен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, обеспечивает целевое и эффективное использование средств, выделяемых на ее реализ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атывает в пределах своих полномочий нормативные правовые акты, необходимые для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ует и направляет ответственному исполнителю  предложения по уточнению (изменению) объемов финансирования мероприятий муниципальной программы,  механизма ее реализации, а также перечень основных мероприятий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яет ответственному исполнителю сведения, необходимые для проведения оперативного мониторинга реализаци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оставляет ответственному исполнителю информацию для подготовки годового отчета о ходе реализации муниципальной программы  в отношении реализуемых соисполнителем мероприятий за отчетный финансов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правление экономики, реформ и программ администрации Белояр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авливает проект перечня муниципальных программ Белоярского района на основании предложений 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течении 5 рабочих дней осуществляет экспертизу проекта муниципальной программы и изменений в нее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объемов бюджетных ассигнований на реализацию муниципальной программы решению Думы Белоярского района  о бюджете Белояр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основных мероприятий целям и задачам муниципальной программы и стратегии социально-экономического развития Белояр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роков и этапов реализации задачам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механизма реализации, управления и контроля исполнения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у и наименование целевых показателей реализации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муниципальных программ портфелю проектов (проектам)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мечаний возвращает проект муниципальной программы ответственному исполнителю на доработ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уществляет оперативный ежемесячный  мониторинг реализации муниципальных программ в части исполнения бюджетных ассигнований муниципального бюджета, направленных на их реализацию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)  осуществляет мониторинг и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муниципальной программы на основе годового отчета о ходе реализаци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ормирует сводную информацию о ходе реализации муниципальных программ Белоярского района за отчетный финансовый год и размещает ее на официальном сай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существляет ежегодную оценку эффективности реализации муниципальных программ Белоярского района в порядке, установленном муниципальными нормативными правовыми актами администрации Белояр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направляет главе Белоярского района предложения о необходимости прекращения или об изменении, начиная с очередного финансового года, ранее утвержденной муниципальной программы, в том числе о необходимости изменения объема бюджетных ассигнований на финансовое обеспечение ее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Юридическо-правовое управление администрации Белоярского района осуществляет правовую экспертизу проекта муниципальной программы и изменений  в нее в течение 5 рабочих дней и дает заключение на предмет соответствия мероприятий муниципальной программы полномочиям органов местного самоуправления Белоя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5.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трольно-счетная палата Белоярского района осуществляет  финансово-экономическую экспертизу </w:t>
      </w:r>
      <w:r>
        <w:rPr>
          <w:rFonts w:cs="Times New Roman" w:ascii="Times New Roman" w:hAnsi="Times New Roman"/>
          <w:sz w:val="24"/>
          <w:szCs w:val="24"/>
        </w:rPr>
        <w:t>проекта муниципальной программы и внесения изменений в н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рабочих дней и дает заключение на предм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ия положений, изложенных в муниципальной программе, бюджетному законодательству и финансово-экономической обоснованност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тветственность ответственного исполнит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ветственный исполнитель несет ответственнос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воевременную и качественную реализацию муниципальной программы, достижение целевых показателей муниципальной программы, а также конечных результа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облюдение  сроков утверждения муниципальной программы и внесения изменений  в муниципальную  програм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ноту и достоверность  отражения информации в уведомлении в ГАИС «Управ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принятия 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азработке, формировании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  Белояр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ход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четный период)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муниципальной программы Белоярского района</w:t>
      </w:r>
    </w:p>
    <w:p>
      <w:pPr>
        <w:pStyle w:val="Normal"/>
        <w:tabs>
          <w:tab w:val="clear" w:pos="708"/>
          <w:tab w:val="left" w:pos="1377" w:leader="none"/>
        </w:tabs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й исполнитель муниципальной программы 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1"/>
        <w:gridCol w:w="851"/>
        <w:gridCol w:w="1276"/>
        <w:gridCol w:w="1134"/>
        <w:gridCol w:w="1134"/>
        <w:gridCol w:w="1274"/>
        <w:gridCol w:w="851"/>
        <w:gridCol w:w="1276"/>
        <w:gridCol w:w="1134"/>
        <w:gridCol w:w="1134"/>
        <w:gridCol w:w="1414"/>
      </w:tblGrid>
      <w:tr>
        <w:trPr>
          <w:tblHeader w:val="true"/>
          <w:trHeight w:val="20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.п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</w:t>
              <w:softHyphen/>
              <w:t>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униципальной программы, тыс. рублей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 профинансировано, тыс. рублей</w:t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бюджетной росписью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</w:t>
              <w:softHyphen/>
              <w:t>бюд</w:t>
              <w:softHyphen/>
              <w:t>жетные источ</w:t>
              <w:softHyphen/>
              <w:t>ник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внебюд</w:t>
              <w:softHyphen/>
              <w:t>жетных источ</w:t>
              <w:softHyphen/>
              <w:t>ников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112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Белояр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автоном-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</w:t>
              <w:softHyphen/>
              <w:t>рального</w:t>
              <w:br/>
              <w:t>бюджет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Белояр</w:t>
              <w:softHyphen/>
              <w:t>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автоном-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</w:t>
              <w:softHyphen/>
              <w:t>рального</w:t>
              <w:br/>
              <w:t>бюджета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43" w:hRule="atLeast"/>
          <w:cantSplit w:val="true"/>
        </w:trPr>
        <w:tc>
          <w:tcPr>
            <w:tcW w:w="15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(наименование подпрограммы)*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сновного меропри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сновного меропри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(наименование подпрограммы)*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сновного меропри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сновного меропри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подпрограмм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при наличии под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тветственного исполнителя  муниципальной программы __________(ФИ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принятия 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азработке, формировании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  Белояр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ей по реализации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 20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 Белоярского района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 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495"/>
        <w:gridCol w:w="1567"/>
        <w:gridCol w:w="1953"/>
        <w:gridCol w:w="2704"/>
        <w:gridCol w:w="2063"/>
        <w:gridCol w:w="3084"/>
      </w:tblGrid>
      <w:tr>
        <w:trPr>
          <w:trHeight w:val="171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  </w:t>
              <w:br/>
              <w:t>показателей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-</w:t>
              <w:br/>
              <w:t>рени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  <w:br/>
              <w:t>показатель на начало разработки</w:t>
              <w:b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  <w:br/>
              <w:t>по программе на отчетный год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за отчетный</w:t>
              <w:br/>
              <w:t>период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  </w:t>
              <w:br/>
              <w:t>обеспеченность</w:t>
            </w:r>
            <w:r>
              <w:rPr>
                <w:rFonts w:cs="Times New Roman" w:ascii="Times New Roman" w:hAnsi="Times New Roman"/>
              </w:rPr>
              <w:t>* *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* (наименование подпрограммы)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* (наименование подпрограммы)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при наличии под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Указывается источник предоставленной информ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тветственного исполнителя  муниципальной программы __________(ФИ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t>____________</w:t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сентября 2018 года № 77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Модельная 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яр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bookmarkStart w:id="1" w:name="P56"/>
      <w:bookmarkEnd w:id="1"/>
      <w:r>
        <w:rPr>
          <w:rFonts w:cs="Times New Roman" w:ascii="Times New Roman" w:hAnsi="Times New Roman"/>
          <w:sz w:val="24"/>
          <w:szCs w:val="24"/>
        </w:rPr>
        <w:t xml:space="preserve">1. Модельная муниципальная программа Белоярского района (далее - Модельная муниципальная  программа) разработана в целях реализации основных положени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8 года N 204 «О национальных целях и стратегических задачах развития Российской Федерации на период до 2024 года», </w:t>
      </w:r>
      <w:r>
        <w:rPr>
          <w:rFonts w:cs="Times New Roman" w:ascii="Times New Roman" w:hAnsi="Times New Roman"/>
          <w:bCs/>
          <w:sz w:val="24"/>
          <w:szCs w:val="24"/>
        </w:rPr>
        <w:t>Указа Президента Российской Федерации от 21 июля 2020 года № 474 «О национальных целях развития Российской Федерации на период до 2030 года»</w:t>
      </w:r>
      <w:r>
        <w:rPr>
          <w:rFonts w:cs="Times New Roman" w:ascii="Times New Roman" w:hAnsi="Times New Roman"/>
          <w:sz w:val="24"/>
          <w:szCs w:val="24"/>
        </w:rPr>
        <w:t xml:space="preserve"> (далее - Указы Президента Российской Федерации), в соответствии с приоритетами стратегического развития в соответствующих сферах деятельности, определенными в посланиях Президента Российской Федерации, концепциях, государственных программах Российской Федерации и Ханты-Мансийского автономного округа – Югры, Стратегии социально-экономического развития Ханты-Мансийского автономного округа - Югры до 2030 года, Стратегии социально-экономического развития Белоярского района до 2030 года и других документах стратегического планирования Российской Федерации, Ханты-Мансийского автономного округа – Югры (далее также - автономный округ), Белоярск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разработке муниципальных программ в различных сферах социально-экономического развития допускается вариативность используемых в Модельной муниципальной программе механизмов достижения национальных целей и стратегических задач Российской Федерации, содержащихся в правовых актах, указанных в </w:t>
      </w:r>
      <w:hyperlink w:anchor="P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дельной муниципа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ая программа может содержать дополнительные таблицы, необходимые для ее эффективной, полной и своевременной реализации, с учетом специфики формирования региональных проектов (программ) Ханты-Мансийского автономного округа – Югры, государственных программ Ханты-Мансийского автономного округа – Югры в различных сферах социально-экономического разви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формировании муниципальных программ в приоритетном порядке предусматриваются бюджетные ассигнования на достижение национальных целей, определенных Указами Президента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ланировании расходов бюджетных ассигнований  на осуществление мероприятий муниципальных программ, имеющих приоритетное значение для жителей Белоярского района и определяемых с учетом их мнения, следует  направлять бюджетные ассигнования  на благоустройство городской среды, проведение культурных и спортивных мероприятий, обустройство объектов социальной инфраструктуры и прилегающих к ним территорий, а также строительство (реконструкцию), капитальный ремонт и ремонт автомобильных дорог общего пользования местного значения и прочие направл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. Структура муниципальной программы Белоярск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Белоярского района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 по утвержд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полномочий ответственного исполнителя (соисполнителя) муниципальной программы по форме согласно таблице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основных мероприятий муниципальной  программы, их связь с целевыми показателями по форме согласно таблице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Целевые показатели муниципальной программы по форме согласно таблице 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пределение финансовых ресурсов муниципальной программы по форме согласно таблице 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Мероприятия, реализуемые на принципах проектного управления по форме таблицы 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ень реализуемых объектов программы по форме согласно таблице 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 обеспеч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&lt;***&gt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 обеспечения региональных проектов &lt;****&gt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 &lt;*****&gt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both"/>
        <w:rPr/>
      </w:pPr>
      <w:r>
        <w:rPr>
          <w:rFonts w:cs="Times New Roman" w:ascii="Times New Roman" w:hAnsi="Times New Roman"/>
        </w:rPr>
        <w:t>&lt;*&gt; Указывается наименование органа администрации Белоярского района, определенного в качестве соисполнителя муниципальной программы  (при наличии).  При отсутствии соисполнителей, указывается «отсутствуют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&lt;**&gt; </w:t>
      </w:r>
      <w:r>
        <w:rPr>
          <w:rFonts w:cs="Times New Roman" w:ascii="Times New Roman" w:hAnsi="Times New Roman"/>
          <w:sz w:val="24"/>
          <w:szCs w:val="24"/>
        </w:rPr>
        <w:t>Указывается наименования подпрограмм муниципальной программы (при наличии). При отсутствии подпрограмм, указывается «отсутствуют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**&gt; Указывается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щий объем финансирования муниципальной  программы  </w:t>
      </w:r>
      <w:r>
        <w:rPr>
          <w:rFonts w:cs="Times New Roman" w:ascii="Times New Roman" w:hAnsi="Times New Roman"/>
          <w:sz w:val="24"/>
          <w:szCs w:val="24"/>
        </w:rPr>
        <w:t>в разрезе источников финансирования по годам ее реал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*&gt; Указывается наименование региональных проектов Ханты-Мансийского автономного округа-Югры, направленных на реализацию национальных проектов Российской Федерации, в реализации которых принимает участие муниципальное образование Белоярский район, с указанием параметров его финансового обеспечения по годам их реал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сутствии портфелей проектов (проектов), указывается «отсутствует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***&gt; Указывается общий объем налоговых расходов Белоярского района, предусмотренных в рамках муниципальной программы за период ее реализации (с расшифровкой по годам реализации муниципальной программы)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лномочий ответственного исполнителя (соисполнителя)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 *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при наличии  соисполнителя  муниципальной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 содержит информацию о полномочиях ответственного исполнителя и соисполнителя муниципальной программы при формировании, утверждении и взаимодействии при реализации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 программы, их связь с целевыми показателя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47"/>
        <w:gridCol w:w="2282"/>
        <w:gridCol w:w="297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…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…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** (наименование подпрограммы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сновного мероприятия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мероприятий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методика расчета или ссылка на форму федерального статистического наблю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Указывается при наличии под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 содержит основные мероприятия муниципальной программы, отражающие актуальные и перспективные направления развития в соответствующих сферах деятельности, </w:t>
      </w:r>
      <w:r>
        <w:rPr>
          <w:rFonts w:cs="Times New Roman" w:ascii="Times New Roman" w:hAnsi="Times New Roman"/>
          <w:sz w:val="24"/>
          <w:szCs w:val="24"/>
        </w:rPr>
        <w:t xml:space="preserve">а также целевые показатели, характеризующие эффективность реализации дан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казателям, значение которых определяется на основе данных федерального статистического наблюдения, приводится ссылка на соответствующую форму федерального статистического на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тальным показателям, в случае отсутствия форм статистического наблюдения, приводится методика их ра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559"/>
        <w:gridCol w:w="1418"/>
        <w:gridCol w:w="708"/>
        <w:gridCol w:w="709"/>
        <w:gridCol w:w="709"/>
        <w:gridCol w:w="567"/>
        <w:gridCol w:w="709"/>
        <w:gridCol w:w="708"/>
        <w:gridCol w:w="155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, указанные в таблице 3,  должны количественно характеризовать результат ее реализации, решение основных задач и достижение целей, а такж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оритетном порядке должны быть направлены на достижение целей, целевых показателей, задач, установленных указами Президент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прогнозные показатели социально-экономического развития Белоя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специфику развития соответствующей сферы, проблем и основных задач, на решение которых направлена ее реализ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количественное зна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842"/>
        <w:gridCol w:w="1842"/>
        <w:gridCol w:w="851"/>
        <w:gridCol w:w="708"/>
        <w:gridCol w:w="709"/>
        <w:gridCol w:w="709"/>
      </w:tblGrid>
      <w:tr>
        <w:trPr>
          <w:tblHeader w:val="true"/>
          <w:trHeight w:val="8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д.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(наименование подпрограммы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791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ного мероприятия (номер показателя из таблицы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ного мероприятия (номер показателя из таблицы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Указывается при наличии подпрограм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4 содержит информацию об основных мероприятиях муниципальной программы, обеспеченных финансированием, с указанием объемов их финансирования в разрезе по годам и с распределением по источникам финансир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на реализацию региональных проектов, направленных на достижение соответствующих целей федеральных проектов, отражаются отдельными мероприятиями, наименования которых соответствуют наименованиям федераль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реализуемые на принципах проектного управления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03"/>
        <w:gridCol w:w="1134"/>
        <w:gridCol w:w="993"/>
        <w:gridCol w:w="850"/>
        <w:gridCol w:w="717"/>
        <w:gridCol w:w="1275"/>
        <w:gridCol w:w="759"/>
        <w:gridCol w:w="969"/>
        <w:gridCol w:w="966"/>
        <w:gridCol w:w="535"/>
      </w:tblGrid>
      <w:tr>
        <w:trPr>
          <w:tblHeader w:val="true"/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ртфеля 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роект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целевого показател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__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__ го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т.д.</w:t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фель проект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роекта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мероприятия из таблицы 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показателя из таблицы 3**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ртфелю проектов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</w:t>
      </w:r>
      <w:r>
        <w:rPr>
          <w:rFonts w:cs="Times New Roman" w:ascii="Times New Roman" w:hAnsi="Times New Roman"/>
          <w:sz w:val="24"/>
          <w:szCs w:val="24"/>
        </w:rPr>
        <w:t xml:space="preserve">Таблица включается при  налич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тфелей проектов (проектов, мероприятий), входящих в состав муниципальной программы, направленных на исполнение национальных и федеральных проектов (программ) Российской Федерации, региональных проектов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*&gt; Указывается при наличии </w:t>
      </w:r>
      <w:r>
        <w:rPr>
          <w:rFonts w:cs="Times New Roman" w:ascii="Times New Roman" w:hAnsi="Times New Roman"/>
          <w:sz w:val="24"/>
          <w:szCs w:val="24"/>
        </w:rPr>
        <w:t>ключевых показателей региональных проектов Ханты-Мансийского автономного округа-Югры для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5 содержит информацию о портфелях проектов (проектах), входящих в состав муниципальной программы, направленных в том числе на исполнение национальных и федеральных проектов (программ) Российской Федерации, реализуемых на принципах проектного управления в соответствии с требованиями постановления Правительства Ханты-Мансийского автономного округа-Югры от 25 декабря 2015 года  № 485-п «О системе управления проектной деятельностью в исполнительных органах государственной власти Ханты-Мансийского автономного округа – Югры», в том числе по направлениям, определенным Указами Президен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реализуемых объе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"/>
        <w:gridCol w:w="1674"/>
        <w:gridCol w:w="1276"/>
        <w:gridCol w:w="1615"/>
        <w:gridCol w:w="1348"/>
        <w:gridCol w:w="1560"/>
        <w:gridCol w:w="1768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а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е влож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**&gt;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ются сроки проектирования,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*&gt; Указывается механизм реализации (при наличии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ямые инвестиции (проектирование, строительство, реконструкц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иобретение объектов недвижимого имуще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сударственно-частное партнерство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-частное партнер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концесс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акт жизненного цик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*&gt; Указывается вид капитальных вложений (при налич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бюджетные инвестиции в форме капитальных вложений в объекты государственной (муниципальной)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 содержит общие сведения об объектах, создание которых направлено на достижение целей и решение задач муниципальной программы (включая приобретение объектов недвижимого имущества, объектов, создаваемых в соответствии с соглашениями о государственно-частном партнерстве и муниципально-частном партнерстве, концессионными соглашениями, муниципальными контрактами жизненного цикла), в том числе с использованием средств федерального бюджета, бюджета Ханты-Мансийского автономного округа - Югры и иных источников финансирования. 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3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76" w:before="0" w:after="200"/>
    </w:pPr>
    <w:rPr>
      <w:b/>
      <w:bCs/>
      <w:lang w:val="en-US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EE623845687918A5557F73C8FCBB7A6C2B95D8DF3E8F964212369C92t1f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E009E726D036D16FE2C2623D74C709A9CDA2494B3F937B9775185C9012455F2195787F6A141n677C" TargetMode="External"/><Relationship Id="rId7" Type="http://schemas.openxmlformats.org/officeDocument/2006/relationships/header" Target="header3.xml"/><Relationship Id="rId8" Type="http://schemas.openxmlformats.org/officeDocument/2006/relationships/hyperlink" Target="consultantplus://offline/ref=A0D3B7B0AB60DD7D2A2BE98F0C4501A9E2D1D9A46695961A74E10DD8DDW6RAG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5:00Z</dcterms:created>
  <dc:creator>shabanova</dc:creator>
  <dc:description/>
  <cp:keywords/>
  <dc:language>en-US</dc:language>
  <cp:lastModifiedBy>RePack by Diakov</cp:lastModifiedBy>
  <cp:lastPrinted>2018-09-06T10:02:00Z</cp:lastPrinted>
  <dcterms:modified xsi:type="dcterms:W3CDTF">2022-02-03T10:18:00Z</dcterms:modified>
  <cp:revision>4</cp:revision>
  <dc:subject/>
  <dc:title>Приложение</dc:title>
</cp:coreProperties>
</file>