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________ 2022 года                                                                                                  №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в приложение 1 к постановлению администрации Белоярского района от </w:t>
      </w:r>
      <w:r>
        <w:rPr>
          <w:b/>
          <w:szCs w:val="24"/>
        </w:rPr>
        <w:t>05 апреля 2010 года № 470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ункт 5.3 </w:t>
      </w:r>
      <w:hyperlink r:id="rId3">
        <w:r>
          <w:rPr>
            <w:rStyle w:val="InternetLink"/>
            <w:sz w:val="24"/>
            <w:szCs w:val="24"/>
          </w:rPr>
          <w:t>приложения 1</w:t>
        </w:r>
      </w:hyperlink>
      <w:r>
        <w:rPr>
          <w:sz w:val="24"/>
          <w:szCs w:val="24"/>
        </w:rPr>
        <w:t xml:space="preserve"> «Положение о межведомственной санитарно-противоэпидемической комиссии при администрации Белоярского района» к постановлению администрации Белоярского района от 5 апреля 2010 года № 470 «О создании межведомственной санитарно-противоэпидемической комиссии при администрации Белоярского района и о признании утратившими силу постановления Главы муниципального образования город Белоярский от 12 ноября 2002 года № 635 и постановления Главы Белоярского района от 4 июня 2007 года № 1093» изменение, заменив слово «полугодие» словом «квартал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12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30CBA5E9599E24C15334503FC9076EABBDF062EA9E980DC9D53A7FA125A17F7BF92530F3662164B6926FeDz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2:00Z</dcterms:created>
  <dc:creator>DavletshinaRR</dc:creator>
  <dc:description/>
  <cp:keywords/>
  <dc:language>en-US</dc:language>
  <cp:lastModifiedBy>1</cp:lastModifiedBy>
  <cp:lastPrinted>2022-04-11T11:31:00Z</cp:lastPrinted>
  <dcterms:modified xsi:type="dcterms:W3CDTF">2022-04-11T06:59:00Z</dcterms:modified>
  <cp:revision>11</cp:revision>
  <dc:subject/>
  <dc:title>ПРАВИТЕЛЬСТВО ХАНТЫ-МАНСИЙСКОГО АВТОНОМНОГО ОКРУГА - ЮГРЫ</dc:title>
</cp:coreProperties>
</file>