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13 января 2020 года                                                                                                              № 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приложения  2, 3 к постановлению  администрации Белоярского района от 7 мая 2010 года № 6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05"/>
        <w:jc w:val="both"/>
        <w:rPr>
          <w:bCs/>
        </w:rPr>
      </w:pPr>
      <w:r>
        <w:rPr>
          <w:szCs w:val="24"/>
        </w:rPr>
        <w:t>В   связи    с    изменениями   в   структуре   администрации   Белоярского   района   п</w:t>
      </w:r>
      <w:r>
        <w:rPr/>
        <w:t xml:space="preserve"> о с т а н о в л я ю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. Внести в приложение 2 «Состав комиссии по назначению пенсии за выслугу лет лицам,  замещавшим   должности   муниципальной   службы    Белоярского     района»  к постановлению  администрации  Белоярского   района   от    7  мая  2010 года  № 600       «О пенсионном обеспечении лиц, замещавших должности муниципальной службы  Белоярского района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слова «-председатель Комитета по социальной политике администрации Белоярского района,   заместитель   председателя    комиссии»       заменить       словами    «- начальник управления по охране труда и социальной политике администрации Белоярского района, заместитель  председателя комисс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слова «- ведущий специалист отдела по труду и социальной политике  Комитета по социальной   политике   администрации    Белоярского района, секретарь комиссии»     заменить   словами  «- ведущий специалист отдела по охране труда и социальной политике  управления по охране труда и социальной политике администрации Белоярского района, секретарь комисс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слова «- начальник отдела по труду и социальной политике  Комитета по социальной    политике     администрации     Белоярского    района»    заменить   словами  «- начальник отдела по охране труда и социальной политике  управления по охране труда и социальной политике администрации Белояр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Внести   в приложение    3    «Положение   о    комиссии по назначению пенсии за выслугу лет лицам, замещавшим должности муниципальной службы Белоярского района» к постановлению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 в подпункте «б» пункта 4 слова «Комитета по социальной политике администрации  Белоярского  района»  заменить словами  «управления   по охране труда и социальной политике администрации Белоярского район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пункте 7 слова «Комитет по социальной политике администрации  Белоярского  района»  заменить словами  «управление   по охране труда и социальной политике администрации Белояр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4"/>
          <w:szCs w:val="24"/>
        </w:rPr>
        <w:t>3. Опубликовать настоящее постановление 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4"/>
          <w:szCs w:val="24"/>
        </w:rPr>
        <w:t>4. Настоящее постановление вступает в силу 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4"/>
          <w:szCs w:val="24"/>
        </w:rPr>
        <w:t>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59:00Z</dcterms:created>
  <dc:creator>A</dc:creator>
  <dc:description/>
  <dc:language>en-US</dc:language>
  <cp:lastModifiedBy>Vika</cp:lastModifiedBy>
  <cp:lastPrinted>2020-01-13T09:59:00Z</cp:lastPrinted>
  <dcterms:modified xsi:type="dcterms:W3CDTF">2020-01-13T04:59:00Z</dcterms:modified>
  <cp:revision>2</cp:revision>
  <dc:subject/>
  <dc:title/>
</cp:coreProperties>
</file>