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9 июля 2020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                 № 6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я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220 776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82 752,1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353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4 759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36 285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4 248,5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50 564,7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201 738,7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33 576,1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32 77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33 20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33 2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2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позицию   паспорта Программы, касающуюся портфелей проектов (проектов), направленных на реализацию  в Ханты-Мансийском автономном округе - Югре национальных и федеральных проектов (программ) Российской Федерации, параметров  их финансового обеспечения,   изложить в следующей редакции: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«Портфели проектов (проекты),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в Ханты-Мансийском автономном округе - Югре национальных и федеральных проектов (программ)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их финансового обеспечения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ель проектов «Демография» - 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 также       подготовка       спортивного резерва»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ртфель проектов «Образование» -   0,0  тыс. рублей, в том числе: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региональный проект «Социальная активность» - 0,0 тыс. рублей.»;   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3) абзац двенадцатый позиции паспорта Программы, касающегося целевых показателей Программы, изложить в следующей редакции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1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зицию 2.1 таблицы 3 «Перечень основных мероприятий муниципальной  программы, их связь с целевыми показателями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3685"/>
        <w:gridCol w:w="3119"/>
      </w:tblGrid>
      <w:tr>
        <w:trPr>
          <w:trHeight w:val="1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>Обеспечение реализации мероприятий по работе с детьми и молодежь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Фактическое количество проведенных мероприятий по работе с детьми и молодежью за отчетный период</w:t>
            </w:r>
          </w:p>
        </w:tc>
      </w:tr>
      <w:tr>
        <w:trPr>
          <w:trHeight w:val="1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Отношение численности молодежи, принявших участие в молодежных мероприятиях за отчетный период (форма статистической отчетности № 1 – молодежь, утверждена приказом  Росстата  от 02.11.2018 № 656) к общей численность молодежи, проживающей на территории Белоярского района умноженное на 100</w:t>
            </w:r>
          </w:p>
        </w:tc>
      </w:tr>
      <w:tr>
        <w:trPr>
          <w:trHeight w:val="1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4"/>
              </w:rPr>
              <w:t xml:space="preserve">Численность населения, работающих в качестве волонтеров за отчетный период </w:t>
            </w:r>
            <w:r>
              <w:rPr>
                <w:sz w:val="22"/>
                <w:szCs w:val="24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  <w:tr>
        <w:trPr>
          <w:trHeight w:val="17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рганизаций общего образования, среднего и высшего профессионального образ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4"/>
              </w:rPr>
              <w:t xml:space="preserve">Численность учащихся образовательных учреждений Белоярского района, вовлеченных в деятельность общественных объединений, в т.ч. волонтерских и добровольческих </w:t>
            </w:r>
            <w:r>
              <w:rPr>
                <w:sz w:val="22"/>
                <w:szCs w:val="24"/>
              </w:rPr>
              <w:t>(форма статистической отчетности № 1 – молодежь, утверждена приказом  Росстата  от 02.11.2018 № 656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таблицу 4 «Целевые показатели муниципальной программы» Программы изложить в редакции согласно приложению 1 к настоящему постановлению;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6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2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таблицу 5.1 «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           С.П.Маненков             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9 июля 2020 года № 616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Таблица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172"/>
      <w:bookmarkEnd w:id="0"/>
      <w:r>
        <w:rPr/>
        <w:t>Целевые показатели муниципальной программы</w:t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1545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92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75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800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204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(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rPr/>
      </w:pPr>
      <w:r>
        <w:rPr>
          <w:sz w:val="18"/>
          <w:szCs w:val="18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rPr/>
      </w:pPr>
      <w:r>
        <w:rPr>
          <w:sz w:val="18"/>
          <w:szCs w:val="18"/>
        </w:rPr>
        <w:t xml:space="preserve">(3) Поручение Президента Российской Федерации от 2 января 2016 года № Пр-12, Постановлением Правительства Российской Федерации от 15 апреля 2014 года № 302 «О государственной программе Российской Федерации «Развитие физической культуры и спорта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4) Указ Президента Российской Федерации от 7 мая 2018 года № 204»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9 июля 2020 года № 616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0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5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* (далее – МАУ «Дворец спорт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5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96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0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3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2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 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7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0 5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71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6, 7, 8, 9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8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6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 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6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0, 1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4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8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9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3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1 0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24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 6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4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 43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8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9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2 5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81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7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7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7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0 776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 17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 752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6 285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 24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38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9 июля 2020 года № 6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.1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45"/>
        <w:gridCol w:w="2550"/>
        <w:gridCol w:w="893"/>
        <w:gridCol w:w="99"/>
        <w:gridCol w:w="992"/>
        <w:gridCol w:w="993"/>
        <w:gridCol w:w="1559"/>
        <w:gridCol w:w="992"/>
        <w:gridCol w:w="969"/>
        <w:gridCol w:w="966"/>
        <w:gridCol w:w="900"/>
        <w:gridCol w:w="992"/>
        <w:gridCol w:w="930"/>
        <w:gridCol w:w="914"/>
      </w:tblGrid>
      <w:tr>
        <w:trPr>
          <w:tblHeader w:val="true"/>
          <w:trHeight w:val="30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Демография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бразование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5:00Z</dcterms:created>
  <dc:creator>Бурматова Людмила Михайловна</dc:creator>
  <dc:description/>
  <dc:language>en-US</dc:language>
  <cp:lastModifiedBy>Vika</cp:lastModifiedBy>
  <cp:lastPrinted>2020-07-09T10:05:00Z</cp:lastPrinted>
  <dcterms:modified xsi:type="dcterms:W3CDTF">2020-07-09T05:05:00Z</dcterms:modified>
  <cp:revision>2</cp:revision>
  <dc:subject/>
  <dc:title/>
</cp:coreProperties>
</file>