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7 февраля 2024 года</w:t>
        <w:tab/>
        <w:t xml:space="preserve"> </w:t>
        <w:tab/>
        <w:t xml:space="preserve">  </w:t>
        <w:tab/>
        <w:tab/>
        <w:t xml:space="preserve">                                                               № 13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Приходько Галину Александровну, секретаря руководителя бюджетного учреждения Ханты-Мансийского автономного округа – Югры «Белоярская районная больница», за высокое профессиональное мастерство и многолетний добросовестный труд, за весомый вклад в области здравоохранения и в связи с 35-летием бюджетного учреждения Ханты-Мансийского автономного округа – Югры «Белоярская районная больница»;</w:t>
      </w:r>
    </w:p>
    <w:p>
      <w:pPr>
        <w:pStyle w:val="Normal"/>
        <w:jc w:val="both"/>
        <w:rPr/>
      </w:pPr>
      <w:r>
        <w:rPr/>
        <w:tab/>
        <w:t>- Рябухину Ирину Идрисовну, медицинскую сестру – анастезиста бюджетного учреждения Ханты-Мансийского автономного округа – Югры «Белоярская районная больница», за высокое профессиональное мастерство и многолетний добросовестный труд, за весомый вклад в области здравоохранения и в связи с 35-летием бюджетного учреждения Ханты-Мансийского автономного округа – Югры «Белоярская районная больниц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А.Г.Бере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21-09-08T16:40:00Z</cp:lastPrinted>
  <dcterms:modified xsi:type="dcterms:W3CDTF">2024-02-06T10:14:00Z</dcterms:modified>
  <cp:revision>26</cp:revision>
  <dc:subject/>
  <dc:title>ДУМА БЕЛОЯРСКОГО РАЙОНА</dc:title>
</cp:coreProperties>
</file>