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14 декабря 2022 года</w:t>
        <w:tab/>
        <w:tab/>
        <w:tab/>
        <w:tab/>
        <w:tab/>
        <w:tab/>
        <w:tab/>
        <w:t xml:space="preserve">                         № 115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ер по развитию приоритетных направлений развития туризма на территории Белояр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унктом 8 части 1 статьи 15.1 Федерального закона от 6 октября 2003 года № 131-ФЗ «Об общих принципах организации местного самоуправления в Российской Федерации», статьей 3.3 Федерального закона от 24 ноября 1996 года             № 132-ФЗ «Об основах туристской деятельности в Российской Федерации», постановлением Правительства Ханты-Мансийского автономного округа - Югры             от 1 июня 2012 года № 195-п «О Концепции развития внутреннего и въездного туризма в Ханты-Мансийском автономном округе – Югре» в целях создания условий для развития туризма на территории Белоярского района п о с т а н о в л я ю:</w:t>
      </w:r>
    </w:p>
    <w:p>
      <w:pPr>
        <w:pStyle w:val="Normal"/>
        <w:ind w:firstLine="709"/>
        <w:jc w:val="both"/>
        <w:rPr/>
      </w:pPr>
      <w:r>
        <w:rPr/>
        <w:t>1. Установить перечень приоритетных направлений развития туризма на территории Белоярского района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твердить план основных мероприятий по развитию приоритетных направлений развития туризма на территории Белоярского района на 2023 год (далее – план мероприятий)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Определить управление природопользования, сельского хозяйства и развития предпринимательства администрации Белоярского района органом администрации Белоярского района, осуществляющим координацию действий органов администрации Белоярского района, органов местного самоуправления городского и сельских поселений Белоярского района, заинтересованных организаций и учреждений, при реализации плана мероприяти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 декабря 2022 года № 1158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Е Р Е Ч Е Н Ь</w:t>
      </w:r>
    </w:p>
    <w:p>
      <w:pPr>
        <w:pStyle w:val="Normal"/>
        <w:ind w:firstLine="720"/>
        <w:jc w:val="center"/>
        <w:rPr/>
      </w:pPr>
      <w:r>
        <w:rPr/>
        <w:t>ПРИОРИТЕТНЫХ НАПРАВЛЕНИЙ РАЗВИТИЯ ТУРИЗМА</w:t>
      </w:r>
    </w:p>
    <w:p>
      <w:pPr>
        <w:pStyle w:val="Normal"/>
        <w:ind w:firstLine="720"/>
        <w:jc w:val="center"/>
        <w:rPr/>
      </w:pPr>
      <w:r>
        <w:rPr/>
        <w:t>НА ТЕРРИТОРИИ БЕЛОЯР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утренний туризм</w:t>
      </w:r>
    </w:p>
    <w:p>
      <w:pPr>
        <w:pStyle w:val="Normal"/>
        <w:ind w:firstLine="720"/>
        <w:jc w:val="both"/>
        <w:rPr/>
      </w:pPr>
      <w:r>
        <w:rPr/>
        <w:t>2. Въездной туризм</w:t>
      </w:r>
    </w:p>
    <w:p>
      <w:pPr>
        <w:pStyle w:val="Normal"/>
        <w:ind w:firstLine="720"/>
        <w:jc w:val="both"/>
        <w:rPr/>
      </w:pPr>
      <w:r>
        <w:rPr/>
        <w:t>3. Социальный туризм</w:t>
      </w:r>
    </w:p>
    <w:p>
      <w:pPr>
        <w:pStyle w:val="Normal"/>
        <w:ind w:firstLine="720"/>
        <w:jc w:val="both"/>
        <w:rPr/>
      </w:pPr>
      <w:r>
        <w:rPr/>
        <w:t>4. Сельский туризм</w:t>
      </w:r>
    </w:p>
    <w:p>
      <w:pPr>
        <w:pStyle w:val="Normal"/>
        <w:ind w:firstLine="720"/>
        <w:jc w:val="both"/>
        <w:rPr/>
      </w:pPr>
      <w:r>
        <w:rPr/>
        <w:t>5. Детский туризм</w:t>
      </w:r>
    </w:p>
    <w:p>
      <w:pPr>
        <w:pStyle w:val="Normal"/>
        <w:ind w:firstLine="720"/>
        <w:jc w:val="both"/>
        <w:rPr/>
      </w:pPr>
      <w:r>
        <w:rPr/>
        <w:t>6. Самодеятельный туриз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 декабря 2022 года № 1158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ОСНОВНЫХ МЕРОПРИЯТИЙ ПО РАЗВИТИЮ ПРИОРИТЕТНЫХ НАПРАВЛЕНИЙ РАЗВИТИЯ ТУРИЗМА НА ТЕРРИТОРИИ БЕЛОЯРСКОГО РАЙОНА НА 2023 ГОД</w:t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28"/>
        <w:gridCol w:w="1735"/>
        <w:gridCol w:w="400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 на финансовое обеспечение затрат в связи с деятельностью гостиниц в целях создания условий для развития приоритетных направлений туризма на территории Белояр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скурсия по экологической тропе «Тайны и загадки озера Светлог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МАО – Югры «Природный парк «Нумто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ур выходного дня о.Светл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ное учреждение ХМАО – Югры «Природный парк «Нумто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Cs/>
              </w:rPr>
              <w:t>Тур для школьников 5-9 классов «Эксклюзивный Белоярский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АНО  «Ресурсный центр креативных и этнографических кластеров»</w:t>
            </w:r>
          </w:p>
          <w:p>
            <w:pPr>
              <w:pStyle w:val="Normal"/>
              <w:spacing w:lineRule="auto" w:line="276"/>
              <w:jc w:val="both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eastAsia="Arial"/>
                <w:shd w:fill="FFFFFF" w:val="clear"/>
              </w:rPr>
            </w:pPr>
            <w:r>
              <w:rPr>
                <w:rFonts w:eastAsia="Arial"/>
                <w:shd w:fill="FFFFFF" w:val="clea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ая выставка «Северная цивилизация: народ хант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Белоярского района «Этнокультурный цент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 выходного дня «Живая этнограф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сельского поселения Казым «Центр историко-культурного наследия «Касум Ёх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оличества туристов и экскурсантов по видам туриз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груженности гостиниц, баз отдыха, санаторно-курортных учреждений по видам туриз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/>
              </w:rPr>
              <w:t>IX</w:t>
            </w:r>
            <w:r>
              <w:rPr>
                <w:rFonts w:eastAsia="Times New Roman"/>
              </w:rPr>
              <w:t xml:space="preserve"> Муниципальные Рождественские чт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нва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ональное Первенство Ханты-Мансийского автономного округа - Югры по боксу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реди юношей 2009-2010 года рож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январь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российская массовая лыжная гонка «Лыжня России – 2023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ование национального праздника «День Оленевод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сельского поселения Казым «Центр историко-культурного наследия «Касум Ёх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гиональный этап всероссийских конкурсов профессионального мастерства в сфере образования Ханты-Мансийского автономного округа – Югры «Педагог года Югры – 2023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р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</w:rPr>
              <w:t>Чемпионат Белоярского района по рыбной ловле «День Белоярского рыбака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апре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МАО – Югры «Природный парк «Нумто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жмуниципальная военизированная эстафета «Искр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городской фестиваль национальных культур «Я люблю тебя, Россия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Белоярского района «Центр культуры и досуга, концертный зал «Камерт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стиваль «Рыболовные традиции Югр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сельского поселения Казым «Центр историко-культурного наследия «Касум Ёх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вгустовское совещание работников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вгус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фестиваль культур коренных народов мира «Сияние Север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Белоярского района «Центр культуры и досуга, концертный зал «Камерт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чь искусств. Искусство объединяе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культуры Белоярского района «Этнокультурный цент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молодежи Белояр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10:00Z</dcterms:created>
  <dc:creator>BasyrovNf</dc:creator>
  <dc:description/>
  <dc:language>en-US</dc:language>
  <cp:lastModifiedBy>Vika</cp:lastModifiedBy>
  <cp:lastPrinted>2022-12-14T09:10:00Z</cp:lastPrinted>
  <dcterms:modified xsi:type="dcterms:W3CDTF">2022-12-14T04:10:00Z</dcterms:modified>
  <cp:revision>2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4A4B09CCE400D9B1B24CF2898E14B</vt:lpwstr>
  </property>
  <property fmtid="{D5CDD505-2E9C-101B-9397-08002B2CF9AE}" pid="3" name="KSOProductBuildVer">
    <vt:lpwstr>1049-11.2.0.11417</vt:lpwstr>
  </property>
</Properties>
</file>