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    _____________2021 года № ____</w:t>
      </w:r>
    </w:p>
    <w:p>
      <w:pPr>
        <w:pStyle w:val="Normal"/>
        <w:spacing w:lineRule="auto" w:line="256" w:before="0" w:after="182"/>
        <w:ind w:right="323" w:hanging="0"/>
        <w:jc w:val="right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Normal"/>
        <w:ind w:right="32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Изменения, </w:t>
      </w:r>
    </w:p>
    <w:p>
      <w:pPr>
        <w:pStyle w:val="Normal"/>
        <w:ind w:right="32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вносимые в таблицу 4 муниципальной программы Белоярского района «Развитие культуры Белоярского района на 2019-2024 годы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3025"/>
        <w:gridCol w:w="1341"/>
        <w:gridCol w:w="1180"/>
        <w:gridCol w:w="1195"/>
        <w:gridCol w:w="1195"/>
        <w:gridCol w:w="1189"/>
        <w:gridCol w:w="1221"/>
        <w:gridCol w:w="1222"/>
        <w:gridCol w:w="1910"/>
      </w:tblGrid>
      <w:tr>
        <w:trPr>
          <w:tblHeader w:val="true"/>
          <w:trHeight w:val="876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целевых показателей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я по </w:t>
              <w:br/>
              <w:t>годам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е значение  </w:t>
              <w:br/>
              <w:t xml:space="preserve">показателя на момент  </w:t>
              <w:br/>
              <w:t xml:space="preserve">окончания  реализации  </w:t>
              <w:br/>
              <w:t>программы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5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посещений культурных мероприятий, единиц (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924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18 9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 xml:space="preserve">70 046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18 9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40 8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62 7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306 58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306 584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Библиотечное дел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34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20 4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49 6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20 4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32 5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44 5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68 67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68 678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Выставочное дел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1 1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 9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1 1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2 3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3 4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5 65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5 658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Дополнительно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5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 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7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 1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 3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 5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 9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2 961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Культурное разнообраз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15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85 2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6 6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58 5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93 7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02 2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19 28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119 287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хват населения культурно-досуговыми мероприятиями, выставками, организованными немуниципальными организациями, оказывающими услуги в сфере культуры, человек (3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культурно-досуговых мероприятий, выставок, организованных частично или полностью немуниципальными организациями, оказывающими услуги в сфере культуры, единиц (3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средств бюджета Белоярского района, выделяемых немуниципальным  организациям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% (3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газет «Белоярские вести», «Белоярские вести. Официальный выпуск»,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4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2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8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2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4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4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48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483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лепередач, час</w:t>
            </w:r>
            <w:r>
              <w:rPr>
                <w:color w:val="000000"/>
              </w:rPr>
              <w:t>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снащенных (дооснащенных) постоянных рабочих мест для трудоустройства незанятых одиноких родителей, многодетных родителей, родителей, воспитывающих детей-инвалидов, женщин, осуществляющих уход за ребенком в возрасте до трех лет, един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культуры, получивших современное оборудование, единиц (нарастающим итогом). (2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/>
      </w:pPr>
      <w:r>
        <w:rPr/>
        <w:t xml:space="preserve">(2) Указ Президента Российской Федерации от 21 июля  2020 года </w:t>
      </w:r>
      <w:r>
        <w:rPr>
          <w:bCs/>
          <w:spacing w:val="2"/>
          <w:szCs w:val="16"/>
        </w:rPr>
        <w:t>№ 474 «О национальных целях развития Российской Федерации на период до 2030 года»</w:t>
      </w:r>
      <w:r>
        <w:rPr/>
        <w:t>.</w:t>
      </w:r>
    </w:p>
    <w:p>
      <w:pPr>
        <w:pStyle w:val="Normal"/>
        <w:rPr/>
      </w:pPr>
      <w:r>
        <w:rPr/>
        <w:t>(3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    _____________2021 года № ____</w:t>
      </w:r>
    </w:p>
    <w:p>
      <w:pPr>
        <w:pStyle w:val="Normal"/>
        <w:spacing w:lineRule="auto" w:line="256" w:before="0" w:after="182"/>
        <w:ind w:right="323" w:hanging="0"/>
        <w:jc w:val="right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Normal"/>
        <w:ind w:left="-284" w:right="538" w:hanging="0"/>
        <w:jc w:val="right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Normal"/>
        <w:ind w:right="32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Изменения, </w:t>
      </w:r>
    </w:p>
    <w:p>
      <w:pPr>
        <w:pStyle w:val="Normal"/>
        <w:ind w:right="32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вносимые в таблицу 5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spacing w:lineRule="auto" w:line="256" w:before="0" w:after="182"/>
        <w:ind w:right="323" w:hanging="0"/>
        <w:jc w:val="center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Normal"/>
        <w:spacing w:lineRule="auto" w:line="256" w:before="0" w:after="182"/>
        <w:ind w:right="323" w:hanging="0"/>
        <w:jc w:val="right"/>
        <w:rPr>
          <w:color w:val="000000"/>
        </w:rPr>
      </w:pPr>
      <w:r>
        <w:rPr>
          <w:color w:val="000000"/>
        </w:rPr>
        <w:t>«Таблица 5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56"/>
        <w:ind w:left="2165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1701"/>
        <w:gridCol w:w="1275"/>
        <w:gridCol w:w="1276"/>
        <w:gridCol w:w="1276"/>
        <w:gridCol w:w="1276"/>
        <w:gridCol w:w="1134"/>
        <w:gridCol w:w="1276"/>
        <w:gridCol w:w="1276"/>
      </w:tblGrid>
      <w:tr>
        <w:trPr>
          <w:tblHeader w:val="true"/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0 62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16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 09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02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 10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 2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976,5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32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32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5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1 05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13,2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5 25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6 5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5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 4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04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37 19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463,3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3 5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3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 78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 xml:space="preserve">36 7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6 91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282,3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эскизного дизайн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76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36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2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2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3,8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 xml:space="preserve">32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8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 1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 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3,2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6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0,6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ыставочного дела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3 07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2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 87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79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218,3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15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30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2 52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9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 57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79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218,3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 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 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6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7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87,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15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15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300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,4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,0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13 70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1 2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1 34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7 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 90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1 15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1 194,8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2,3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 87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7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66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 8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 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 0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13,2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07 78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 4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 6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6 03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9 84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 10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0 681,6 </w:t>
            </w:r>
          </w:p>
        </w:tc>
      </w:tr>
      <w:tr>
        <w:trPr>
          <w:trHeight w:val="28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88 36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44 5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2 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49 8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0 1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44 720,6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8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87 7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4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1 97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49 7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0 06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44 617,3   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83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43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46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51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49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49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44 043,6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ярский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 4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1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05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0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0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5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2.6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99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8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38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38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472,0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8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4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5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368,7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3,1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19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3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3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3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39,8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3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9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29,1 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8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2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5,8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культурного разнообразия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364 9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7 80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1 10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7 6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8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9 434,9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200,0 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364 20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7 2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60 90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7 6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8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9 434,9   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357 4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5 2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9 37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58 9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57 26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7 5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59 084,9   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6 90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 4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 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 05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6 18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9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1 85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250,0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0,0   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10,0  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6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 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1 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 в рамках месячника добра и заботы о старшем поко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2.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праздника «День образования Белояр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 xml:space="preserve">8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4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10 9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10 98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4 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 56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 56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1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1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64 2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12 3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24 1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7 4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4 155,5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86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 89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3,3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52 2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11 7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13 1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7 3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7 95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4 052,2   </w:t>
            </w:r>
          </w:p>
        </w:tc>
      </w:tr>
      <w:tr>
        <w:trPr>
          <w:trHeight w:val="285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средств массовой информации (6,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189 4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31 65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30 89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30 9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28 955,3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141 7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23 96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23 9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23 37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23 3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20 353,0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46 8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8 602,3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89 4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 65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0 89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0 9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 955,3   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2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41 7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4 0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3 9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3 37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3 3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0 353,0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6 8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602,3   </w:t>
            </w:r>
          </w:p>
        </w:tc>
      </w:tr>
      <w:tr>
        <w:trPr>
          <w:trHeight w:val="285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854,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7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67,5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1 8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786,9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проект «Содействие занятости женщин - создание условий дошкольного образования для детей в возрасте до трех лет» 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3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7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 854,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3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7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 854,4</w:t>
            </w:r>
          </w:p>
        </w:tc>
      </w:tr>
      <w:tr>
        <w:trPr>
          <w:trHeight w:val="285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8 46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 785,2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8 0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 785,2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>8 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 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 0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 785,2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111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2 4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7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 xml:space="preserve">36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 4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6,0   </w:t>
            </w:r>
          </w:p>
        </w:tc>
      </w:tr>
      <w:tr>
        <w:trPr>
          <w:trHeight w:val="22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Всего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711 7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5 73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87 5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13 31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77 01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77 9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70 196,0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 24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 22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5 0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9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3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9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1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>1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16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 645 66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75 54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78 8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92 6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8 30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9 29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0 977,2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46 8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 5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 602,3  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</w:rPr>
      </w:pPr>
      <w:r>
        <w:rPr>
          <w:rFonts w:eastAsia="Calibri"/>
          <w:color w:val="000000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»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    _____________2021 года № ____</w:t>
      </w:r>
    </w:p>
    <w:p>
      <w:pPr>
        <w:pStyle w:val="Normal"/>
        <w:spacing w:lineRule="auto" w:line="256" w:before="0" w:after="182"/>
        <w:ind w:right="323" w:hanging="0"/>
        <w:jc w:val="right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Normal"/>
        <w:ind w:right="32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Изменения, </w:t>
      </w:r>
    </w:p>
    <w:p>
      <w:pPr>
        <w:pStyle w:val="Normal"/>
        <w:ind w:right="32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вносимые в таблицу 5.1.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ind w:right="53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284" w:right="538" w:hanging="0"/>
        <w:jc w:val="right"/>
        <w:rPr>
          <w:color w:val="000000"/>
        </w:rPr>
      </w:pPr>
      <w:r>
        <w:rPr>
          <w:color w:val="000000"/>
        </w:rPr>
        <w:t>«Таблица 5.1.</w:t>
      </w:r>
    </w:p>
    <w:p>
      <w:pPr>
        <w:pStyle w:val="Normal"/>
        <w:ind w:left="-284" w:right="53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, реализуемые на принципах проектного управления, направленные в том числе на исполн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ых и федеральных проектов (программ) Российской Федерации</w:t>
      </w:r>
    </w:p>
    <w:p>
      <w:pPr>
        <w:pStyle w:val="Normal"/>
        <w:ind w:left="-284" w:right="53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5"/>
        <w:gridCol w:w="1786"/>
        <w:gridCol w:w="1324"/>
        <w:gridCol w:w="1016"/>
        <w:gridCol w:w="1190"/>
        <w:gridCol w:w="1733"/>
        <w:gridCol w:w="1068"/>
        <w:gridCol w:w="756"/>
        <w:gridCol w:w="756"/>
        <w:gridCol w:w="963"/>
        <w:gridCol w:w="692"/>
        <w:gridCol w:w="756"/>
        <w:gridCol w:w="756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2"/>
              </w:rPr>
              <w:t>№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Наименование портфеля проектов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Наименование проекта или мероприят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Номер мероприятия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Цел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Срок реализации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5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19 год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0 год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1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2 год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3 год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24 год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год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Культура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Региональный проект «Обеспечение качественно нового уровня развития инфраструктуры культуры»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(«Культурная среда»)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.3.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Согласно паспорту проекта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2019-20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10 982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10 982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197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4 197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6 565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19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219,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Региональный проект «Цифровизация услуг и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формирование информационного пространства в сфере культуры»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(«Цифровая культура»)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.2.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Согласно паспорту проекта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019-20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Итого по портфелю проектов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10 982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10 982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4 197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4 197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6 565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6 565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19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17"/>
              </w:rPr>
            </w:pPr>
            <w:r>
              <w:rPr>
                <w:rFonts w:cs="Calibri"/>
                <w:color w:val="000000"/>
                <w:sz w:val="20"/>
                <w:szCs w:val="17"/>
              </w:rPr>
              <w:t>219,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Демография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4.2.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Согласно паспорту проекта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2019-20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Итого по портфелю проектов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автономного округ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 </w:t>
            </w: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бюджет Белояр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Верхний колонтитул Знак1"/>
    <w:qFormat/>
    <w:rPr>
      <w:rFonts w:cs="Calibri"/>
      <w:color w:val="000000"/>
      <w:sz w:val="22"/>
      <w:szCs w:val="22"/>
    </w:rPr>
  </w:style>
  <w:style w:type="character" w:styleId="11">
    <w:name w:val="Нижний колонтитул Знак1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06:00Z</dcterms:created>
  <dc:creator>Кононенко</dc:creator>
  <dc:description/>
  <cp:keywords/>
  <dc:language>en-US</dc:language>
  <cp:lastModifiedBy>Кононенко</cp:lastModifiedBy>
  <dcterms:modified xsi:type="dcterms:W3CDTF">2021-12-17T05:08:00Z</dcterms:modified>
  <cp:revision>4</cp:revision>
  <dc:subject/>
  <dc:title/>
</cp:coreProperties>
</file>