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 xml:space="preserve">    ноября 2024 года                                                              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 Белоярского района от 21 декабря 2017 года № 1240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решением Думы Белоярского района от 24 ноября 2017 года № 80 «Об утверждении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>», в целях оказания имущественной поддержки социально ориентированным некоммерческим организациям       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 xml:space="preserve">1.В соответствии с подпунктом 3 пункта 3.5 Порядка формирования, ведения и обязательного опубликования перечня муниципального имущества Белоярского района, </w:t>
      </w:r>
      <w:r>
        <w:rPr>
          <w:bCs/>
          <w:sz w:val="24"/>
          <w:szCs w:val="24"/>
        </w:rPr>
        <w:t>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 xml:space="preserve">  внести в Перечень муниципального имущества</w:t>
      </w:r>
      <w:r>
        <w:rPr>
          <w:bCs/>
          <w:sz w:val="24"/>
          <w:szCs w:val="24"/>
        </w:rPr>
        <w:t xml:space="preserve"> свободного от прав третьих лиц (за исключением имущественных прав некоммерческих организаций)</w:t>
      </w:r>
      <w:r>
        <w:rPr>
          <w:sz w:val="24"/>
          <w:szCs w:val="24"/>
        </w:rPr>
        <w:t xml:space="preserve"> утвержденный постановлением администрации Белоярского района от 21 декабря 2017 года № 1240 «Об утверждении Перечня муниципального имущества свободного от прав третьих лиц (за исключением имущественных прав некоммерческих организаций)»,  изменения:     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 признав утратившими силу позицию 2 и позицию 3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Дополнить  Перечень позициями 9, 10, 11 следующего содержан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3280"/>
        <w:gridCol w:w="3808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имуществ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нахождение) имущества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,7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9:337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мкр.Мирный, дом 44, кв.2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,7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1:32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1мкр, дом 31, кв.1а</w:t>
            </w:r>
          </w:p>
        </w:tc>
      </w:tr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2,3кв.м,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 года постройк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86:06:0020101:322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Белоярский, 1мкр, дом 31, кв.1б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выпуск» и разместить в сети «Интернет» на официальном сайте органов местного самоуправления Белоярского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559" w:right="708" w:gutter="0" w:header="0" w:top="850" w:footer="0" w:bottom="62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0:00Z</dcterms:created>
  <dc:creator>TarasovaAN</dc:creator>
  <dc:description/>
  <cp:keywords/>
  <dc:language>en-US</dc:language>
  <cp:lastModifiedBy>Токарев В.И.</cp:lastModifiedBy>
  <cp:lastPrinted>2024-10-25T10:57:00Z</cp:lastPrinted>
  <dcterms:modified xsi:type="dcterms:W3CDTF">2024-11-01T1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9B6CC53646E782B611C0C7A3ACDF</vt:lpwstr>
  </property>
  <property fmtid="{D5CDD505-2E9C-101B-9397-08002B2CF9AE}" pid="3" name="KSOProductBuildVer">
    <vt:lpwstr>1049-11.2.0.9984</vt:lpwstr>
  </property>
</Properties>
</file>