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от      марта 2022 года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й в приложение к постановлению главы</w:t>
      </w:r>
    </w:p>
    <w:p>
      <w:pPr>
        <w:pStyle w:val="Heading3"/>
        <w:rPr/>
      </w:pPr>
      <w:r>
        <w:rPr/>
        <w:t xml:space="preserve"> </w:t>
      </w:r>
      <w:r>
        <w:rPr/>
        <w:t>Белоярского района от 13 сентября 2007 года № 1856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>приложение</w:t>
        </w:r>
      </w:hyperlink>
      <w:r>
        <w:rPr>
          <w:szCs w:val="24"/>
        </w:rPr>
        <w:t xml:space="preserve"> «Должности муниципальной службы администрации Белоярского района» к постановлению главы Белоярского района от 13 сентября                     2007 года № 1856 «Об установлении должностей муниципальной службы администрации Белояр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1) в  абзацах  втором, третьем раздела 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Должности муниципальной службы, учреждаемые для обеспечения исполнения полномочий главы муниципального образования» слова «муниципального образования»  заменить словами «Белоярского района»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</w:t>
      </w:r>
      <w:hyperlink r:id="rId4">
        <w:r>
          <w:rPr>
            <w:rStyle w:val="InternetLink"/>
            <w:szCs w:val="24"/>
          </w:rPr>
          <w:t>в разделе II</w:t>
        </w:r>
      </w:hyperlink>
      <w:r>
        <w:rPr>
          <w:szCs w:val="24"/>
        </w:rPr>
        <w:t xml:space="preserve"> «Должности муниципальной службы, учреждаемые для обеспечения исполнения полномочий местной администрации»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 </w:t>
      </w:r>
      <w:hyperlink r:id="rId5">
        <w:r>
          <w:rPr>
            <w:rStyle w:val="InternetLink"/>
            <w:szCs w:val="24"/>
          </w:rPr>
          <w:t xml:space="preserve">пункт 1 </w:t>
        </w:r>
      </w:hyperlink>
      <w:r>
        <w:rPr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первый заместитель главы Белоярского района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меститель главы Белоярского рай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правляющий делам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седатель комит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чальник управ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ачальник управления, главный архитектор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б) абзац  второй подпункта 2 пункта 3  призн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7A05F0C9590DCFF9DF4C11F52C35E3664E99AF7039B2FC4791FA89910401BDE10506C61BA01018DEC64E963D5D8E09331D02874DACA22A4C4819BM6H6M" TargetMode="External"/><Relationship Id="rId4" Type="http://schemas.openxmlformats.org/officeDocument/2006/relationships/hyperlink" Target="consultantplus://offline/ref=5E27A05F0C9590DCFF9DF4C11F52C35E3664E99AF7039B2FC4791FA89910401BDE10506C61BA01018DEC64E164D5D8E09331D02874DACA22A4C4819BM6H6M" TargetMode="External"/><Relationship Id="rId5" Type="http://schemas.openxmlformats.org/officeDocument/2006/relationships/hyperlink" Target="consultantplus://offline/ref=5E27A05F0C9590DCFF9DF4C11F52C35E3664E99AF7039B2FC4791FA89910401BDE10506C61BA01018DEC64E164D5D8E09331D02874DACA22A4C4819BM6H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9:00Z</dcterms:created>
  <dc:creator>Андрей &amp; Юля</dc:creator>
  <dc:description/>
  <cp:keywords/>
  <dc:language>en-US</dc:language>
  <cp:lastModifiedBy>Большакова Ирина Николаевна</cp:lastModifiedBy>
  <cp:lastPrinted>2022-03-10T18:14:00Z</cp:lastPrinted>
  <dcterms:modified xsi:type="dcterms:W3CDTF">2022-03-15T09:48:00Z</dcterms:modified>
  <cp:revision>15</cp:revision>
  <dc:subject/>
  <dc:title> </dc:title>
</cp:coreProperties>
</file>