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22 года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отдельного государственного полномочия Ханты-Мансийского автономного округа – Югры по организации мероприятий при осуществлении деятельности по обращению с животными без владельцев на территории муниципального образования Белоярский район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                  10 декабря 2019 года № 89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Ханты-Мансийского автономного округа - Югры по организации мероприятий при осуществлении деятельности по обращению с животными без владельцев» (далее Закон № 89-оз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                                 Ханты-Мансийского автономного округа - Югры от 27 декабря 2019 года № 550-п «О порядке осуществления деятельности по обращению с животными без владельцев в Ханты-Мансийском автономном округе – Югре», п о с т а н о в л я ю:</w:t>
      </w:r>
    </w:p>
    <w:p>
      <w:pPr>
        <w:pStyle w:val="Normal"/>
        <w:autoSpaceDE w:val="false"/>
        <w:ind w:firstLine="540"/>
        <w:rPr/>
      </w:pPr>
      <w:r>
        <w:rPr/>
        <w:t xml:space="preserve">1. Определить администрацию Белоярского района органом местного самоуправления Белоярского района наделенными отдельным государственным полномочием, предусмотренным </w:t>
      </w:r>
      <w:hyperlink r:id="rId5">
        <w:r>
          <w:rPr>
            <w:rStyle w:val="InternetLink"/>
          </w:rPr>
          <w:t xml:space="preserve">статьей </w:t>
        </w:r>
      </w:hyperlink>
      <w:r>
        <w:rPr/>
        <w:t>3 Закона № 89-оз, на неограниченный срок.</w:t>
      </w:r>
    </w:p>
    <w:p>
      <w:pPr>
        <w:pStyle w:val="Normal"/>
        <w:autoSpaceDE w:val="false"/>
        <w:ind w:firstLine="540"/>
        <w:rPr/>
      </w:pPr>
      <w:r>
        <w:rPr/>
        <w:t>1.1. Непосредственное осуществление наделённым отдельным государственным полномочием по организации мероприятий при осуществлении деятельности по обращению с животными без владельцев возложить на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ind w:firstLine="540"/>
        <w:rPr/>
      </w:pPr>
      <w:r>
        <w:rPr/>
        <w:t>1.2. Предоставление отчётов в Ветеринарную службу Ханты-Мансийского автономного округа – Югры (далее – Ветслужба Югры), об осуществлении наделённым отдельным государственным полномочием по организации мероприятий при осуществлении деятельности по обращению с животными без владельцев возложить на управление природопользования, сельского хозяйства и развития предпринимательства администрации Белоярского района. Отчёты предоставляются, в соответствии с установленными Ветслужбой Югры формами и срокам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администрации поселений Белоярского района органом местного самоуправления Белоярского района отдельным государственным полномочие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4 Закона № 89-оз.</w:t>
      </w:r>
    </w:p>
    <w:p>
      <w:pPr>
        <w:pStyle w:val="Normal"/>
        <w:autoSpaceDE w:val="false"/>
        <w:ind w:firstLine="540"/>
        <w:rPr/>
      </w:pPr>
      <w:r>
        <w:rPr/>
        <w:t>3. Комитету по финансам и налоговой политике администрации Белоярского района обеспечить финансирование наделёнными отдельным государственным полномочием по организации мероприятий при осуществлении деятельности по обращению с животными без владельцев за счет субвенции бюджету Белоярского район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60C34094F61605220EE0916F55F5DEFD3452C7BD01B857F1B71E49E8457F47C481E1965292EF56A28A4B0EEE6DD04F6E4AFAA7D16DB85CDD7EA93AtCEAG" TargetMode="External"/><Relationship Id="rId4" Type="http://schemas.openxmlformats.org/officeDocument/2006/relationships/hyperlink" Target="consultantplus://offline/ref=8D60C34094F61605220EE0916F55F5DEFD3452C7BD07BC57FAB31E49E8457F47C481E1964092B75AA38F550FE978861E28t1EDG" TargetMode="External"/><Relationship Id="rId5" Type="http://schemas.openxmlformats.org/officeDocument/2006/relationships/hyperlink" Target="consultantplus://offline/ref=8D60C34094F61605220EE0916F55F5DEFD3452C7BD00BE57F9B51E49E8457F47C481E1965292EF56A28A4B0DE46DD04F6E4AFAA7D16DB85CDD7EA93AtCEAG" TargetMode="External"/><Relationship Id="rId6" Type="http://schemas.openxmlformats.org/officeDocument/2006/relationships/hyperlink" Target="consultantplus://offline/ref=8D60C34094F61605220EE0916F55F5DEFD3452C7BD00BE57F9B51E49E8457F47C481E1965292EF56A28A4B0DE46DD04F6E4AFAA7D16DB85CDD7EA93AtCE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0:00Z</dcterms:created>
  <dc:creator>BasyrovNf</dc:creator>
  <dc:description/>
  <cp:keywords/>
  <dc:language>en-US</dc:language>
  <cp:lastModifiedBy>Войтэхович Александр Романович</cp:lastModifiedBy>
  <cp:lastPrinted>2022-04-15T12:09:00Z</cp:lastPrinted>
  <dcterms:modified xsi:type="dcterms:W3CDTF">2022-04-15T07:10:00Z</dcterms:modified>
  <cp:revision>112</cp:revision>
  <dc:subject/>
  <dc:title>Статья 91</dc:title>
</cp:coreProperties>
</file>