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8 марта 2018 года</w:t>
        <w:tab/>
        <w:tab/>
        <w:tab/>
        <w:t xml:space="preserve">  </w:t>
        <w:tab/>
        <w:tab/>
        <w:tab/>
        <w:t xml:space="preserve">                                      № 233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риложение 1  к постановлению главы</w:t>
      </w:r>
    </w:p>
    <w:p>
      <w:pPr>
        <w:pStyle w:val="ConsPlusTitle"/>
        <w:widowControl/>
        <w:jc w:val="center"/>
        <w:rPr/>
      </w:pPr>
      <w:r>
        <w:rPr/>
        <w:t>Белоярского района от 04 июля 2008 года № 1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Внести в </w:t>
      </w:r>
      <w:hyperlink r:id="rId3">
        <w:r>
          <w:rPr>
            <w:rStyle w:val="InternetLink"/>
            <w:color w:val="000000"/>
          </w:rPr>
          <w:t>приложение 1</w:t>
        </w:r>
      </w:hyperlink>
      <w:r>
        <w:rPr>
          <w:color w:val="000000"/>
        </w:rPr>
        <w:t xml:space="preserve"> «Состав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к постановлению главы Белоярского района от 0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изменение, изложив его в редакции согласно </w:t>
      </w:r>
      <w:hyperlink r:id="rId4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Опубликовать настоящее постановление</w:t>
      </w:r>
      <w:r>
        <w:rPr/>
        <w:t xml:space="preserve">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/>
      </w:pPr>
      <w:r>
        <w:rPr/>
        <w:t>главы Белоярского района                                                                                           В.А.Ващук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28 марта 2018 года № 23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Белоярского района</w:t>
      </w:r>
    </w:p>
    <w:p>
      <w:pPr>
        <w:pStyle w:val="Normal"/>
        <w:autoSpaceDE w:val="false"/>
        <w:jc w:val="right"/>
        <w:rPr/>
      </w:pPr>
      <w:r>
        <w:rPr/>
        <w:t>от 04 июля 2008 года № 1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ординационного совета по развитию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на территории городского и сельских поселений</w:t>
      </w:r>
    </w:p>
    <w:p>
      <w:pPr>
        <w:pStyle w:val="ConsPlusTitle"/>
        <w:widowControl/>
        <w:jc w:val="center"/>
        <w:rPr/>
      </w:pPr>
      <w:r>
        <w:rPr/>
        <w:t>в границах Белоярского района при главе Белоярского района</w:t>
      </w:r>
    </w:p>
    <w:p>
      <w:pPr>
        <w:pStyle w:val="ConsPlusNonformat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234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нков С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лава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ащук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меститель главы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рягина Е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Начальник отдела развития предпринимательства и      потребительского рынка администрации Белоярского                        </w:t>
              <w:tab/>
              <w:t>района, секретарь совет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асиев В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отребительского общества «Казымский рыбкоо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изнякова И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 w:before="0" w:after="200"/>
              <w:jc w:val="both"/>
              <w:rPr/>
            </w:pPr>
            <w:r>
              <w:rPr/>
              <w:t>Индивидуальный предприниматель, глава крестьянского (фермерского) хозяйства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рматова Л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экономики, реформ и програм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администрации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ерховод Е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енеральный директор общества с ограниченной ответственностью торговый дом «Белоя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сс И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ы Белоярского района, председатель Комитета по финансам и налоговой политике администрации Белоярского района 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омовой Ю.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южко А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</w:tabs>
              <w:spacing w:lineRule="auto" w:line="276" w:before="0" w:after="200"/>
              <w:jc w:val="both"/>
              <w:rPr/>
            </w:pPr>
            <w:r>
              <w:rPr/>
              <w:t>Генеральный директор открытого акционерного   общества «Автотранспортное предприятие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онова В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общества с ограниченной ответственностью СК «Дента Влад и В.В.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селева Е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Кононова Е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уководитель офиса обслуживания «Белоярский» Фонда микрофинансирования ХМАО – Югры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акова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jc w:val="both"/>
              <w:rPr/>
            </w:pPr>
            <w:r>
              <w:rPr/>
              <w:t>Генеральный директор общества с ограниченной                                      ответственностью «Блеск», заместитель                   директора некоммерческого партнерства «Союз предпринимателей, производителей Белоярского район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ик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дивидуальный предприниматель, директор некоммерческого партнерства «Союз    предпринимателей, производителей Белоярского район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занова С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мтюгина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</w:rPr>
              <w:t>Орбелиани Т.Р.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</w:t>
            </w:r>
            <w:r>
              <w:rPr>
                <w:rFonts w:cs="Courier New"/>
                <w:bCs/>
                <w:sz w:val="23"/>
                <w:szCs w:val="23"/>
                <w:shd w:fill="FFFFFF" w:val="clear"/>
              </w:rPr>
              <w:t xml:space="preserve">епутат совета депутатов городского поселения Белоярски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шкуев А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ябухин М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юридическо-правового управления  администрации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чков С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Фонда поддержки предпринимательства Юг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син А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межрайонной инспекции Федеральной налоговой службы России № 8 по Ханты-Мансийскому  автономному округу-Югре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фронов А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рина С.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енеральный директор общества с ограниченной   ответствен</w:t>
            </w:r>
            <w:r>
              <w:rPr>
                <w:bCs/>
                <w:sz w:val="23"/>
                <w:szCs w:val="23"/>
                <w:shd w:fill="FFFFFF" w:val="clear"/>
              </w:rPr>
              <w:t xml:space="preserve"> «Медицинский центр «Аксимед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дрий С.П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енеральный директор общества с ограниченной    ответственностью «ТриТ», член Общероссийской   общественной организации «Деловая Россия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халиев Р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неральный директор общества с ограниченной ответственностью «Сервисимпорттехника»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Чиж С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енеральный директор общества с ограниченной ответственностью «Городская сервисная компания-Белоярский»</w:t>
            </w:r>
          </w:p>
        </w:tc>
      </w:tr>
    </w:tbl>
    <w:p>
      <w:pPr>
        <w:pStyle w:val="ConsPlusNonformat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6326;fld=134;dst=100068" TargetMode="External"/><Relationship Id="rId4" Type="http://schemas.openxmlformats.org/officeDocument/2006/relationships/hyperlink" Target="consultantplus://offline/main?base=RLAW926;n=62471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1:00Z</dcterms:created>
  <dc:creator>1</dc:creator>
  <dc:description/>
  <dc:language>en-US</dc:language>
  <cp:lastModifiedBy>Vika</cp:lastModifiedBy>
  <cp:lastPrinted>2018-03-28T10:01:00Z</cp:lastPrinted>
  <dcterms:modified xsi:type="dcterms:W3CDTF">2018-03-28T05:01:00Z</dcterms:modified>
  <cp:revision>2</cp:revision>
  <dc:subject/>
  <dc:title>АДМИНИСТРАЦИЯ БЕЛОЯРСКОГО РАЙОНА</dc:title>
</cp:coreProperties>
</file>