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4 июля 2024 года                                                                                                            № 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19 года № 5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  Приложение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от 8 июля 2019 года № 57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24 года № 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й политики                   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жилищно-коммунального хозяйства администрации Белоярского район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Белоярского района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по архитектуре и градостроительству администрации Белоярского района, главный архитектор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Е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у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ного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7:00Z</dcterms:created>
  <dc:creator>Татаринова Наталья Александровна</dc:creator>
  <dc:description/>
  <cp:keywords/>
  <dc:language>en-US</dc:language>
  <cp:lastModifiedBy>Русак В.С.</cp:lastModifiedBy>
  <cp:lastPrinted>2024-07-24T10:57:00Z</cp:lastPrinted>
  <dcterms:modified xsi:type="dcterms:W3CDTF">2024-07-24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