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6"/>
        <w:gridCol w:w="2005"/>
        <w:gridCol w:w="5407"/>
      </w:tblGrid>
      <w:tr>
        <w:trPr>
          <w:tblHeader w:val="true"/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четный период/АПП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 рассматриваемому вопросу 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84" w:leader="none"/>
              </w:tabs>
              <w:ind w:firstLine="160"/>
              <w:jc w:val="both"/>
              <w:rPr/>
            </w:pPr>
            <w:r>
              <w:rPr>
                <w:sz w:val="22"/>
                <w:szCs w:val="22"/>
              </w:rPr>
              <w:t xml:space="preserve">- влияние социально-экономических процессов на обстановку в сфере противодействия терроризму </w:t>
            </w:r>
            <w:r>
              <w:rPr>
                <w:i/>
                <w:sz w:val="22"/>
                <w:szCs w:val="22"/>
              </w:rPr>
              <w:t>(краткий анализ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седаниям АТ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ь населения Белоярского района – 2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65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человек. 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сохранилась стабильная ситуация по основным показателям уровня жизни населения Белоярского района.  Среднедушевые денежные доходы населения Белоярского район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года предварительно составили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9 077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руб., увеличившись н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% к уровню аналогичного периода 2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год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состоянию на 2022 года на территории района численность безработных составила 93 человека, уровень безработицы составил 0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к численности экономически активного населения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 уч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действов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ограничений, вызванных  эпидемиологической  ситуацией в стране и автономном округе произошло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 xml:space="preserve">незначительно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нижение уровня развития досуга мол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жи и доступности социальных благ для населения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нн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фактор не повлиял на изменение (ухудшение) ситуации в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экстремистских проявлений.</w:t>
              <w:tab/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Фактов деятельности радикально настроенных групп населения, деструктивных действий со стороны политических и общественных организаций не выявлено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ab/>
              <w:t>Фактов нахождения на территории района членов террористических организаций, приверженцев террористической идеологии, лиц, отбывших наказание за совершение преступления террористической направленности, органами местного самоуправления не установлено. Информацией о наличии граждан, получивших религиозное образование за рубежом, органы местного самоуправления не располагают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 анализе состояния межнациональных и межконфессиональных отношений учитывались результаты социологического исследования состояния межнациональных и межконфессиональных отношений, прове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ного Департаментом общественных и внешних связей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естных акций и митингов в 20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не регистрировалось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Уровень 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ношен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населения к федеральным и региональным органам власти, органам местного самоуправления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одним из самых высоких в ХМАО – Югре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 основании вышеизложенного можно утверждать, что политические и социально-экономические процессы в Белоярском районе не оказали негативного влияния на обстановку в сфере противодействия терроризму.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решений НАК, АТК ХМАО – Югры. Причины и принятые ме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седаниям АТ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ручения АТК автономного округа и АТК Белоярского района исполняются субъектами профилактики в установленные сроки. Результатом принятий и исполнения решений АТК является совершенствование взаимодействия субъектов профилактики в сферах антитеррористической защищенности муниципальных объектов, а также в сфере противодействия идеологии терроризма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Контроль за исполнением, направляемых в адрес муниципального образования, решений НАК, АТК ХМАО – Югры осуществляет аппарат АТК Белоярского района.  </w:t>
              <w:tab/>
              <w:t>Решения со сроками исполнения на текущую дату, касающиеся полномочий органов местного самоуправления Белоярского района, исполнены.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зультаты межведомственного информационного взаимодействия органов в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Межведомственное информационное взаимодействие органов государственной власти и органов местного самоуправления в сфере профилактики терроризма осуществляется в рамках деятельности АТК и ОГ Белоярского района, а также в ходе рабочего взаимодействия аппарата АТК Белоярского района с должностными лицами территориальных правоохранительных органов, непосредственно занимающихся вопросами профилактики терроризма. Проблем и недостатков по вопросам взаимодействия нет. 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конференции, круглые столы, семинары, митинги)</w:t>
            </w:r>
            <w:r>
              <w:rPr>
                <w:rFonts w:cs="Times New Roman" w:ascii="Times New Roman" w:hAnsi="Times New Roman"/>
              </w:rPr>
              <w:t>, в том числе с привлечением представителей научных кругов, деятелей культуры и гражданского об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оярский, проблемных вопросов, </w:t>
            </w:r>
            <w:r>
              <w:rPr>
                <w:rFonts w:cs="Times New Roman" w:ascii="Times New Roman" w:hAnsi="Times New Roman"/>
              </w:rPr>
              <w:t>в организации и проведении мероприятий в сфере противодействия идеологии террориз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нференции, круглые стол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семинар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, митинг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зультаты адресной профилактической работы с категориями населения, наиболее подверженными влиянию идеологии терроризма или подпавшими под ее влияние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молодежь; лица, получившие религиозное, преимущественно исламское образование за рубежом; преступники, отбывшие наказание за террористическую (экстремистскую) деятельность; родственники членов бандподполья)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льшая часть мероприятий по противодействию идеологии терроризма проводиться в рамках, утвержденного Комплексного плана мероприятий по противодействию идеологии терроризма в Белоярском районе на 2019-2023 годы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блемных вопросов в организации проведения мероприятий в сфере противодействия идеологии терроризма, в 20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году не возникало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целях проведения адресной профилактической работы по противодействию идеологии терроризма решением АТК Белоярского района утверждена рабочая группа, в состав которой вошли сотрудники правоохранительных органов и общественных организаций, психологи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Лица из чис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и учащихся образовательных учреждений, подверженные влиянию идеологии терроризма или подпавшие под её влияние,  не установлены.</w:t>
            </w:r>
          </w:p>
          <w:p>
            <w:pPr>
              <w:pStyle w:val="Normal"/>
              <w:spacing w:lineRule="auto" w:line="240" w:before="0" w:after="0"/>
              <w:ind w:left="0"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общеобразовательных учреждениях Белоярского района подростков, подвергшихся деструктивному психологическому воздействию сторонников религиозно-экстремистской и террористической идеологии, не выявлено. </w:t>
            </w:r>
          </w:p>
          <w:p>
            <w:pPr>
              <w:pStyle w:val="Normal"/>
              <w:spacing w:lineRule="auto" w:line="240" w:before="0" w:after="0"/>
              <w:ind w:left="0" w:firstLine="44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 xml:space="preserve"> а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>ппарат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 xml:space="preserve"> АТК Белоярского района информация о </w:t>
            </w:r>
            <w:r>
              <w:rPr>
                <w:rFonts w:cs="Times New Roman" w:ascii="Times New Roman" w:hAnsi="Times New Roman"/>
                <w:i w:val="false"/>
                <w:iCs/>
                <w:lang w:eastAsia="en-US"/>
              </w:rPr>
              <w:t>преступник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>ах</w:t>
            </w:r>
            <w:r>
              <w:rPr>
                <w:rFonts w:cs="Times New Roman" w:ascii="Times New Roman" w:hAnsi="Times New Roman"/>
                <w:i w:val="false"/>
                <w:iCs/>
                <w:lang w:eastAsia="en-US"/>
              </w:rPr>
              <w:t>, отбывши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>х</w:t>
            </w:r>
            <w:r>
              <w:rPr>
                <w:rFonts w:cs="Times New Roman" w:ascii="Times New Roman" w:hAnsi="Times New Roman"/>
                <w:i w:val="false"/>
                <w:iCs/>
                <w:lang w:eastAsia="en-US"/>
              </w:rPr>
              <w:t xml:space="preserve"> наказание за террористическую (экстремистскую) деятельность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i w:val="false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>родственниках</w:t>
            </w:r>
            <w:r>
              <w:rPr>
                <w:rFonts w:cs="Times New Roman" w:ascii="Times New Roman" w:hAnsi="Times New Roman"/>
                <w:i w:val="false"/>
                <w:iCs/>
                <w:lang w:eastAsia="en-US"/>
              </w:rPr>
              <w:t xml:space="preserve"> членов бандподполья</w:t>
            </w:r>
            <w:r>
              <w:rPr>
                <w:rFonts w:cs="Times New Roman" w:ascii="Times New Roman" w:hAnsi="Times New Roman"/>
                <w:i w:val="false"/>
                <w:iCs/>
                <w:lang w:val="ru-RU" w:eastAsia="en-US"/>
              </w:rPr>
              <w:t>, находящихся по месту пребывания на территории Белоярского района не поступала.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 количество и виды проведенных профилактических мероприятий, число принявших в них участие лиц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с разбивкой по указанным выше категория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бщеобразовательных учрежден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уются программы и планы воспитательной работы, предусматривающие осуществление мероприятий по противодействию идеологии экстремизма, терроризма и гармонизации межнациональных отношений в молодежной и образовательной среде.</w:t>
            </w:r>
          </w:p>
          <w:p>
            <w:pPr>
              <w:pStyle w:val="Normal"/>
              <w:spacing w:lineRule="auto" w:line="240" w:before="0" w:after="0"/>
              <w:ind w:left="0"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Комитетом по образованию ведется мониторинг мероприятий, направленных на профилактику экстремизма и укрепления межэтнических и межкультурных отношений среди детей и молодежи в возрасте до 18 лет, одним из пунктов которого является «Наличие обучающихся, причисляющих себя к неформальным молодежным течениям, криминальным субкультурам». По данным мониторинга несовершеннолетних, причисляющих себя к деструктивным группам, в том числе террористической и экстремистской направленности, не выявлено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firstLine="4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2022 го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оведено 10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en-US"/>
              </w:rPr>
              <w:t xml:space="preserve"> мероприятий, в том числе в дистанционном формат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5136 участников, более 25 000 просмотров.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</w:rPr>
              <w:t xml:space="preserve"> Тематика мероприятий была посвящена Дню защитника отечеств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78-й годовщине освобождения                                  г. Ленинграда от блокады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77-летию Победы в Великой Отечественной войне, Дню России,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</w:rPr>
              <w:t xml:space="preserve">памятным датам в истории России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циональным праздникам народов, проживающих на территории Белояр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firstLine="44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акже проведены индивидуальные профилактических беседы с участниками клубных формирований учреждений культуры Белоярского района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клубов по интересам на базе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ого автономного  учреждения культуры «Белоярская централизованная библиотечная система», учащимися муниципального автономного учреждения дополнительного образования в области культуры Белоярского района «Детская школа искусств г. Белоярский»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б уголовной ответственности за участие в террористической и экстремистской деятельност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 xml:space="preserve">: 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межнациональных и межэтнических конфликтах, в несанкционированных публичных, протестных акциях, в митингах, шествиях, пикетах и демонстрациях (ежемесячно).</w:t>
            </w:r>
          </w:p>
          <w:p>
            <w:pPr>
              <w:pStyle w:val="Normal"/>
              <w:spacing w:lineRule="auto" w:line="240" w:before="0" w:after="0"/>
              <w:ind w:left="0"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zh-CN"/>
              </w:rPr>
              <w:t xml:space="preserve">Выпущено и распространено 6 видов печатной продукции в количестве 175 экземпляр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en-US"/>
              </w:rPr>
              <w:t>на тему предупреждения вовлечения несовершеннолетних в террористическую и экстремистскую деятельность. Также данная информационная продукция размещена на страницах в социальных сетях учреждений культуры.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 количество выявленного и блокированного противоправного контента в сети Интер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1 декаб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firstLine="51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и Белоярского района осуществлялся, в том числе с использованием автоматизированной информационной системы «Поиск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инг сети Интерне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предмет выявления интернет-ресурсов, содержащих террористические материалы. Проанализирована информац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мещённ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5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нтерне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ур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firstLine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чреждения культуры Белоярского района организована деятельность рабочей группы по осуществлению мониторинга электронных средств массовой информации, печатной, аудио- и видеопродукции, Интернет – сайтов, с целью установления фактов распространения на территории Российской Федерации материалов экстремистск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ыявлению в библиотечных фондах муниципальных учреждений культуры Белоярского района материалов экстремистск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комплектованию библиотечных фондов Белоярской централизованной библиотечной системы и проведению экспертизы содержания литературы, поступающей в общедоступные библиотеки Белоярского района, на предмет экстремистск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нтролю доступности к сайтам с информацией, наносящей вред здоровью и развитию несовершеннолетних, работоспособности программного обеспечения «Интернет – цензор» при организации Центров общественного доступ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сех сайтах учреждений культуры созданы разделы и вкладки «Безопасный Интернет» для учащихся и родителей, где размещены памятка «Контент-фильтр» и буклет «Интернет-безопасност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о ответственное лицо для организации работы с Федеральным списком экстремистских материалов, опубликованным на официальном веб-сайте Министерства юстиции РФ.</w:t>
            </w:r>
          </w:p>
          <w:p>
            <w:pPr>
              <w:pStyle w:val="Normal"/>
              <w:spacing w:lineRule="auto" w:line="240" w:before="0" w:after="0"/>
              <w:ind w:left="-76" w:right="-65" w:firstLine="51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Противоправного контента в социальных сетях учреждений культуры Белоярского района за отчетный период не выявлено.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негативного характера, о проводимой исполнительными органами автономного округа антитеррористической деятельности в автономном округе, в печатных и электронных СМИ. Основные темы, оценка обоснованности критических публикаций, принятые ме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убликаций негативного характера, о проводимой исполнительными органами автономного округа антитеррористической деятельности в автономном округе, в печатных и электронных СМИ</w:t>
            </w:r>
            <w:r>
              <w:rPr>
                <w:rFonts w:cs="Times New Roman" w:ascii="Times New Roman" w:hAnsi="Times New Roman"/>
                <w:lang w:val="ru-RU"/>
              </w:rPr>
              <w:t>, аппаратом АТК Белоярского района не установлены.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 исполнительных органов и органов местного самоуправления, участвующих на постоянной основе в мероприятиях по профилактике терроризма </w:t>
            </w:r>
            <w:r>
              <w:rPr>
                <w:rFonts w:cs="Times New Roman" w:ascii="Times New Roman" w:hAnsi="Times New Roman"/>
                <w:i/>
              </w:rPr>
              <w:t>(в сравнении с аналогичным периодом прошлого года)</w:t>
            </w:r>
            <w:r>
              <w:rPr>
                <w:rFonts w:cs="Times New Roman" w:ascii="Times New Roman" w:hAnsi="Times New Roman"/>
              </w:rPr>
              <w:t>, из них – прошедших обучение на соответствующих профильных курсах повышения квалифик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5 июн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 администрации Белоярского района органом, наделенным полномочиями по решению вопроса местного значения в сфере участия в профилактики терроризма и экстремизма является отдел по организации профилактики правонарушений – аппарат АТК Белоярского района. Так же, за органами администрации Белоярского района в сферах образования, спорта и молодежной политики, культуры, ЖКХ, потребительского рынка и развития предпринимательства закреплены полномочия, касающиеся профилактики терроризма. На основании вышеизложенного можно утверждать, что в администрации Белоярского района участвуют в мероприятиях по профилактике терроризма не менее 7 человек, с уч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 главы Белоярского района – председателя АТК Белоярского района. Обучение муниципального служащего администрации Белоярского района на курсах повышения квалификации осуществ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лос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не реже 1 раза в год. В 20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году повышен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квалификац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прошёл 1 сотрудник администрации Белоярского райо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2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фильных курсах повышения квалификации по профилактике терроризма за 2022 года прошли обучение 2 работника образовате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отенциальных объектов террористических посягательств и мест массового пребывания людей в автономном округе, состояние их антитеррористической защищенности. Результаты проведенных обследовани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оверок)</w:t>
            </w:r>
            <w:r>
              <w:rPr>
                <w:rFonts w:cs="Times New Roman" w:ascii="Times New Roman" w:hAnsi="Times New Roman"/>
                <w:lang w:eastAsia="en-US"/>
              </w:rPr>
              <w:t>, выявленные недостатки, принятые меры по их устран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лагаемой таблицы №1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антитеррористической защищенности объектов (территорий), находящихся в собственности органов местного самоуправления муниципальных образований автономного округа от террористических угро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25 янва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лагаемой таблицы №2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ояние антитеррористической защищенности объектов (территорий) исполнительных органов автономного округа (городских округов и муниципальных район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4"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25 январ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лагаемой таблицы №3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потенциальных объектов террористических посяг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 массового пребывания людей в автономном округ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и их антитеррористической защищ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х проверок </w:t>
      </w:r>
      <w:r>
        <w:rPr>
          <w:rFonts w:cs="Times New Roman" w:ascii="Times New Roman" w:hAnsi="Times New Roman"/>
          <w:bCs/>
          <w:sz w:val="28"/>
          <w:szCs w:val="28"/>
        </w:rPr>
        <w:t>(обследований)</w:t>
      </w:r>
      <w:r>
        <w:rPr>
          <w:rFonts w:cs="Times New Roman" w:ascii="Times New Roman" w:hAnsi="Times New Roman"/>
          <w:sz w:val="28"/>
          <w:szCs w:val="28"/>
        </w:rPr>
        <w:t xml:space="preserve">, выявленных недостат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ых мерах по их уст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871"/>
        <w:gridCol w:w="807"/>
        <w:gridCol w:w="1488"/>
      </w:tblGrid>
      <w:tr>
        <w:trPr>
          <w:trHeight w:val="13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ъектов (территорий) и ММПЛ, подлежащих АТ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езультаты категорирования объ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объектов </w:t>
              <w:br/>
              <w:t>с оформленными паспортами безопас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аспортизированных объектов, в отношении которых не выполнены мероприятия по обеспечению их АТ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роведенных контрольными и надзорными органами (иными заинтересованными субъектами профилактики правонарушений) проверок и об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З объект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результаты заслушиваний лиц, ответственных за обеспечение АТЗ объектов (где заслушан, наименование вопроса, принятые меры воздействи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контрольными и надзорными органами, иными заинтересованными субъектами профилактики правонарушений) меры реагирования, в том числе количество вынесенных предписаний, представлений, результаты их исполнения, количество фактов привлечения к административной ответственности должностных лиц</w:t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з них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з них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категор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категор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категория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катего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 подлежат категорировани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категор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категория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категор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категор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Места массового пребывания людей - 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Объекты спорта - 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ъе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рритор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просвещения Российской Федерации, а также Министерства науки и высшего образования Российской Федерации расположенных в автономном округ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сфере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- 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ъект</w:t>
            </w:r>
            <w:r>
              <w:rPr>
                <w:rFonts w:cs="Times New Roman" w:ascii="Times New Roman" w:hAnsi="Times New Roman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i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>; розничны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ынк</w:t>
            </w: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 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ов водоснабжения и водоотвед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 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елигиозных организац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 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zh-CN" w:bidi="ar-SA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40"/>
        <w:contextualSpacing/>
        <w:jc w:val="right"/>
        <w:rPr>
          <w:rFonts w:ascii="Times New Roman" w:hAnsi="Times New Roman" w:cs="Times New Roman"/>
          <w:sz w:val="14"/>
          <w:szCs w:val="12"/>
          <w:lang w:val="ru-RU"/>
        </w:rPr>
      </w:pPr>
      <w:r>
        <w:rPr>
          <w:rFonts w:cs="Times New Roman" w:ascii="Times New Roman" w:hAnsi="Times New Roman"/>
          <w:sz w:val="14"/>
          <w:szCs w:val="1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НФОРМ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ДЛЯ ОЦЕНКИ УРОВНЯ АНТИТЕРРОРИСТИЧЕСКОЙ ЗАЩИЩЕННО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ОБЪЕКТОВ (ТЕРРИТОРИЙ) МУНИЦИПАЛЬНЫХ ОБРАЗОВАНИ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за 20</w:t>
      </w:r>
      <w:r>
        <w:rPr>
          <w:rFonts w:cs="Times New Roman" w:ascii="Times New Roman" w:hAnsi="Times New Roman"/>
          <w:b/>
          <w:sz w:val="24"/>
          <w:szCs w:val="26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6"/>
        </w:rPr>
        <w:t>_го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6"/>
        <w:gridCol w:w="3973"/>
      </w:tblGrid>
      <w:tr>
        <w:trPr>
          <w:trHeight w:val="1262" w:hRule="atLeast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редоставляю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рганы местного самоуправления муниципальных образований (муниципальных районов, городских округов)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 уполномоченному исполнительному органу субъекта Российской Федерации (уполномоченной организации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роки предоставления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До 25 января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года, следующего за отчетным</w:t>
            </w:r>
          </w:p>
        </w:tc>
      </w:tr>
      <w:tr>
        <w:trPr>
          <w:trHeight w:val="691" w:hRule="atLeast"/>
        </w:trPr>
        <w:tc>
          <w:tcPr>
            <w:tcW w:w="9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Статус муниципального образования</w:t>
      </w:r>
      <w:r>
        <w:rPr>
          <w:rFonts w:cs="Times New Roman" w:ascii="Times New Roman" w:hAnsi="Times New Roman"/>
        </w:rPr>
        <w:t xml:space="preserve"> (нужное отметить):</w:t>
      </w:r>
    </w:p>
    <w:p>
      <w:pPr>
        <w:pStyle w:val="Normal"/>
        <w:shd w:fill="FFFFFF" w:val="clear"/>
        <w:tabs>
          <w:tab w:val="clear" w:pos="720"/>
          <w:tab w:val="left" w:pos="48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ый район ______________________</w:t>
      </w:r>
    </w:p>
    <w:p>
      <w:pPr>
        <w:pStyle w:val="Normal"/>
        <w:shd w:fill="FFFFFF" w:val="clear"/>
        <w:tabs>
          <w:tab w:val="clear" w:pos="720"/>
          <w:tab w:val="left" w:pos="48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родской округ 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диница измерения - в един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00" w:type="dxa"/>
        <w:jc w:val="left"/>
        <w:tblInd w:w="-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6832"/>
        <w:gridCol w:w="2277"/>
      </w:tblGrid>
      <w:tr>
        <w:trPr>
          <w:trHeight w:val="35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строки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отвращенных террористических актов на объектах ОМСУ </w:t>
            </w:r>
            <w:r>
              <w:rPr>
                <w:rFonts w:cs="Times New Roman" w:ascii="Times New Roman" w:hAnsi="Times New Roman"/>
                <w:i/>
                <w:iCs/>
              </w:rPr>
              <w:t>(КППТН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ршенных террористических актов на объектах ОМСУ </w:t>
            </w:r>
            <w:r>
              <w:rPr>
                <w:rFonts w:cs="Times New Roman" w:ascii="Times New Roman" w:hAnsi="Times New Roman"/>
                <w:i/>
                <w:iCs/>
              </w:rPr>
              <w:t>(КСПТИ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4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изучению АТЗ на объектах ОМСУ, по результатам которых состояние признано: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ым </w:t>
            </w:r>
            <w:r>
              <w:rPr>
                <w:rFonts w:cs="Times New Roman" w:ascii="Times New Roman" w:hAnsi="Times New Roman"/>
                <w:i/>
                <w:iCs/>
              </w:rPr>
              <w:t>(КМУД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ым </w:t>
            </w:r>
            <w:r>
              <w:rPr>
                <w:rFonts w:cs="Times New Roman" w:ascii="Times New Roman" w:hAnsi="Times New Roman"/>
                <w:i/>
                <w:iCs/>
              </w:rPr>
              <w:t>(КМНЕУД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1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, состояние АТЗ которых изучалось </w:t>
            </w:r>
            <w:r>
              <w:rPr>
                <w:rFonts w:cs="Times New Roman" w:ascii="Times New Roman" w:hAnsi="Times New Roman"/>
                <w:i/>
                <w:iCs/>
              </w:rPr>
              <w:t>(КОЮ):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</w:t>
            </w:r>
            <w:r>
              <w:rPr>
                <w:rFonts w:cs="Times New Roman" w:ascii="Times New Roman" w:hAnsi="Times New Roman"/>
                <w:lang w:val="ru-RU"/>
              </w:rPr>
              <w:t>ё</w:t>
            </w:r>
            <w:r>
              <w:rPr>
                <w:rFonts w:cs="Times New Roman" w:ascii="Times New Roman" w:hAnsi="Times New Roman"/>
              </w:rPr>
              <w:t>тно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шествующе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</w:tr>
      <w:tr>
        <w:trPr>
          <w:trHeight w:val="54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, состояние АТЗ которых не изучалось </w:t>
            </w:r>
            <w:r>
              <w:rPr>
                <w:rFonts w:cs="Times New Roman" w:ascii="Times New Roman" w:hAnsi="Times New Roman"/>
                <w:i/>
                <w:iCs/>
              </w:rPr>
              <w:t>(КОНЕИЗ):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шествующе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3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, имеющих актуальный паспорт безопасности (план обеспечения транспортной безопасности) </w:t>
            </w:r>
            <w:r>
              <w:rPr>
                <w:rFonts w:cs="Times New Roman" w:ascii="Times New Roman" w:hAnsi="Times New Roman"/>
                <w:i/>
                <w:iCs/>
              </w:rPr>
              <w:t>(КОСП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</w:tr>
      <w:tr>
        <w:trPr>
          <w:trHeight w:val="81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МСУ без паспорта безопасности (плана обеспечения транспортной безопасности) или с паспортом (планом), утратившим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КОБЕЗП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МСУ в отчетном год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ных из эксплуатац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1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х в эксплуатацию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22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жностное лицо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ветственно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 предоставл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и   </w:t>
      </w:r>
      <w:r>
        <w:rPr>
          <w:rFonts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Начальник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 xml:space="preserve"> отдела ОПП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.А. Фомин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(Ф.И.О.)                                     (подпись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FominVA@admbel.ru</w:t>
      </w:r>
      <w:r>
        <w:rPr>
          <w:rFonts w:cs="Times New Roman" w:ascii="Times New Roman" w:hAnsi="Times New Roman"/>
          <w:sz w:val="20"/>
          <w:szCs w:val="20"/>
        </w:rPr>
        <w:t xml:space="preserve">    __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62-179</w:t>
      </w:r>
      <w:r>
        <w:rPr>
          <w:rFonts w:cs="Times New Roman" w:ascii="Times New Roman" w:hAnsi="Times New Roman"/>
          <w:sz w:val="20"/>
          <w:szCs w:val="20"/>
        </w:rPr>
        <w:t>______________               «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03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>__ 20</w:t>
      </w:r>
      <w:r>
        <w:rPr>
          <w:rFonts w:cs="Times New Roman" w:ascii="Times New Roman" w:hAnsi="Times New Roman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e-mail)               (номер контактного телефона)              (дата составления документа)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о состоянии антитеррористической защищенности объектов (территорий)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Ханты-Мансийского автономного округа – Югры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городских округов и муниципальных районов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9"/>
        <w:gridCol w:w="746"/>
        <w:gridCol w:w="1196"/>
        <w:gridCol w:w="1198"/>
        <w:gridCol w:w="1196"/>
        <w:gridCol w:w="1198"/>
        <w:gridCol w:w="1196"/>
        <w:gridCol w:w="1198"/>
        <w:gridCol w:w="1307"/>
        <w:gridCol w:w="1453"/>
        <w:gridCol w:w="854"/>
        <w:gridCol w:w="872"/>
        <w:gridCol w:w="746"/>
      </w:tblGrid>
      <w:tr>
        <w:trPr>
          <w:trHeight w:val="259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у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Ф (МО), подлеж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щих АТ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личество предотвращ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ррористич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х актов на объектах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личество соверш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ррористических актов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личество мероприят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 результатам которых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из общ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числа объектов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стояние котор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лос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из общ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числа объектов)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стояние котор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зучалос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объект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, имеющ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акту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(план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езопасн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ъектов бе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а (плана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с паспортом (планом), утративши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актуальност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ъекто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ведено в соот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ие с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еб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АТЗ 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чет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у</w:t>
            </w:r>
          </w:p>
        </w:tc>
      </w:tr>
      <w:tr>
        <w:trPr>
          <w:trHeight w:val="15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довлетворитель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воритель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ше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ем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т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ше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ем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т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чет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у выведенных из эксплуа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чет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у введенных в эксплуатацию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" w:before="0" w:after="31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бъектов ОИВ Белоярского района, подлежащих АТЗ на территории район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spacing w:lineRule="exact" w:line="1" w:before="0" w:after="3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территории Белоярского района объектов ОИВ МО подлежащих АТЗ, в соответствии с требованиями установленными Правительством РФ, нет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1" w:before="0" w:after="31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altName w:val="Segoe UI Light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с информацией о реализации Комплексного плана по противодействию идеологии терроризма в Ханты-Мансийском автономном округе – Югре на 2019-2023 годы</w:t>
      </w:r>
    </w:p>
  </w:footnote>
  <w:footnote w:id="3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ся в Департамент общественных и внешних связей Югры и Аппарат АТК автономного округа по </w:t>
      </w:r>
      <w:r>
        <w:rPr>
          <w:rFonts w:cs="Times New Roman" w:ascii="Times New Roman" w:hAnsi="Times New Roman"/>
          <w:lang w:eastAsia="en-US"/>
        </w:rPr>
        <w:t>форме статистической отчетности Аппарата НАК</w:t>
      </w:r>
      <w:r>
        <w:rPr>
          <w:rFonts w:cs="Times New Roman" w:ascii="Times New Roman" w:hAnsi="Times New Roman"/>
        </w:rPr>
        <w:t>, указанной в приложении 4 к настоящему Регламенту.</w:t>
      </w:r>
    </w:p>
  </w:footnote>
  <w:footnote w:id="4">
    <w:p>
      <w:pPr>
        <w:pStyle w:val="Footnote"/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ся в Аппарат АТК автономного округа по </w:t>
      </w:r>
      <w:r>
        <w:rPr>
          <w:rFonts w:cs="Times New Roman" w:ascii="Times New Roman" w:hAnsi="Times New Roman"/>
          <w:lang w:eastAsia="en-US"/>
        </w:rPr>
        <w:t>форме статистической отчетности Аппарата НАК</w:t>
      </w:r>
      <w:r>
        <w:rPr>
          <w:rFonts w:cs="Times New Roman" w:ascii="Times New Roman" w:hAnsi="Times New Roman"/>
        </w:rPr>
        <w:t>, указанной в приложении 5 к настоящему Регламен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Segoe UI;Segoe UI Light" w:hAnsi="Segoe UI;Segoe UI Light" w:cs="Segoe UI;Segoe UI Light"/>
      <w:sz w:val="18"/>
      <w:szCs w:val="18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Segoe UI Light" w:hAnsi="Segoe UI;Segoe UI Light" w:cs="Segoe UI;Segoe UI Light"/>
      <w:sz w:val="18"/>
      <w:szCs w:val="1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160" w:firstLine="500"/>
    </w:pPr>
    <w:rPr>
      <w:rFonts w:ascii="Arial Narrow;Arial" w:hAnsi="Arial Narrow;Arial" w:eastAsia="Times New Roman" w:cs="Arial Narrow;Arial"/>
      <w:b/>
      <w:bCs/>
      <w:i/>
      <w:iCs/>
      <w:color w:val="auto"/>
      <w:sz w:val="18"/>
      <w:szCs w:val="1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  <Company>��������������� ������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0:00Z</dcterms:created>
  <dc:creator>IsaleevKR</dc:creator>
  <dc:description/>
  <dc:language>en-US</dc:language>
  <cp:lastModifiedBy>BelyaevAS</cp:lastModifiedBy>
  <cp:lastPrinted>2022-10-03T09:41:00Z</cp:lastPrinted>
  <dcterms:modified xsi:type="dcterms:W3CDTF">2023-12-13T05:11:53Z</dcterms:modified>
  <cp:revision>101</cp:revision>
  <dc:subject/>
  <dc:title>Федеральный закон от 23.06.2016 N 182-ФЗ"Об основах системы профилактики правонарушений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12142088A4BCB8166FD0D8F284DAA_13</vt:lpwstr>
  </property>
  <property fmtid="{D5CDD505-2E9C-101B-9397-08002B2CF9AE}" pid="3" name="KSOProductBuildVer">
    <vt:lpwstr>1049-12.2.0.13359</vt:lpwstr>
  </property>
</Properties>
</file>