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8970" cy="8864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 апреля 2025 года                                                                                                          № 224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изнании утратившими силу отдельных муницип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вых актов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постановлением администрации Белоярского района                         от 3 сентября 2018 года № 776 «Об утверждении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№ 245-р       «О Перечне муниципальных программ Белоярского района» 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Прекратить реализацию муниципальной программы Белоярского района «Укрепление общественного здоровья жителей Белоярского района», утвержденной постановлением администрации Белоярского района </w:t>
      </w:r>
      <w:r>
        <w:rPr>
          <w:rFonts w:cs="Times New Roman" w:ascii="Times New Roman" w:hAnsi="Times New Roman"/>
          <w:sz w:val="24"/>
          <w:szCs w:val="24"/>
        </w:rPr>
        <w:t>от 30 июня 2021 года № 545             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муниципальной программы Белоярского района «Укрепление общественного здоровья жителей Белоярского района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Признать утратившими силу постановления администрации Белоярского района:</w:t>
      </w:r>
    </w:p>
    <w:p>
      <w:pPr>
        <w:pStyle w:val="32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т 30 июня 2021 года № 545 «</w:t>
      </w:r>
      <w:r>
        <w:rPr>
          <w:rFonts w:cs="Times New Roman" w:ascii="Times New Roman" w:hAnsi="Times New Roman"/>
          <w:bCs/>
        </w:rPr>
        <w:t>Об утверждении муниципальной программы Белоярского района «Укрепление общественного здоровья жителей Белоярского района»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9 февраля 2023 года № 97 «О внесении изменений в постановление администрации Белоярского района от 30 июня 2021 года № 545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мая 2023 года № 291 «О внесении изменений в приложение к постановлению администрации Белоярского района от 30 июня 2021 года № 545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июня 2024 года № 403 «О внесении изменений в приложение                                   к постановлению администрации Белоярского района от 30 июня 2021 года № 545».</w:t>
      </w:r>
    </w:p>
    <w:p>
      <w:pPr>
        <w:pStyle w:val="3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ий обязанности</w:t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Белоярского района                                                                                           А.В.Ойнец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79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>
      <w:spacing w:lineRule="auto" w:line="276"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40:00Z</dcterms:created>
  <dc:creator>shabanova</dc:creator>
  <dc:description/>
  <dc:language>en-US</dc:language>
  <cp:lastModifiedBy>Попова Людмила Сергеевна</cp:lastModifiedBy>
  <cp:lastPrinted>2024-12-11T16:26:00Z</cp:lastPrinted>
  <dcterms:modified xsi:type="dcterms:W3CDTF">2025-04-14T04:40:00Z</dcterms:modified>
  <cp:revision>3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