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>апреля 2018 года                                                                                                          № 299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31 января 2018 года № 54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риложение «Положение об установлении системы оплаты труда работников муниципальных учреждений Белоярского района в сфере материально- технического обеспечения» к постановлению администрации Белоярского района от 31 января 2018 года № 54 «Об утверждении Положения об установлении системы оплаты труда работников муниципальных учреждений Белоярского района в сфере материально – технического обеспеч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абзац второй пункта 1.2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профессиональные квалификационные группы должностей работников (далее – ПКГ) – группы профессий рабочих и должностей служащих, 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зицию 3.2 таблицы 3 «Перечень, предельные размеры и условия осуществления компенсационных выплат»  раздела 3 «Порядок и условия осуществления компенсационных выплат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7"/>
        <w:gridCol w:w="2268"/>
        <w:gridCol w:w="4253"/>
      </w:tblGrid>
      <w:tr>
        <w:trPr>
          <w:trHeight w:val="32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% к месячному заработку – Белоярский район (в том числе муниципальные образования, входящие в состав Белоярского  райо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на территории Белоярского район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,  </w:t>
            </w:r>
            <w:r>
              <w:rPr>
                <w:rFonts w:cs="Times New Roman" w:ascii="Times New Roman" w:hAnsi="Times New Roman"/>
                <w:sz w:val="24"/>
              </w:rPr>
              <w:t>решение 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6.9  раздела 6 «Другие вопросы оплаты труда» число «1,0»  заменить числом  «2,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865BCC2B46DA5C7DAAAB5ACDD001FFCE17D4FD0FED26772B8A0AE4269D2B3CE1A7742D08D966b7h5G" TargetMode="External"/><Relationship Id="rId4" Type="http://schemas.openxmlformats.org/officeDocument/2006/relationships/hyperlink" Target="consultantplus://offline/ref=C414865BCC2B46DA5C7DAAAB5ACDD001FFCE17D4FD0FED26772B8A0AE4269D2B3CE1A770b2h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2:00Z</dcterms:created>
  <dc:creator>Андрей Викторович</dc:creator>
  <dc:description/>
  <dc:language>en-US</dc:language>
  <cp:lastModifiedBy>Vika</cp:lastModifiedBy>
  <cp:lastPrinted>2018-04-12T09:12:00Z</cp:lastPrinted>
  <dcterms:modified xsi:type="dcterms:W3CDTF">2018-04-12T04:12:00Z</dcterms:modified>
  <cp:revision>2</cp:revision>
  <dc:subject/>
  <dc:title/>
</cp:coreProperties>
</file>