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РАЙОН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9"/>
          <w:tab w:val="left" w:pos="8460" w:leader="none"/>
        </w:tabs>
        <w:rPr>
          <w:szCs w:val="24"/>
        </w:rPr>
      </w:pPr>
      <w:r>
        <w:rPr>
          <w:szCs w:val="24"/>
        </w:rPr>
        <w:t xml:space="preserve">от 26 октября 2021 года                                                     </w:t>
        <w:tab/>
        <w:t>№ 366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я 3, 4 к распоряжению администрации Белоярского района от 30 сентября 2019 года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0"/>
        </w:rPr>
        <w:t>целью осуществления мероприятий по организации и обеспечению безопасности хранения, обработки и передачи с использованием средств криптографической защиты информации информации ограниченного доступа, не содержащей сведений, составляющих государственную тайну, в информационных системах администрации Белоярского района в соответствии с требованиями законодательства Российской Федерации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Внести в приложение 3 «Список выделенных помещений средств криптографической защиты информации и лиц, имеющих право доступа в помещения» к распоряжению администрации Белоярского района от 30 сентября 2019 года № 275-р «Об организации работы со средствами криптографической защиты информации в администрации Белоярского района» (далее – Распоряжение) изменение, изложив его в редакции согласно приложению 1 к настоящему распоряжению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4"/>
        </w:rPr>
        <w:t>Внести в приложение 4 «Список пользователей средств криптографической защиты информации» к Распоряжению изменение, изложив его в редакции согласно приложению 2 к настоящему распоряжению.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распоряжения возложить на заместителя главы Белоярского района Ващука В.А.</w:t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9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</w:t>
        <w:tab/>
        <w:tab/>
        <w:tab/>
        <w:tab/>
        <w:tab/>
        <w:tab/>
        <w:tab/>
        <w:t xml:space="preserve"> С.П.Маненков</w:t>
      </w:r>
      <w:r>
        <w:br w:type="page"/>
      </w:r>
    </w:p>
    <w:p>
      <w:pPr>
        <w:pStyle w:val="31"/>
        <w:tabs>
          <w:tab w:val="clear" w:pos="709"/>
          <w:tab w:val="left" w:pos="851" w:leader="none"/>
        </w:tabs>
        <w:ind w:left="567" w:hanging="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1 года № 366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ных помещений средств криптографической защиты информации и лиц, имеющих право доступа в помещения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387"/>
        <w:gridCol w:w="3969"/>
        <w:gridCol w:w="3827"/>
      </w:tblGrid>
      <w:tr>
        <w:trPr>
          <w:trHeight w:val="8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выделенных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СК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выделенных помещений СК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лиц, имеющих право доступа 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казанное помещение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 Школьная, д.1, кабинет №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опеки и попечи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4-А микрорайон, д.2, кабинет «Специалист по приему и исполнению запро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архивного отдел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, 3 эта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Специалисты отдела ЗАГ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3 микрорайон, д.1, кабинет «Начальник ЗАГ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ЗАГС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16, кабинет «Ведущий специалист отдела по организации деятельности комиссии по делам несовершеннолетних и защите их пра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организации деятельности комиссии по делам несовершеннолетних и защите их прав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 Школьная, д.1, кабинет «Арх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опеки и попечи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7 микрорайон, д.5, кабинет №110 «Специалисты по охране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охране труда и социальной политике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Серверн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льзователь СКЗИ, сотрудники отдела </w:t>
            </w:r>
            <w:r>
              <w:rPr>
                <w:rFonts w:cs="Times New Roman" w:ascii="Times New Roman" w:hAnsi="Times New Roman"/>
              </w:rPr>
              <w:t>по информационным  ресурсам и защите информаци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развития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развития предпринима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сельского хозяйства, природопользования и коренных малочисленных народов Севе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сельского хозяйства, природопользования и коренных малочисленных народов Север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по местному самоуправлени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местному самоуправлению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по информационным ресурсам и защите информ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информационным ресурсам и защите информаци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тарифной и ценовой полити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тарифной и ценовой политик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по транспорту и связ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по транспорту и связ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 (2 эта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жилищно-коммунального хозяйства» (3 эта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жилищно-коммунального хозяй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по учету и контролю за расходованием финансовы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по учету и контролю за расходованием финансовых средств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Отдел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отдела муниципальной службы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Пресс-секретарь главы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екретарь, менедж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информационным ресурсам и защите информаци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капитального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капитального строительства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9, кабинет «Управление дел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отрудники управления делами</w:t>
            </w:r>
          </w:p>
        </w:tc>
      </w:tr>
      <w:tr>
        <w:trPr>
          <w:trHeight w:val="40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ярский, ул. Центральная, д. 11, кабинет №410 «Административная комиссия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льзователь СКЗИ, секретарь административной комиссии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21 года № 366-р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№ 275-р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ей средств криптографической защиты информации</w:t>
      </w:r>
    </w:p>
    <w:p>
      <w:pPr>
        <w:pStyle w:val="Normal"/>
        <w:tabs>
          <w:tab w:val="clear" w:pos="709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49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431"/>
        <w:gridCol w:w="5932"/>
      </w:tblGrid>
      <w:tr>
        <w:trPr>
          <w:tblHeader w:val="true"/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я СКЗ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ярова С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отдел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нбаум М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ович Т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управления   жилищно-коммунального хозяй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М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евич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отдела записи актов гражданского состояния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льникова Н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кова А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нко К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 специалист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Р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ок Е.Г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а Е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левская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Елена Ивановн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пеки и попечительства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има Ю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хране труда и социальной политике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 Ю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информационным ресурсам и защите информации администрации Белоярского район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В.Л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управления делам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цкая Ю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делам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О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административной комисси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 В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делам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а Г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жилищный инспектор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омин Д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Е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отдела по учету и контролю за расходованием финансовых средств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а О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по информационным ресурсам и защите информаци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щенко А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управления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-эксперт управления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нко Л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по архитектуре и градостроительству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ько С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по местному самоуправлению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К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джер отдела развития предприниматель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юковская Л.Ю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сельского хозяйства, природопользования и коренных малочисленных народов Север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хович А.Р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управления природопользования, сельского хозяйства и развития предпринимательства, начальник отдела сельского хозяйства, природопользования и коренных малочисленных народов Север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ьков А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жилищный инспектор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ейко А.В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– эксперт управления по транспорту и связ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а Ю.И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на Ю.С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учету и контролю за расходованием финансовых средств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инова 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 управления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И.Н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управления делами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ухина М.А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" w:leader="none"/>
                <w:tab w:val="left" w:pos="2552" w:leader="none"/>
                <w:tab w:val="left" w:pos="3856" w:leader="none"/>
                <w:tab w:val="left" w:pos="5103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управляющего делами, начальник отдела муниципальной служб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111">
    <w:name w:val="111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21">
    <w:name w:val="Название Знак"/>
    <w:qFormat/>
    <w:rPr>
      <w:i/>
      <w:iCs/>
      <w:sz w:val="40"/>
      <w:szCs w:val="24"/>
      <w:lang w:val="ru-RU" w:bidi="ar-SA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11">
    <w:name w:val="111"/>
    <w:basedOn w:val="Normal"/>
    <w:qFormat/>
    <w:pPr>
      <w:numPr>
        <w:ilvl w:val="0"/>
        <w:numId w:val="1"/>
      </w:numPr>
      <w:tabs>
        <w:tab w:val="clear" w:pos="709"/>
        <w:tab w:val="left" w:pos="9639" w:leader="dot"/>
      </w:tabs>
      <w:spacing w:lineRule="auto" w:line="360" w:before="0" w:after="200"/>
      <w:ind w:right="1133" w:hanging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42:00Z</dcterms:created>
  <dc:creator>Евгения</dc:creator>
  <dc:description/>
  <dc:language>en-US</dc:language>
  <cp:lastModifiedBy>Vika</cp:lastModifiedBy>
  <cp:lastPrinted>2021-12-21T09:41:00Z</cp:lastPrinted>
  <dcterms:modified xsi:type="dcterms:W3CDTF">2021-12-21T04:42:00Z</dcterms:modified>
  <cp:revision>2</cp:revision>
  <dc:subject/>
  <dc:title/>
</cp:coreProperties>
</file>