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951   от 20.10.2016 года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6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18 октября  2016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10.00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Анализ состояния преступлений и правонарушений,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совершенных несовершеннолетними и в отношении них 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за 9 месяцев 2016 года»</w:t>
      </w:r>
    </w:p>
    <w:p>
      <w:pPr>
        <w:pStyle w:val="Style21"/>
        <w:ind w:firstLine="708"/>
        <w:jc w:val="both"/>
        <w:rPr/>
      </w:pPr>
      <w:r>
        <w:rPr>
          <w:bCs/>
        </w:rPr>
        <w:t>Рассмотрев информацию</w:t>
      </w:r>
      <w:r>
        <w:rPr/>
        <w:t xml:space="preserve">  временно исполняющего обязанности начальника  ОДН ОМВД России по Белоярскому району Лаврентьевой Т.А. «Анализ состояния преступлений и правонарушений, совершенных несовершеннолетними и в отношении них  за 9 месяцев 2016 года», территориальная комиссия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  <w:r>
        <w:rPr/>
        <w:t xml:space="preserve">                        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6 года ОМВД России по Белоярскому району окончено</w:t>
        <w:br/>
        <w:t>производством и направлено в Белоярский городской суд 2 уголовных дела, совершенные</w:t>
        <w:br/>
        <w:t>с участием несовершеннолетних. (АППГ - 0)  Данные преступления были совершены в</w:t>
        <w:br/>
        <w:t>2015 году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реступлений: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24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УК РФ - умышленное причинение средней тяжести вреда здоро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УК РФ - насильственные действия сексу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вершении преступлений приняли участие  2 несовершеннолетних,  из них 1 несовершеннолетний состоял на профилактическом учёте в ОДН ОМВД России по Белоярскому району. Повторных преступлений не допущено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ршении преступлений приняли участие 1 учащийся муниципального автономного общеобразовательного учреждения Белоярского района «Средняя общеобразовательная школа № 1 г. Белоярский» и 1 несовершеннолетний – не учащийся и не работающий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ричинами совершения преступлений несовершеннолетними являются: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дин несовершеннолетний проживал в семье, находящейся в социально опасном положении, где родителями не были сформированы нормы  и правила поведения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бесконтрольность со стороны родителей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нарушение детско-родительских отношений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наказанность и вседозволенность со стороны родителей, низкая их педагогическая компетенция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/>
        <w:autoSpaceDE w:val="true"/>
        <w:ind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ый период 2016 года  10  несовершеннолетними совершено 9 общественно опасных деяний (АППГ - 8),  из них 2 несовершеннолетними совершены повторные  общественно опасные деяния. В совершении общественно опасных деяний приняли участие: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учащихся муниципального автономного общеобразовательного учреждения Белоярского района «Средняя общеобразовательная школа №1 г.Белоярский»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чащихся муниципального автономного общеобразовательного учреждения Белоярского района «Средняя общеобразовательная школа №2 г.Белоярский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чащихся муниципального автономного общеобразовательного учреждения Белоярского района «Средняя общеобразовательная школа №3 г. Белоярский», из них 1 учащийся совершил 3 общественно опасных деяния и 1 учащийся совершил 2 общественно опасных деяния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в отношении всех несовершеннолетних были рассмотрены на заседаниях территориальной комиссии по делам несовершеннолетних и защите их прав при администрации Белоярского района и приняты к ним соответствующие меры воздействия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2 несовершеннолетних, совершивших  общественно опасные деяния, приняты решения о направлении ходатайства о помещении в специальное учебно-воспитательное учреждение закрытого типа. Однако в настоящее время один несовершеннолетний выехал на жительство в Луганскую народную республику г.Алчевск. 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туплений в сфере незаконного оборота наркотиков, совершенных несовершеннолетними не зарегистрировано. Административных правонарушений в сфере наркотиков совершенных несовершеннолетними не зарегистрировано (АППГ – 1)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30 сентября 2016 на профилактическом учете в ОД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ВД России по Белоярскому району состоят 30 несовершеннолетних (АППГ-39), условно осужденных несовершеннолетних - 0 (АППГ – 2) и 68 родителей, отрицательно влияющих на воспитание и развитие детей (АПППГ- 75).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2016 года на профилактический учет в ОДН ОМВД России по Белоярскому району было поставлено 1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 (АППГ - 36), и 20 родителей, отрицательно влияющих на воспитание и развитие детей (АППГ - 37)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филактического учета ОДН ОМВД России по Белоярскому району  снято 20 несовершеннолетних (АППГ - 11), из них с исправлением 9 несовершеннолетних (АППГ - 1), с достижением 18-летнего возраста 10 несовершеннолетних (АППГ - 6), 1 несовершеннолетний выехал за пределы Белоярского района (АППГ- 4)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9 месяцев 2016 года количество административных правонарушений, совершенных несовершеннолетними снизилось с 19 до 13, произошло снижение на  46,2 %, в том числе количество административных правонарушений, связанных с употреблением подростками спиртных напитков, наркотических веществ  осталось на прежнем уровне - 6 (АППГ - 6).  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правонарушений, совершенных родителями (законными представителями) и иными гражданами снизилось с 164 до 134, произошло снижение на  22,3 %: по ч.1 ст. 5.35 КоАП РФ -  126 (АППГ - 149), по ст. 20.22 КоАП РФ - 10  (АППГ - 15)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2016 года зарегистрировано 11 самовольных уходов совершенных 9 несовершеннолетними (АППГ-5), из них 2 ухода из семьи совершили 2 несовершеннолетних (АППГ - 2), 9 уходов из госучреждений совершили 8 несовершеннолетних (АППГ -3), при этом, 6 уходов из студенческого общежития БПК совершили 6 несовершеннолетних,  2 ухода из БУ ХМАО-Югры КЦСОН «Милосердие» совершили 2 несовершеннолетни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 уход из муниципального автономного учреждения физической культуры и спорта Белоярского района «База спорта и отдыха «Северянка»</w:t>
      </w:r>
      <w:r>
        <w:rPr/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ил 1 несовершеннолетний. По фактам самовольных уходов все несовершеннолетние были заслушаны на заседаниях территориальной комиссии.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9 месяцев 2016 года  в отношении несовершеннолетних совершено 19 преступлений (АППГ – 39):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2552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статья У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месяцев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 xml:space="preserve">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 РФ - (побои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УК РФ -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а убийством или причинением тяжкого вреда здоро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УК РФ - (половое сношение и иные действия сексуального характера с лицом, не достигшим шестнадцатилетнего возрас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УК РФ - (насильственные действия сексуального характера)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2016 года на территории Белоярского района выявлен  1 безнадзорный ребенок (АППГ - 2)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территориальной комиссии по делам несовершеннолетних и защите их прав при администрации Белоярского района  рассматриваются  вопросы, касающиеся профилактики совершения несовершеннолетними преступлений,  административных  правонарушений и антиобщественных деяний. Так, за 9 месяцев 2016 году рассмотрено 15  вопросов по данному направлению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убъектами системы профилактики безнадзорности и правонарушений несовершеннолетних реализуются 3 межведомственных  комплексных плана  мероприятий по предупреждению совершения правонарушений, преступлений, антиобщественных действий среди несовершеннолетних, жестокого обращения  с  детьми,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подростковой преступности и преступлений в отношении несовершеннолетних проводятся рейдовые мероприятия по проверке по месту жительства несовершеннолетних, состоящих на профилактическом учете в ОДН ОМВД России по Белоярскому району, отрабатываются места концентрации подростков и молодежи, проводятся лекции и беседы во всех образовательных учреждениях Белоярского района, на родительских собраниях в образовательных учреждениях родителям разъясняются последствия совершения несовершеннолетними преступлений и правонарушений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и ОДН ОМВД России по Белоярскому району совместно с представителями органов и учреждений системы профилактики безнадзорности и правонарушений несовершеннолетних осуществлено 189 рейдовых мероприятий в городе и в районе (отработаны с.Казым, с.Полноват, с.Ванзеват, с.Верхнеказымский, п.Сорум). Активное участие в рейдовых мероприятиях принимают члены волонтерского движения «Благо», которыми было выявлено 12 административных правонарушений по реализации алкогольных напитков несовершеннолетним (АППГ- 8), выявлен 1 факт повторной реализации спиртных напитков несовершеннолетним. По данному факту возбуждено уголовное дело по ст.151.1 УК РФ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ую пятницу в вечернее время осуществлял работу родительский патруль, в состав которого входили сотрудник полиции, социальный педагог, двое родителей, и один из представителей субъектов системы профилактики (30 выходов). 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ися  образовательных учреждений врачом наркологом Бюджетного учреждения ХМАО-Югры «Белоярская районная больница» проводятся беседы о вреде алкоголизма и наркомании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/>
        <w:autoSpaceDE w:val="true"/>
        <w:ind w:firstLine="707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</w:t>
      </w:r>
    </w:p>
    <w:p>
      <w:pPr>
        <w:pStyle w:val="Normal"/>
        <w:widowControl/>
        <w:autoSpaceDE w:val="true"/>
        <w:ind w:firstLine="707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проводятся рейды в семьи, находящиеся в социально опасном положении с целью оказания помощи детям, проверки образа жизни семьи и  несовершеннолетних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а работа по вовлечению несовершеннолетних, находящихся в социально опасном положении в организованную занятость, отдых, оздоровление и трудоустройство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</w:rPr>
        <w:t>1. Информацию</w:t>
      </w:r>
      <w:r>
        <w:rPr/>
        <w:t xml:space="preserve"> временно исполняющего обязанности начальника  ОДН ОМВД России по Белоярскому району Лаврентьевой Т.А. «Анализ состояния преступлений и правонарушений, совершенных несовершеннолетними и в отношении них  за 9 месяцев 2016 года», принять к сведению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2. Руководителям общеобразовательных учреждений Белоярского района,  Бюджетному учреждению профессионального образования ХМАО-Югры «Белоярский политехнический колледж» (Абышевой В.В.) направить в территориальную комиссию по делам несовершеннолетних и защите их прав при администрации Белоярского района анализ эффективности профилактических мероприятий по предупреждению правонарушений, противоправных действий несовершеннолетних, по каждому общеобразовательному учреждению. </w:t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>Срок исполнения: до 30 декабря 2016 года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3.  Рекомендовать Отделу Министерства внутренних дел Российской Федерации по Белоярскому району  (Борискину Ю.П.)  разместить в средствах массовой информации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публикации по предупреждению продажи спиртных напитков и пива, а также табачной продукции несовершеннолетним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публикации по предупреждению противоправных действий несовершеннолетних, а также о последствиях их соверш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 xml:space="preserve">Краткую информацию с указанием названий публикаций и дат размещения их  в средствах массовой информации направить в адрес территориальной  комиссии  по делам несовершеннолетних и защите их прав при администрации Белоярского район. </w:t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>Срок исполнения: до 25  ноября 2016 года</w:t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>до 1 мая 2017  года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4. Руководителям общеобразовательных учреждений Белоярского района, Бюджетному учреждению профессионального образования   ХМАО-Югры  «Белоярский  политехнический  колледж» (Абышевой В.В.):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4.1. Разработать совместно с ОДН ОМВД России по Белоярскому району графики проведения информационно-разъяснительных бесед с обучающимися по профилактике правонарушений и преступлений несовершеннолетних и графики участия инспекторов ОДН ОМВД России по Белоярскому району в родительских собраниях на учебный 2016-2017 год.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ab/>
        <w:t>Разработанные графики направить в территориальную комиссию по делам несовершеннолетних и защите их прав при администрации города.</w:t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>Срок исполнения: до 15 ноября 2016 года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5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4.2. Привлекать к участию в заседаниях советов профилактики в 2016-2017 учебном году инспекторов  ОДН ОМВД России по Белоярскому району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Информировать территориальную комиссию по делам несовершеннолетних и защите их прав при администрации города об участии инспекторов ОДН ОМВД России по Белоярскому району в заседаниях советов профилактики в 2016-2017 учебном году.</w:t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>Срок исполнения: до 31 мая 2017 года</w:t>
      </w:r>
      <w:r>
        <w:rPr>
          <w:bCs/>
        </w:rPr>
        <w:t xml:space="preserve">  </w:t>
      </w:r>
    </w:p>
    <w:p>
      <w:pPr>
        <w:pStyle w:val="Style21"/>
        <w:shd w:fill="FFFFFF" w:val="clear"/>
        <w:spacing w:before="0" w:after="0"/>
        <w:ind w:firstLine="708"/>
        <w:rPr/>
      </w:pPr>
      <w:r>
        <w:rPr>
          <w:bCs/>
        </w:rPr>
        <w:t>4.3. Обеспечить проведение в 1 полугодии 2016-2017 учебного года  тематических классных часов с обучающимися образовательных учреждений, индивидуальных бесед с несовершеннолетними, тематических родительских собраний  по предупреждению противоправных действий. Проинформировать слушателей о последствиях совершения противоправных действий.</w:t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 xml:space="preserve">Срок исполнения: до 25  ноября 2016 года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5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.В.С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sz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31">
    <w:name w:val="Style3"/>
    <w:basedOn w:val="Normal"/>
    <w:qFormat/>
    <w:pPr>
      <w:spacing w:lineRule="exact" w:line="318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5:00Z</dcterms:created>
  <dc:creator>1</dc:creator>
  <dc:description/>
  <cp:keywords/>
  <dc:language>en-US</dc:language>
  <cp:lastModifiedBy>Ирина</cp:lastModifiedBy>
  <cp:lastPrinted>2016-10-26T10:51:00Z</cp:lastPrinted>
  <dcterms:modified xsi:type="dcterms:W3CDTF">2018-04-30T07:37:00Z</dcterms:modified>
  <cp:revision>27</cp:revision>
  <dc:subject/>
  <dc:title/>
</cp:coreProperties>
</file>