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целях реализ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гиональ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оздание условий дл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лёг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старта и комфортного ведения бизнес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тбор проводится в соответствии с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Порядком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/>
        </w:rPr>
        <w:t xml:space="preserve">предоставления из бюджета Белоярского райо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/>
        </w:rPr>
        <w:t xml:space="preserve">субсидии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/>
        </w:rPr>
        <w:t>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утвержденным постановлением администрации Белоярского района от 10 апреля 2024 года № 288 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/>
        </w:rPr>
        <w:t>О предоставлении субсидии 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 (далее - Порядок). </w:t>
      </w:r>
    </w:p>
    <w:p>
      <w:pPr>
        <w:pStyle w:val="Normal"/>
        <w:ind w:right="-29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 31 июля по 30 августа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заявок для участия в отборе осуществляетс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1 ию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:00 до 18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 – Югра, Тюменская 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34670) 62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, 62-1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34670) 62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, 62-1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ом предоставления субсидии я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хранение в течение 12 (двенадцати) месяцев с даты перечисления денежных средств из бюджета Белоярского района субъектами МСП рабочих мест (при их наличии на дату предоставления заявки на получение субсидии)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приниматель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личие в Едином реестре субъектов малого и среднего предпринимательства сведений о категории субъекта малого и среднего предпринимательст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в разделе «Информаци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 xml:space="preserve"> для бизнеса» - «Новости» и «Малый средний бизнес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, которым дол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соответств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отбора на да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чала проверки докум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ё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отборе участники отбора представляют в администрацию Белоярского района: </w:t>
            </w:r>
            <w:bookmarkStart w:id="0" w:name="Par77"/>
            <w:bookmarkStart w:id="1" w:name="Par74"/>
            <w:bookmarkEnd w:id="0"/>
            <w:bookmarkEnd w:id="1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bookmarkStart w:id="2" w:name="Par78"/>
            <w:bookmarkEnd w:id="2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государственную регистрацию юридического лица и индивидуального предпринимате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фактическую оплату расходов по государственной регистрации юридического лица и индивидуального предприним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аренду (субаренду) нежилых помещений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84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договоров аренды (субаренды) нежилых помещ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актов приёмки, счетов - фактур, универсальных передаточных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bookmarkStart w:id="4" w:name="Par85"/>
            <w:bookmarkEnd w:id="4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оплату коммунальных услуг нежилых помещ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говоро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редоставления коммунальных услуг с приложениями, указанными в догов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жилым помещениям, используемым в целях осуществления предприниматель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снаб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азоснаб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ставка газа), водоснаб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одоотве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энергоснаб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ывоз твердых коммунальны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(при наличии), актов выполненных работ (оказанных услуг), счетов -фактур, товарных накладных, универсальных передаточных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приобретение основных средств (оборудование, оргтехника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иобретение основного средства (поставки, на изготовление оборудования, купли-продажи оборудования и т.д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; счетов-фактур; универсальных передаточных документов; актов приема-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приобретение инвентаря производственного назначе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обре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я производственного на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купли-продажи);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рекла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пии договоров на оказание услуг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выплаты по передаче прав на франшизу (паушальный взнос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 Порядку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онтр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глаш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франчайзинга (франшиз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 ремонтны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ежилых помещений, выполняемые при подготовке помещений к эксплуат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ение работ, оказания услуг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тегории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атегории участников отбор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ъек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бъек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озяйствующие субъе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первые зарегистрированные и действующие мене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 исключением государственных (муниципальных) учреж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дивидуальные предприниматели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ес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м законом № 209-Ф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алым предприят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едприятиям, сведения о которых внесены в единый реестр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остоящие на налоговом учете в Ханты-Мансийском автономном округе - Юг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ляющие свою деятельность на территории Белоярского район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(копии документо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обходимые для получения финансовой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в отдел по адресу: 628162, Х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формированными в один том непосредственно по адресу или почтовым отправл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посредством использования функционала Цифровой платформы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//мсп.рф/) и ГИС «Югра Открытая»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ugraope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admhma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 документов), предусмотренные подпунктами 2.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2.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.3 настоящего Порядка, подписывает и заверяет руководитель (уполномоченное должностное лицо) 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об отзыве заявки </w:t>
            </w:r>
            <w:bookmarkStart w:id="5" w:name="P9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ь его поступ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письменно уведомляет участника отбора, направившего заявку,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тдел  возвращает участнику отбора заявку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рабочих дней, а участник отбора исключается из участников отб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 внесении изменений в заявку регистрируется в системе 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 его поступ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P91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кта, отдел возвращает участнику отбора первоначальную заявку для внесения изменений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7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С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ru-RU" w:eastAsia="fa-IR" w:bidi="fa-IR"/>
              </w:rPr>
              <w:t>внесёнными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val="de-DE" w:eastAsia="fa-IR" w:bidi="fa-IR"/>
                </w:rPr>
                <w:t>заявку</w:t>
              </w:r>
            </w:hyperlink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и комплект документов к ней, указанных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ru-RU" w:eastAsia="fa-IR" w:bidi="fa-IR"/>
              </w:rPr>
              <w:t xml:space="preserve"> в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подпункта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ru-RU" w:eastAsia="fa-IR" w:bidi="fa-IR"/>
              </w:rPr>
              <w:t>х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2.3.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ru-RU" w:eastAsia="fa-IR" w:bidi="fa-IR"/>
              </w:rPr>
              <w:t xml:space="preserve"> - 2.3.8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hyperlink w:anchor="P76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val="de-DE" w:eastAsia="fa-IR" w:bidi="fa-IR"/>
                </w:rPr>
                <w:t>пункте 2.</w:t>
              </w:r>
            </w:hyperlink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3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дел самостоятельно в теч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трех) рабочих дней со дня поступления запроса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азанные в настоящем пункте документы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лице отдела в течение 5 (пяти) рабочих дней после получения сведений, документов указанных в пункте 2.3, подпункте 2.8.1 Порядка, формирует акт проверки, производит расчёт субсидии и передаёт документы в комисс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течение 10 (десяти) рабочих дней с даты окончания отбора рассматривает документы, проверяет расчёт субсидии и принимает решение о соответствии или несоответствии участника отбора и представленных им документов категории и требованиям, установленным Порядком, о признании участника отбора получателем субсидии, которое оформляется протоколом (далее - решение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5 (пяти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и вручает участнику отбора лично или направляет посредством почтовой связи почты России или электронной почты Уведомление о включении его в единый список получателей субсидии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отбора, заявки которых были отклонены, отдел в срок не более 5 (пяти) рабочих дней со дня принятия решения направляет Уведомление об отклонении заявки с указанием причин отклонени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рядком не предусмотрен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 в срок не более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.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я для отклонения заяв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 требованиям, установленным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дача участником отбора заявки после даты и (или) времен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пределё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участника отбора категории, установленной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tLeast" w:line="100"/>
              <w:ind w:left="0"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 xml:space="preserve">Предоставление финансовой поддержки субъектам МСП, впервые зарегистрированным и действующим менее 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ru-RU" w:eastAsia="fa-IR" w:bidi="fa-IR"/>
              </w:rPr>
              <w:t>одного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 xml:space="preserve"> года, осуществляющим социально значимые (приоритетные) виды деятельности в 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ru-RU" w:eastAsia="fa-IR" w:bidi="fa-IR"/>
              </w:rPr>
              <w:t>Белоярском районе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, осуществляется по одному или нескольким из следующих направлений возмещения части затрат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государственную регистрацию юридического лица и индивидуального предпринима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аренду (субаренду) нежилых помещ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оплату коммунальных услуг нежилых помещ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приобретение основных средств (оборудование, оргтехника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приобретение инвентаря производственного назна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рекламу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выплаты по передаче прав на франшизу (паушальный взнос)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ru-RU" w:eastAsia="fa-IR" w:bidi="fa-I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на ремонтные работы в нежилых помещениях, выполняемые при подготовке помещений к эксплуат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Возмещению подлежат фактически произведенные и документально подтвержденные затраты субъектов МСП в размере не более 80% от общего объема затрат и не более 300 тыс. рублей в год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участникам отбора положений порядка по вопросам проведения отбора осуществляется от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 xml:space="preserve"> согласно графику работы отдела посредством личных обращений, по телефону, устно, письменно по выбору заявител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ия признания победителя (победителей) отбора уклонившимся от заключения соглаш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3.2.1. Порядка)</w:t>
            </w:r>
          </w:p>
        </w:tc>
      </w:tr>
      <w:tr>
        <w:trPr>
          <w:trHeight w:val="114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 раз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знании участника отбора получателем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Белоярского района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headerReference w:type="default" r:id="rId5"/>
      <w:type w:val="nextPage"/>
      <w:pgSz w:w="11906" w:h="16838"/>
      <w:pgMar w:left="1400" w:right="5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sfm.ru/documents/terr-list" TargetMode="External"/><Relationship Id="rId3" Type="http://schemas.openxmlformats.org/officeDocument/2006/relationships/hyperlink" Target="https://www.fedsfm.ru/documents/omu-or-terrorists-catalog-all" TargetMode="External"/><Relationship Id="rId4" Type="http://schemas.openxmlformats.org/officeDocument/2006/relationships/hyperlink" Target="https://minjust.gov.ru/ru/activity/directions/998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IvanovaYV</cp:lastModifiedBy>
  <cp:lastPrinted>2024-03-02T10:51:00Z</cp:lastPrinted>
  <dcterms:modified xsi:type="dcterms:W3CDTF">2024-07-30T11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