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2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озицию паспорта Программы, касающуюся соисполнителей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Контрольно-счетная палата Белоярского района (далее – КСП)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469 153,2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79 008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23 022,5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80 935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690 144,8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85 478,0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26 636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64 955,7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6"/>
        <w:gridCol w:w="1460"/>
        <w:gridCol w:w="1824"/>
        <w:gridCol w:w="1588"/>
        <w:gridCol w:w="1032"/>
        <w:gridCol w:w="966"/>
        <w:gridCol w:w="981"/>
        <w:gridCol w:w="919"/>
        <w:gridCol w:w="1032"/>
        <w:gridCol w:w="104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99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924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77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13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8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 43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44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85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575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347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70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63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1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4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24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84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707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2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26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239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522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828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2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19 904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06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2 23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046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86 71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190,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591,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 598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41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6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6 97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86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3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15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4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 812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64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40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4 58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96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157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 962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69 153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8 500,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7 572,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399,2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90 14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7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45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9 00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 0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0 93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09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04-26T15:21:00Z</cp:lastPrinted>
  <dcterms:modified xsi:type="dcterms:W3CDTF">2022-09-29T10:20:00Z</dcterms:modified>
  <cp:revision>23</cp:revision>
  <dc:subject/>
  <dc:title/>
</cp:coreProperties>
</file>