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размещения информ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среднемесячной заработной плате руководителей,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х заместителей и главных бухгалтеров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учреждений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Белоярского района  в информационно-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елекоммуникационной сети «Интернет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о среднемесячной заработной плате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руководителей, их заместителей и главных бухгалтеров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Муниципальное автономное учреждение культуры Белоярского района "Центр культуры и досуга "Камертон",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полное наименование муниципального учреждения Белоярского район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2016 год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51"/>
        <w:gridCol w:w="2268"/>
        <w:gridCol w:w="31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нимаемая 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ишин Юри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 659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дретдинова Регина Наи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621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иева Натал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ститель директора по 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 549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ильникова Олес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ститель директора по АХ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 251,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10:00Z</dcterms:created>
  <dc:creator>Волоцкая</dc:creator>
  <dc:description/>
  <cp:keywords/>
  <dc:language>en-US</dc:language>
  <cp:lastModifiedBy>Настя</cp:lastModifiedBy>
  <cp:lastPrinted>2017-03-02T14:20:00Z</cp:lastPrinted>
  <dcterms:modified xsi:type="dcterms:W3CDTF">2017-04-21T06:10:00Z</dcterms:modified>
  <cp:revision>2</cp:revision>
  <dc:subject/>
  <dc:title/>
</cp:coreProperties>
</file>