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бщественных слушаний по результатам общественных обсуждений </w:t>
            </w:r>
            <w:r>
              <w:rPr>
                <w:rFonts w:cs="Arial" w:ascii="Arial" w:hAnsi="Arial"/>
              </w:rPr>
              <w:t>о намечаемой хозяйственной и иной деятельности, которая подлежит экологическ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е по объекту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Групповой рабочий проект на бурение горизонтальных добывающих скважин на пласт АС 10/1 на Верхнеказымском нефтяном месторождении» (шифр 14859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ГДУ «Нижнесортымскнефть» П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хозяйственной и иной деятельности и представляющий документацию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8  </w:t>
      </w:r>
      <w:r>
        <w:rPr>
          <w:rFonts w:cs="Arial" w:ascii="Arial" w:hAnsi="Arial"/>
        </w:rPr>
        <w:t xml:space="preserve">  сентября    2019 года</w:t>
        <w:tab/>
        <w:tab/>
        <w:tab/>
        <w:tab/>
        <w:tab/>
        <w:tab/>
        <w:tab/>
        <w:t xml:space="preserve">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0.3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лександрова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рема Василий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34670) 2-14-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жановский Вячеслав Васильевич, Белоярский район, с.Казым, ул.Каксина, д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3-13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сельского поселения Казым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па Татьяна Григорь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Евтеев Тимофей Константинович, г.Белоярский, ул. 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17-5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Веревкин Сергей Вале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 (34670) 2-17-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лесопользованию казенного учреждения Ханты-Мансийского автономного округа – Югры – Югры «Белоярский лесхо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8-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ган Валентина Дмитриевна, г.Белоярский, 3 мкр., д.12, кв.54, тел. 8-908-884-94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коренных малочисленных народов Севера «Самутнел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Чужеков Юрий Васильевич, г.Сургут, ул.Кукуевицкого,5/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2) 43-05-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Ведущий инженер отдела контроля за разработкой и прохождением экспертизы проектной документации управления по бурени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Багавиев Фарид Гаязович, Сургутский райо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геолог – заместитель начальника НГДУ «Нижнесортымскнефть» П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Евтеева Светлана Серге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6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лесопользованию казенного учреждения Ханты-Мансийского автономного округа – Югры – Югры «Белоярский лесхо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Байгузин Салават Марсович, Белоярский район, с.Казым, ул.Каксина, д.12, тел. 8-932-429-93-0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с.Казым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ьде Наталья Андре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42-2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лесопользованию казенного учреждения Ханты-Мансийского автономного округа – Югры – Югры «Белоярский лесхо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аллямов Тимур Ферхатович, г.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2-4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проекта «СургутНИПИнефть» П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орин Владимир Владимирович, г.Белоярский, </w:t>
            </w:r>
            <w:r>
              <w:rPr>
                <w:rFonts w:cs="Arial" w:ascii="Arial" w:hAnsi="Arial"/>
                <w:bCs/>
              </w:rPr>
              <w:t>ул.Набережная, д.12, кв.28,</w:t>
            </w:r>
            <w:r>
              <w:rPr>
                <w:rFonts w:cs="Arial" w:ascii="Arial" w:hAnsi="Arial"/>
              </w:rPr>
              <w:t xml:space="preserve"> тел. (34670) 62-14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 Александр Юр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айон, п.Нижнесортымск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Энтузиастов, д.1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38) 72-14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ный маркшейдер НГДУ «Нижнесортымскнефть» ПАО «Сургутнефтегаз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ственные слуша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в соответствии с проектной документацией, содержащей техническое задание и материалы оценки воздействия на окружающую среду, по объекту «Групповой рабочий проект на бурение горизонтальных добывающих скважин на пласт АС 10/1 на Верхнеказымском нефтяном месторождении» (шифр 14859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1.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ствуясь статьями 9, 11, 12 Федерального закона от 23 ноября 1995 года № 174-ФЗ «Об экологической экспертиз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(далее – приказ Госкомэкологии РФ от 16.05.2000 № 372), </w:t>
      </w:r>
      <w:r>
        <w:rPr>
          <w:rFonts w:cs="Arial" w:ascii="Arial" w:hAnsi="Arial"/>
          <w:bCs/>
        </w:rPr>
        <w:t>на основании письма Нефтегазодобывающего управления «Нижнесортымскнефть» публичного акционерного общества «Сургутнефтегаз» (далее – Заказчик) от 24 июня 2019 года № 05-18-30-5534 (входящий № 02-1-02-2996/9 от 25 июня 2019 года)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</w:t>
      </w:r>
      <w:r>
        <w:rPr>
          <w:rFonts w:cs="Arial" w:ascii="Arial" w:hAnsi="Arial"/>
        </w:rPr>
        <w:t xml:space="preserve"> на территории Белоярского района организованы общественные обсуждения </w:t>
      </w:r>
      <w:r>
        <w:rPr>
          <w:rFonts w:cs="Arial" w:ascii="Arial" w:hAnsi="Arial"/>
          <w:bCs/>
        </w:rPr>
        <w:t>по объекту «Групповой рабочий проект на бурение горизонтальных добывающих скважин на пласт АС 10/1 на Верхнеказымском нефтяном месторождении» (шифр 14859).</w:t>
      </w:r>
    </w:p>
    <w:p>
      <w:pPr>
        <w:pStyle w:val="3"/>
        <w:ind w:firstLine="709"/>
        <w:rPr/>
      </w:pPr>
      <w:r>
        <w:rPr>
          <w:rFonts w:cs="Arial"/>
          <w:szCs w:val="24"/>
        </w:rPr>
        <w:t>Согласно постановлению администрации Белоярского района от 15.07.2019 № 595 «Об организации и проведении общественных обсуждений о намечаемой хозяйственной и иной деятельности, которая подлежит экологической экспертизе», заказчику рекомендова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.05.2000 № 372.</w:t>
      </w:r>
    </w:p>
    <w:p>
      <w:pPr>
        <w:pStyle w:val="3"/>
        <w:ind w:firstLine="709"/>
        <w:rPr>
          <w:bCs/>
          <w:szCs w:val="24"/>
        </w:rPr>
      </w:pPr>
      <w:r>
        <w:rPr>
          <w:rFonts w:cs="Arial"/>
          <w:szCs w:val="24"/>
        </w:rPr>
        <w:t>2) информацию</w:t>
      </w:r>
      <w:r>
        <w:rPr>
          <w:bCs/>
          <w:szCs w:val="24"/>
        </w:rPr>
        <w:t xml:space="preserve"> о намечаемой хозяйственной и иной деятельности, которая подлежит экологической экспертизе, </w:t>
      </w:r>
      <w:r>
        <w:rPr>
          <w:szCs w:val="24"/>
        </w:rPr>
        <w:t>опубликова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</w:t>
      </w:r>
      <w:r>
        <w:rPr>
          <w:bCs/>
          <w:szCs w:val="24"/>
        </w:rPr>
        <w:t>Ханты-Мансийского автономного округа – Югры</w:t>
      </w:r>
      <w:r>
        <w:rPr>
          <w:szCs w:val="24"/>
        </w:rPr>
        <w:t xml:space="preserve"> и в</w:t>
      </w:r>
      <w:r>
        <w:rPr>
          <w:bCs/>
          <w:szCs w:val="24"/>
        </w:rPr>
        <w:t xml:space="preserve"> газете «Белоярские вести» не позднее чем за 30 дней до окончания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>
          <w:bCs/>
          <w:szCs w:val="24"/>
        </w:rPr>
        <w:t>3) принимать и документировать замечания и предложения от общественности в течение 30 дней со дня опубликования информации</w:t>
      </w:r>
      <w:r>
        <w:rPr>
          <w:szCs w:val="24"/>
        </w:rPr>
        <w:t>;</w:t>
      </w:r>
    </w:p>
    <w:p>
      <w:pPr>
        <w:pStyle w:val="3"/>
        <w:rPr>
          <w:rFonts w:cs="Arial"/>
        </w:rPr>
      </w:pPr>
      <w:r>
        <w:rPr>
          <w:rFonts w:cs="Arial"/>
        </w:rPr>
        <w:t>4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rPr/>
      </w:pPr>
      <w:r>
        <w:rPr/>
        <w:t xml:space="preserve">5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3"/>
        <w:ind w:firstLine="709"/>
        <w:rPr/>
      </w:pPr>
      <w:r>
        <w:rPr>
          <w:szCs w:val="24"/>
        </w:rPr>
        <w:t xml:space="preserve">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заказчиком определить дату </w:t>
      </w:r>
      <w:r>
        <w:rPr>
          <w:bCs/>
        </w:rPr>
        <w:t>(не ранее 30 дней со дня опубликования заказчиком информации</w:t>
      </w:r>
      <w:r>
        <w:rPr>
          <w:szCs w:val="24"/>
        </w:rPr>
        <w:t>)</w:t>
      </w:r>
      <w:r>
        <w:rPr/>
        <w:t>, время и место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общественности в течение 30 дней со дня опубликования информации;</w:t>
      </w:r>
    </w:p>
    <w:p>
      <w:pPr>
        <w:pStyle w:val="3"/>
        <w:ind w:firstLine="709"/>
        <w:rPr/>
      </w:pPr>
      <w:r>
        <w:rPr>
          <w:szCs w:val="24"/>
        </w:rPr>
        <w:t xml:space="preserve">4) </w:t>
      </w:r>
      <w:r>
        <w:rPr>
          <w:bCs/>
        </w:rPr>
        <w:t>провести общественные слушания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5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02.08.2019 № 31 (1282), в газете регионального значения «Новости Югры» от 01.08.2019 № 86 (19560), в газете федерального значения «Российская Газета» от 02.08.2019 № 169 (7927).</w:t>
      </w:r>
    </w:p>
    <w:p>
      <w:pPr>
        <w:pStyle w:val="3"/>
        <w:ind w:firstLine="709"/>
        <w:rPr/>
      </w:pPr>
      <w:r>
        <w:rPr>
          <w:rFonts w:cs="Arial"/>
        </w:rPr>
        <w:t xml:space="preserve">В </w:t>
      </w:r>
      <w:r>
        <w:rPr>
          <w:bCs/>
          <w:szCs w:val="24"/>
        </w:rPr>
        <w:t>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3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. С докладом по вопросу повестки дня выступил </w:t>
      </w:r>
      <w:r>
        <w:rPr>
          <w:rFonts w:cs="Arial"/>
        </w:rPr>
        <w:t>главный геолог – заместитель начальника НГДУ «Нижнесортымскнефть» ПАО «Сургутнефтегаз» Багавиев Фарид Гаязович:</w:t>
      </w:r>
    </w:p>
    <w:p>
      <w:pPr>
        <w:pStyle w:val="Normal"/>
        <w:ind w:firstLine="708"/>
        <w:jc w:val="both"/>
        <w:rPr/>
      </w:pPr>
      <w:bookmarkStart w:id="0" w:name="OLE_LINK3"/>
      <w:bookmarkEnd w:id="0"/>
      <w:r>
        <w:rPr>
          <w:rFonts w:cs="Arial" w:ascii="Arial" w:hAnsi="Arial"/>
        </w:rPr>
        <w:t xml:space="preserve">«На общественные обсуждения (слушания) выносится проектная документация «Групповой рабочий проект на бурение горизонтальных добывающих скважин на пласт АС10/1 на Верхнеказымском нефтяном месторождении» (шифр 14859), включая </w:t>
      </w:r>
      <w:r>
        <w:rPr>
          <w:rFonts w:cs="Arial" w:ascii="Arial" w:hAnsi="Arial"/>
          <w:iCs/>
        </w:rPr>
        <w:t>материалы оценки воздействия на окружающую среду и техническое задание на проведение оценки воздействия на окружающую среду намечаемой хозяйственной и иной деятельност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Цель строительства – это обеспечение процесса бурения скважин и их эксплуатация для извлечения залежей нефти и вовлечение ее в производственный и промышленный оборот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 реализации намечаемой хозяйственной деятельности: бурение скважин, в соответствии с лицензионными соглашениями и соблюдением природоохранного законодательств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ы по строительству площадок (инженерная подготовка) проведены ранее, по проектам обустройства, на которые получены положительные заключения государственной экспертизы и государственной экологической экспертизы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Цель намечаемой деятельности: бурение скважин на площадках Верхнеказымского нефтяного месторождения, для обеспечения добычи углеводородного сырья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троительство проектируемых скважин планируется на уже подготовленных площадках Верхнеказымского нефтяного, которые представляют собой спланированные песчаные платформы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ектируемые скважины расположены на территории Верхнеказымского нефтяного месторождения в границах лицензионного участка (Верхне-Казымский). В административном отношении Верхнеказымского нефтяное месторождение находится в Белоярском районе Ханты-Мансийского автономного округа – Югры Тюмен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Скважина – цилиндрическая выработка, пройденная буровым инструментом в горных породах земной коры для изучения ее геологического строения и добычи полезных ископаемых, которая состоит из трех основных частей – устья (верхняя часть), ствол (направление, кондуктор, эксплуатационная колонна), забо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Проектируемые скважины на площадках кустов скважин </w:t>
      </w:r>
      <w:r>
        <w:rPr>
          <w:rFonts w:cs="Arial" w:ascii="Arial" w:hAnsi="Arial"/>
          <w:bCs/>
          <w:iCs/>
        </w:rPr>
        <w:t xml:space="preserve">Верхнеказымского </w:t>
      </w:r>
      <w:r>
        <w:rPr>
          <w:rFonts w:cs="Arial" w:ascii="Arial" w:hAnsi="Arial"/>
          <w:bCs/>
        </w:rPr>
        <w:t>нефтяного месторождения, размещаются в границах особо охраняемой природной территории природный парк «Нумто» в зоне хозяйственного назна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природном парке «Нумто» от 28.10.2016 №415-«п» производство работ разрешается в зоне хозяйственного назначения природного парка «Нумто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бурении скважин применяются экологически безопасные методы, передовые природосберегающие технологии, минимизирующие воздействие на окружающую природную среду и людей, проживающих на сопредельных территори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ая технология РД 5753490-053-2015 «Регламент по охране окружающей среды при проектировании и производстве работ на кустах скважин и одиночных поисково-разведочных скважинах ПАО «Сургутнефтегаз», расположенных в водоохранных зонах водных объектов (подготовительные, вышкомонтажные работы и строительство скважин)», проектная документация которой прошла государственную экологическую экспертизу и получила ее положительное заключение, утверждённое приказом Росприроднадзора от 18.01.2016 №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ей предусматривается проведение следующих работ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бурение горизонтальных добывающих скважин на пласт АС10/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троительство проектируемых скважин планируется на подготовленных площадка </w:t>
      </w:r>
      <w:r>
        <w:rPr>
          <w:rFonts w:cs="Arial" w:ascii="Arial" w:hAnsi="Arial"/>
          <w:bCs/>
          <w:iCs/>
        </w:rPr>
        <w:t xml:space="preserve">Верхнеказымского </w:t>
      </w:r>
      <w:r>
        <w:rPr>
          <w:rFonts w:cs="Arial" w:ascii="Arial" w:hAnsi="Arial"/>
        </w:rPr>
        <w:t>нефтяного месторо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технологической части (14859-ИОС7.1; 14859-ИОС7.2; 14859-ИОС7.3; 14859-ИОС7.4) и проекту организации строительства (14859-ПОС) технология строительства скважин состоит из следующих этап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е работы к строительству скважин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шкомонтажные работы и подготовительные работы перед началом бурения скважин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рение и крепление скважин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и демонтаж установки для осво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скважин в обсаженном ствол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таж бурового и силового оборудования, вышки и привышечных сооружени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требования, предъявляемые к процессу бурения скважин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менение для приготовления буровых растворов химических реагентов не выше IV класса опасности на основе биоразлагаемых полимер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спользование высокоэффективных систем очистки буровых растворов и отжатия буровых шлам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разование в процессе бурения бурового шлама не выше IV класса опасности.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kern w:val="2"/>
          <w:szCs w:val="20"/>
        </w:rPr>
        <w:t>Оценка воздействия на окружающую среду выполнена с учетом режима зоны хозяйственного</w:t>
      </w:r>
      <w:r>
        <w:rPr>
          <w:rFonts w:cs="Arial" w:ascii="Arial" w:hAnsi="Arial"/>
          <w:szCs w:val="20"/>
        </w:rPr>
        <w:t xml:space="preserve"> назначения</w:t>
      </w:r>
      <w:r>
        <w:rPr>
          <w:rFonts w:cs="Arial" w:ascii="Arial" w:hAnsi="Arial"/>
          <w:kern w:val="2"/>
          <w:szCs w:val="20"/>
        </w:rPr>
        <w:t>, что отражено в соответствующих главах проектн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При строительстве объектов применяются экологически безопасные методы, передовые природосберегающие технологии, минимизирующие воздействие на окружающую природную среду и людей, проживающих на сопредельных территориях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ектных работ основными компонентами природной среды, на которые оказывается воздействие, являются почвы, геологическая среда, недра, растительный и животный мир, водные ресурсы, атмосферный возду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Приготовление, обработка и очистка бурового раствора производятся с использованием специального оборудования (ёмкостная система, перемешиватели, гидромешалки и др.). Реагенты в буровой раствор вводятся в виде водных растворов, которые готовятся в глино- или гидромешалках, смонтированных в насосном блоке буровой установки. Характеристика используемых химреагентов, их нормы, порядок ввода, параметры бурового раствора по интервалам бурения соответствуют действующим технологическим регламент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типа и параметров буровых растворов и компонентов для его приготовления и обработки является важным фактором, обеспечивающим безаварийную проводку скважин и их функции по охране природной среды, нед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ной документации для этого предусматриваются следующие технико-технологические реш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соблюдение показателя плотности бурового раствора, который является основным фактором, обеспечивающим предупреждение нефтегазопроявлений и пластовых флюидов в окружающую среду при бурен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использование для приготовления (обработки) буровых растворов химических реагентов и материалов, на которые разработаны ПДК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хранение материалов в герметичной таре и закрытом помещении. Хранение сыпучих материалов в герметичной заводской упаковке, навалом на лежневом настил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еревозка материалов и химических реагентов специальным автотранспортом и в специальной таре, исключающей их попадание в окружающую среду, обязательным является наличие на всех транспортных средствах материалов, необходимых для ликвидации небольших утечек и разливов (лопаты, мешки, ветошь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рименение экологически малоопасных рецептур бурового раствора по всем интервалам бурения обеспечивает снижение отрицательного воздействия бурового раствора на окружающую среду до минимума (в частности, предусматривается полный отказ от добавления сырой нефти в буровой раствор в качестве смазочной добавки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риготовление, обработка и очистка бурового раствора производится с использованием современного специального оборудо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выполнение работ по постоянному доливу скважин при подъёме бурового инструмента с целью предотвращения сифона из бурильных труб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редотвращение разливов на почву бурового раствора и химических реагент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вывоз неиспользованного бурового раствора на другие площадки кустов скважин для повторного применения при бурении других скваж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Для бурения проектируемых скважин предусматривается использование глинистых буровых растворов, в состав которых входят экологически малоопасные реагенты с установленными ПДК (или ОБУВ) не выше IV класса опасности на основе биоразлагаемых полимеров. Буровые шламы, получаемые при использовании данных буровых растворов, прошли многолетние исследования и наблюдения, на основании которых выявлено отсутствие воздействия буровых шламов на окружающую среду. Данная исследования легли в основу РД 5753490-053-2015. В соответствии с РД 5753490-053-2015 буровой шлам может утилизироваться в качестве грунта в тело насыпи (траншеи) площадок кустов скваж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бурового раствора и химические реагенты для его обработки выбраны с учётом горно-геологических условий и соблюдения следующих требований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безаварийная проводка скважин в комплексе с технологическими мероприятия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овышенная удерживающая и выносящая способность выбуренной пород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сохранение устойчивости стенок скважи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сохранение природной проницаемости продуктивного плас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снижение до минимума техногенной нагрузки на окружающую сре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бурения образуется отработанный буровой раствор. В связи с применением замкнутой системы циркуляции бурового раствора, ОБР из устья скважины проходит через систему очистки от выбуренной породы, с получением на выходе остатков бурового раствор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30"/>
        <w:ind w:right="2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4"/>
          <w:kern w:val="2"/>
        </w:rPr>
        <w:t>Проектируемые площадки кустов скважин не затрагивают поверхностные водотоки, проточные и сточные озера исследуемой территории и расположены за пределами водоохранных зон и прибрежных защитных полос водных объектов.</w:t>
      </w:r>
    </w:p>
    <w:p>
      <w:pPr>
        <w:pStyle w:val="Normal"/>
        <w:tabs>
          <w:tab w:val="clear" w:pos="708"/>
          <w:tab w:val="left" w:pos="340" w:leader="none"/>
          <w:tab w:val="left" w:pos="709" w:leader="none"/>
          <w:tab w:val="right" w:pos="9639" w:leader="dot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одоохранная деятельность ПАО «Сургутнефтегаз», осуществляется в соответствии с ежегодно разрабатываемыми мероприятиями по охране окружающей среды в рамках комплексной программы «Экология»,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-ресурсосберегающих и малоотходных технологий, проведение мероприятий по предупреждению аварийности в производстве и ликвидации их последствий. </w:t>
      </w:r>
    </w:p>
    <w:p>
      <w:pPr>
        <w:pStyle w:val="Normal"/>
        <w:tabs>
          <w:tab w:val="clear" w:pos="708"/>
          <w:tab w:val="right" w:pos="9600" w:leader="dot"/>
        </w:tabs>
        <w:ind w:right="26" w:firstLine="671"/>
        <w:jc w:val="both"/>
        <w:rPr/>
      </w:pPr>
      <w:r>
        <w:rPr>
          <w:rFonts w:cs="Arial" w:ascii="Arial" w:hAnsi="Arial"/>
          <w:iCs/>
          <w:kern w:val="2"/>
          <w:szCs w:val="20"/>
        </w:rPr>
        <w:t>Оценка</w:t>
      </w:r>
      <w:r>
        <w:rPr>
          <w:rFonts w:cs="Arial" w:ascii="Arial" w:hAnsi="Arial"/>
          <w:kern w:val="2"/>
          <w:szCs w:val="20"/>
        </w:rPr>
        <w:t xml:space="preserve">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, обеспечения экологической стабильности территории, на которой размещается объект. </w:t>
      </w:r>
    </w:p>
    <w:p>
      <w:pPr>
        <w:pStyle w:val="Normal"/>
        <w:ind w:firstLine="671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В результате проведенной оценки воздействия намечаемой хозяйственной деятельности на окружающую среду:</w:t>
      </w:r>
    </w:p>
    <w:p>
      <w:pPr>
        <w:pStyle w:val="Normal"/>
        <w:ind w:firstLine="671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показано современное состояние компонентов природной среды, оценена опасность проявления экологически опасных природных процессов;</w:t>
      </w:r>
    </w:p>
    <w:p>
      <w:pPr>
        <w:pStyle w:val="Normal"/>
        <w:ind w:firstLine="671"/>
        <w:jc w:val="both"/>
        <w:rPr>
          <w:rFonts w:ascii="Arial" w:hAnsi="Arial" w:cs="Arial"/>
          <w:iCs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- выполнен </w:t>
      </w:r>
      <w:r>
        <w:rPr>
          <w:rFonts w:cs="Arial" w:ascii="Arial" w:hAnsi="Arial"/>
          <w:iCs/>
          <w:kern w:val="2"/>
          <w:szCs w:val="20"/>
        </w:rPr>
        <w:t>прогноз возможного воздействия (механического и химического) проектируемых объектов на компоненты окружающей среды (геологическую среду, земельные ресурсы, водную среду, растительный и животный мир), а также оценка воздействия образующихся отходов производства и потребления на окружающую среду;</w:t>
      </w:r>
    </w:p>
    <w:p>
      <w:pPr>
        <w:pStyle w:val="Normal"/>
        <w:tabs>
          <w:tab w:val="clear" w:pos="708"/>
          <w:tab w:val="right" w:pos="9600" w:leader="dot"/>
        </w:tabs>
        <w:ind w:firstLine="67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намечены мероприятия по охране окружающей среды в период строительства скважин.</w:t>
      </w:r>
    </w:p>
    <w:p>
      <w:pPr>
        <w:pStyle w:val="Normal"/>
        <w:tabs>
          <w:tab w:val="clear" w:pos="708"/>
          <w:tab w:val="left" w:pos="1260" w:leader="none"/>
        </w:tabs>
        <w:ind w:firstLine="67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эффективности природоохранной деятельности на проектируемых объектах предусмотрен производственный экологический контроль. в т.ч. за выполнением проектных решений, за соблюдением нормативов ПДВ на источниках выбросов вредных (загрязняющих) веществ в атмосферный воздух, а также в области обращения с отходами в соответствии с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ind w:firstLine="67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блюдения за изменением состояния компонентов окружающей среды на территории природного парка «Нумто» в границах лицензионных участков Общества ведется производственный экологический мониторинг, включающий комплекс регулярных наблюдений, сбор информации, оценка состояния компонентов окружающей среды.</w:t>
      </w:r>
    </w:p>
    <w:p>
      <w:pPr>
        <w:pStyle w:val="Normal"/>
        <w:tabs>
          <w:tab w:val="clear" w:pos="708"/>
          <w:tab w:val="left" w:pos="709" w:leader="none"/>
        </w:tabs>
        <w:ind w:firstLine="67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этапе бурения скважины проектом определены дополнительные пункты отбора проб грунтовых и поверхностных вод, почв. Отбор проб определен в точках на расстоянии 10, 50 и 100 метров по направлению линий стоков от обвалования площадки. Отбор проводится с учетом уклона поверхности – от площадки в сторону вероятного сноса загрязнителей, т.е. ниже по рельефу. Дополнительно предусмотрен отбор проб буровых сточных вод из емкости БСВ и бурового шлама из траншеи БШ. Мониторинг проводится в течение трех лет с момента окончания строительства скважины независимо от сдачи земель в лесной фонд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иродный парк «Нумто» является территорией с регулируемым природопользованием, которое основано на научном анализе особенностей природной среды и нацелено на сохранение этнологических ценностей. Статус Парка не исключает ведение на его территории хозяйственной деятельности, однако налагает на неё жесткие ограничения.</w:t>
      </w:r>
    </w:p>
    <w:p>
      <w:pPr>
        <w:pStyle w:val="Normal"/>
        <w:tabs>
          <w:tab w:val="clear" w:pos="708"/>
          <w:tab w:val="right" w:pos="9600" w:leader="dot"/>
        </w:tabs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ефтяных месторождений ПАО «Сургутнефтегаз» неизбежно сопровождается воздействием на объекты природной среды. Вопросы рационального природопользования, практические рекомендации относительно того, как минимизировать воздействие на окружающую среду являются основными при проектировании и производстве работ, связанных с обустройством новых лицензион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Многолетняя положительная практика осуществления ПАО «Сургутнефтегаз» хозяйственной деятельности на территории Парка при условии безусловного выполнения проектных решений и запланированных природоохранных мероприятий, регулярного проведения производственного экологического контроля и тесное взаимодействие с Дирекцией Парка и КМНС, населяющими территорию Парка, позволяет утверждать,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малочисленных народов Севера».</w:t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rFonts w:cs="Arial" w:ascii="Arial" w:hAnsi="Arial"/>
        </w:rPr>
        <w:t>3. О результатах общественных обсуждений 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НГДУ «Нижнесортымскнефть» П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На территории Белоярского района </w:t>
      </w:r>
      <w:r>
        <w:rPr>
          <w:rFonts w:cs="Arial" w:ascii="Arial" w:hAnsi="Arial"/>
          <w:bCs/>
        </w:rPr>
        <w:t xml:space="preserve">общественные обсужде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по объекту «Групповой рабочий проект на бурение горизонтальных добывающих скважин на пласт АС 10/1 на Верхнеказымском нефтяном месторождении» (шифр 14859) </w:t>
      </w:r>
      <w:r>
        <w:rPr>
          <w:rFonts w:cs="Arial" w:ascii="Arial" w:hAnsi="Arial"/>
        </w:rPr>
        <w:t>состоялись, замечания и предложения не поступили, разногласий между общественностью и заказчиком не выявл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15.07.2019 № 595 «Об организации и проведении общественных обсуждений о намечаемой хозяйственной и иной деятельности, которая подлежит экологической экспертизе» на ___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</w:t>
      </w:r>
      <w:r>
        <w:rPr>
          <w:rFonts w:cs="Arial" w:ascii="Arial" w:hAnsi="Arial"/>
          <w:bCs/>
        </w:rPr>
        <w:t>на ___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3. Журнал регистрации замечаний и предложений </w:t>
      </w:r>
      <w:r>
        <w:rPr>
          <w:rFonts w:cs="Arial" w:ascii="Arial" w:hAnsi="Arial"/>
          <w:bCs/>
        </w:rPr>
        <w:t>на ___ 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     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бщины кор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численных народов Севера «Самутнел»</w:t>
        <w:tab/>
        <w:tab/>
        <w:t xml:space="preserve">                                В.Д.Ирг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ind w:right="-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й геолог – заместитель начальника</w:t>
      </w:r>
    </w:p>
    <w:p>
      <w:pPr>
        <w:pStyle w:val="Normal"/>
        <w:ind w:right="-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ГДУ «Нижнесортымскнефть»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АО «Сургутнефтегаз»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Ф.Г.Багави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16">
    <w:name w:val="Текст записки"/>
    <w:basedOn w:val="Normal"/>
    <w:qFormat/>
    <w:pPr>
      <w:ind w:firstLine="709"/>
      <w:jc w:val="both"/>
    </w:pPr>
    <w:rPr>
      <w:rFonts w:ascii="Arial" w:hAnsi="Arial" w:eastAsia="Calibri" w:cs="Arial"/>
      <w:color w:val="0D0D0D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9-05-06T14:24:00Z</cp:lastPrinted>
  <dcterms:modified xsi:type="dcterms:W3CDTF">2019-09-18T08:53:00Z</dcterms:modified>
  <cp:revision>196</cp:revision>
  <dc:subject/>
  <dc:title> П Р О Т О К О Л  </dc:title>
</cp:coreProperties>
</file>