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393  от 16 мая 2016 год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3 ма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09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ассмотрении информации заместителя прокур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нты-Мансийского автономного округа-Югр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законности при помещении несовершеннолетни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пециальное учебно-воспитательное учрежд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типа от 27.04.2016 года №21-2-02-2016 года»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Рассмотрев и обсудив информацию заместителя прокурора Ханты-Мансийского автономного округа-Югры о состоянии законности при помещении несовершеннолетних в специальное учебно-воспитательное учреждение закрытого типа от 27.04.2016 года №21-2-02-2016 года, во исполнение поручения председателя комиссии по делам несовершеннолетних при Правительстве Ханты-Мансийского автономного округа – Югры (№01.22-Исх-КДН-484 от 29.04.2016 года) в целях обеспечения соблюдения требований законодательства при помещении несовершеннолетних в специальное учебно-воспитательное учреждение закрытого типа, а также принятии мер по недопущению нарушений в сфере исполнения законов о несовершеннолетних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 74 от 12 октября 2005 года « 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1. Информацию заместителя прокурора Ханты-Мансийского автономного округа-Югры о состоянии законности при помещении несовершеннолетних в специальное учебно-воспитательное учреждение закрытого типа от 27.04.2016 года №21-2-02-2016 года», принять к сведению.</w:t>
      </w:r>
    </w:p>
    <w:p>
      <w:pPr>
        <w:pStyle w:val="Style21"/>
        <w:spacing w:before="0" w:after="0"/>
        <w:jc w:val="both"/>
        <w:rPr/>
      </w:pPr>
      <w:r>
        <w:rPr>
          <w:bCs/>
        </w:rPr>
        <w:t>2. Рекомендовать ОМВД России по Белоярскому району (Борискин Ю.П.) организовать контроль за деятельностью сотрудников ОДН ОМВД России по Белоярскому району по соблюдению требований при помещении несовершеннолетних в специальное учебно-воспитательное учреждение закрытого типа в части: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беспечения в течение 5 суток незамедлительного направления в территориальную комиссию по делам несовершеннолетних и защите их прав при администрации Белоярского района постановлений о прекращении уголовных дел и постановлений об отказе в возбуждении уголовных  дел в отношении несовершеннолетних, не достигших возраста привлечения к уголовной ответственности, для рассмотрения вопроса о возможности применения к несовершеннолетним мер воспитательного воздействия или ходатайства перед судом об их помещении в спецшколу закрытого типа;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- при направлении в ТКДН и ЗП постановлений о прекращении уголовных дел и постановлений об отказе в возбуждении уголовных дел в отношении несовершеннолетних, не достигших возраста привлечения к уголовной ответственности, приобщать  соответствующее ходатайство с указанием сведений о проведенной профилактической работе со стороны структурных подразделений ОМВД России по Белоярскому району;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- при направлении несовершеннолетних правонарушителей в спецучреждения закрытого типа  ходатайствовать о  помещении в ЦВСНП УМВД России по г.Тюмени  на срок не более чем на 30 суток (</w:t>
      </w:r>
      <w:r>
        <w:rPr>
          <w:bCs/>
          <w:i/>
        </w:rPr>
        <w:t>не прописывать на срок  30 суток</w:t>
      </w:r>
      <w:r>
        <w:rPr>
          <w:bCs/>
        </w:rPr>
        <w:t>)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в материалах, представленных на рассмотрение в суд о помещении несовершеннолетних в специальное учебно-воспитательное учреждение закрытого типа и ЦВСНП должны содержаться данные, подтверждающие совершение общественно опасного деяния несовершеннолетним, указание на цели и мотивы помещения несовершеннолетнего в ЦВСНП; данные, свидетельствующие о необходимости обеспечения защиты жизни или сохранения здоровья несовершеннолетнего, либо предупреждения  совершения им повторного общественно опасного деяния. В материалах, направляемых в суд должна прослеживаться система антиобщественного поведения подростка.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15 сентябр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3. Отделу по организации деятельности комиссии по делам несовершеннолетних и защите их прав   администрации Белоярского района (Козыренко И.В.),  ОМВД России по Белоярскому району подполковнику полиции (Борискину Ю.П.) проводить сверку поступления и рассмотрения территориальной комиссии  постановлений об отказе в возбуждении уголовных дел в отношении несовершеннолетних, не достигших возраста привлечения к уголовной ответственности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Срок исполнения:  ежеквартально, ежеквартально до 10 числа месяца, следующего за отчетным периодом, в течение 2016, 2017 годов</w:t>
      </w:r>
    </w:p>
    <w:p>
      <w:pPr>
        <w:pStyle w:val="Style21"/>
        <w:spacing w:before="0" w:after="0"/>
        <w:jc w:val="both"/>
        <w:rPr/>
      </w:pPr>
      <w:r>
        <w:rPr>
          <w:bCs/>
        </w:rPr>
        <w:t>4. Бюджетному  учреждению  ХМАО-Югры  «Белоярская   районная   больница» (Маренко А.М.) в случае принятия территориальной комиссией  решения  о ходатайстве перед судом о направлении несовершеннолетнего в спецшколу закрытого типа и поступления из ОМВД России по Белоярскому району запросов (поручений) в течение 15 дней обеспечить проведение медицинского освидетельствования несовершеннолетнего, направляемого в спецучреждение закрытого типа согласно перечня мероприятий, проводимых при медицинском освидетельствовании несовершеннолетнего на наличие или отсутствие у него заболеваний, препятствующих его содержанию и обучению в специальном учебно-воспитательном учреждении закрытого типа органа управления образованием, и перечня участвующих в проведении указанного медицинского освидетельствования врачей - специалистов.</w:t>
      </w:r>
    </w:p>
    <w:p>
      <w:pPr>
        <w:pStyle w:val="Style21"/>
        <w:spacing w:before="0" w:after="0"/>
        <w:jc w:val="right"/>
        <w:rPr>
          <w:bCs/>
          <w:u w:val="single"/>
        </w:rPr>
      </w:pPr>
      <w:r>
        <w:rPr>
          <w:bCs/>
        </w:rPr>
        <w:t>Срок исполнения: до 30 декабр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5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Сокол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5-17T19:00:00Z</cp:lastPrinted>
  <dcterms:modified xsi:type="dcterms:W3CDTF">2018-04-30T06:31:00Z</dcterms:modified>
  <cp:revision>48</cp:revision>
  <dc:subject/>
  <dc:title/>
</cp:coreProperties>
</file>