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оценки качества муниципальных услуг (работ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одведомственными Комитету по делам молодежи, физической культуре и спорту администрации Белояр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22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4"/>
        <w:gridCol w:w="993"/>
        <w:gridCol w:w="1559"/>
        <w:gridCol w:w="993"/>
        <w:gridCol w:w="993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center"/>
              <w:rPr/>
            </w:pPr>
            <w:r>
              <w:rPr>
                <w:sz w:val="20"/>
                <w:szCs w:val="20"/>
              </w:rPr>
              <w:t xml:space="preserve">Оценка   </w:t>
              <w:br/>
              <w:t xml:space="preserve">соответствия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муниципальных услуг по итогам изучения мнения населения (Ои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(О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0"/>
              </w:rPr>
              <w:t xml:space="preserve">МАУ «База спорта и отдыха «Северян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олимпийским видам спорта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олимпийским видам спорта (карат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олимпийским видам спорта (хокк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олимпийским видам спорта (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спорту лиц с интеллектуальными нарушениями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спорту лиц с поражением ОДА  (легкая атле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Спортивная подготовка по неолимпийским видам спорта (тайский 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работа  1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официальных физкультурных (физкультурно-оздоровительных)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работа 2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официальных спортивных мероприят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работа 3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занятий физкультурно-спортивной направл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5"/>
                <w:sz w:val="20"/>
                <w:szCs w:val="20"/>
              </w:rPr>
              <w:t>Реализация дополнительных общеразвивающих програм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(вольная борьба)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утбол –мини-футбол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услуга 1: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работа 1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и аналогич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работа 2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3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  <w:t xml:space="preserve">Оценка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осуществляется на основании постановления администрации Белоярского района  от  «10» августа 2016 года                                                                                               № 829 «Об утверждении стандартов качества муниципальных услуг в сфере молодежной политики, физической культуры и спорта» в соответствии с Порядком,  разработанным и утвержденным приказом Комитета </w:t>
      </w:r>
      <w:r>
        <w:rPr>
          <w:szCs w:val="24"/>
        </w:rPr>
        <w:t xml:space="preserve">от «21» декабря  2016 года № 39 - о                                          «Об утверждении порядка оценки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» на основании постановления администрации Белоярского района </w:t>
      </w:r>
      <w:r>
        <w:rPr/>
        <w:t xml:space="preserve">от 28 августа 2013 года                 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ъектами проведения оценки качества фактически предоставляемых муниципальных услуг (работ) являются муниципальные услуги (работы), оказываемые подведомствен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населения производилось путем опроса (анкетирования) в самом муниципальном учреждении. Муниципальные учреждения, определив время, способ и продолжительность опроса, принимают решение о проведении опроса, организуют проведение опроса, устанавливают форму опросных листов (анкет), проводят опрос, подводят итоги проведенного опроса и направляют их в Комит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среди жителей Белоярского района – потребителей муницип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проведения опроса содержат вопросы, позволяющие оцен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дополнительной оплаты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оценки качественной характеристики предоставляемой муниципальной услуги (работы), в качестве ответа предлагают выбор не менее чем из пяти степеней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ривлекаемых для изучения мнения населения Белоярского района, составляет не менее одной пятой от среднемесячного количества получателей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Белоярского района о качестве предоставляемых муниципальных услуг (работ), муниципальные учреждения до 01 марта года, следующего за отчетным, составляют отчеты, которые направляют в адрес Комитета. Комитет составляет рекомендации по устранению выявленных недостатков, проводит оценку качества фактически предоставля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 Белоярского района размещаются на сайтах муниципальных учреждений (при наличии) и/или официальном сайте администрации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ении Комитета в 2022 году находились 4 муниципальных учреждений, предоставляющих 19 муниципальных услуг (работ). По итогам оцен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качества фактически предоставляемых муниципальных услуг (работ) утвержденным стандартам качества -  все предоставляемые услуги (работы) соответствует стандартам кач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(населения) качеством оказываемых муниципальных услуг (работ) по итогам изучения мнения потребителей муниципальных услуг</w:t>
      </w:r>
      <w:r>
        <w:rPr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предоставляемые услуги (работы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ысокий уровень удовлетворенности потребителей (населения) качеством оказываемых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качество всех оказываемых в 20223 году муниципальных услуг (работ) имеет высокий уровен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25:00Z</dcterms:created>
  <dc:creator>KaveckayaSR</dc:creator>
  <dc:description/>
  <cp:keywords/>
  <dc:language>en-US</dc:language>
  <cp:lastModifiedBy>RePack by Diakov</cp:lastModifiedBy>
  <cp:lastPrinted>2017-04-24T17:17:00Z</cp:lastPrinted>
  <dcterms:modified xsi:type="dcterms:W3CDTF">2023-03-20T06:31:00Z</dcterms:modified>
  <cp:revision>98</cp:revision>
  <dc:subject/>
  <dc:title/>
</cp:coreProperties>
</file>