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17 года</w:t>
        <w:tab/>
        <w:tab/>
        <w:tab/>
        <w:tab/>
        <w:tab/>
        <w:tab/>
        <w:tab/>
        <w:tab/>
        <w:t xml:space="preserve">             № 125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ведении особого противопожарного режима на территории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городского поселения Белоярский и межселенных территориях Белоярского района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9, 30 Федерального закона от 21 декабря 1994 года   № 69-ФЗ «О пожарной безопасности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16 года,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вести особый противопожарный режим на территории городского поселения Белоярский и межселенных территориях Белоярского района с 25 декабря 2017 года по 8 января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делам гражданской обороны и чрезвычайным ситуациям администрации Белоярского района совместно с автономным учреждением Белоярского района «Белоярский информационный центр «Квадрат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оповестить население Белоярского района о введении с 25 декабря 2017 года по 8 января 2018 года особого противопожарного режима на территории городского поселения Белоярский и межселенной территории Белояр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организовать доведение до населения информации об обстановке с пожарами и гибелью людей на территории Белоярского района, основных причинах их возникновения и порядка вызова подразделений пожарной охр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ам сельских поселений, расположенных в границах Белоярского района, ввести на территориях населенных пунктов, входящих в состав сельских поселений, особый противопожарный режим с 25 декабря 2017 года по 8 января 2018 год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, расположенных на территории города Белоярский, разместить на объектах защиты актуальную информацию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делу по делам гражданской обороны и чрезвычайным ситуациям администрации Белоярского района совместно с отделом Министерства внутренних дел России по Белоярскому району (по согласованию) и отделом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 организовать проведение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с вручением памято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развития предпринимательства и потребительского рынка администрации Белоярского района совместно с отделом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 и чрезвычайным ситуациям и ликвидации последствий стихийных бедствий по Ханты-Мансийскому автономному округу – Югре (по согласованию) осуществить проверку мест реализации и хранения пиротехнически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газете «Белоярские вести», разместить настоящее постановление на официальном сайте органов местного самоуправления Белоярского района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21:00Z</dcterms:created>
  <dc:creator>Шорин Владимир Владимирович</dc:creator>
  <dc:description/>
  <cp:keywords/>
  <dc:language>en-US</dc:language>
  <cp:lastModifiedBy>Анисимова Юлия Геннадьевна</cp:lastModifiedBy>
  <cp:lastPrinted>2017-12-25T10:21:00Z</cp:lastPrinted>
  <dcterms:modified xsi:type="dcterms:W3CDTF">2017-12-25T05:21:00Z</dcterms:modified>
  <cp:revision>2</cp:revision>
  <dc:subject/>
  <dc:title/>
</cp:coreProperties>
</file>