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октября 2018 года</w:t>
        <w:tab/>
        <w:tab/>
        <w:tab/>
        <w:tab/>
        <w:tab/>
        <w:tab/>
        <w:tab/>
        <w:t xml:space="preserve">                        № </w:t>
      </w:r>
      <w:r>
        <w:rPr>
          <w:sz w:val="24"/>
          <w:szCs w:val="24"/>
          <w:lang w:val="en-US"/>
        </w:rPr>
        <w:t>103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Охрана окружающей среды на 2019 – 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 на 2019 – 2024 годы»              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муниципальную программу Белоярского района </w:t>
      </w:r>
      <w:r>
        <w:rPr>
          <w:rFonts w:eastAsia="Calibri"/>
          <w:sz w:val="24"/>
          <w:szCs w:val="24"/>
        </w:rPr>
        <w:t>«Охрана окружающей среды на 2019 – 2024 годы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октября 2018 года № 103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Охрана окружающей среды на 2019 – 2024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на 2019 – 2024 год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(далее – </w:t>
            </w:r>
            <w:r>
              <w:rPr>
                <w:sz w:val="22"/>
                <w:szCs w:val="22"/>
              </w:rPr>
              <w:t>УСХП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</w:t>
            </w:r>
            <w:r>
              <w:rPr>
                <w:bCs/>
                <w:sz w:val="24"/>
                <w:szCs w:val="24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ормирование экологической культуры и ответственного отношения к природе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, в том числе, на реализацию в Ханты-Мансийском автономном округе – Югре</w:t>
            </w:r>
          </w:p>
          <w:p>
            <w:pPr>
              <w:pStyle w:val="ConsPlusNonformat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 полигонов твердых коммунальных отходов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рекультивированных объектов размещения отход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, километров;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5195,5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 счет средств бюджета Белоярского района – 3445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120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2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3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182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3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3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(далее - бюджет автономного округа) – 73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2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2,9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приоритетных направлений по привлечению инвестиций является сфера обращения с твердыми коммунальными отходами. В Ханты-Мансийском автономном округе – Югре сформирована нормативно-правовая база, обеспечивающая регулирование полномочий в сфере обращения с твердыми коммунальными отходами, позволяющая инвестору оценить существующую ситуацию, определить направление государственной политики в области обращения с отход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вития конкуренции на рынке предоставления услуг и закупки товаров в сфере охраны окружающей среды, реализация мероприятий муниципальной программы осуществляется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 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 разработку проекта муниципальной программы, ее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ает проект муниципальной программы на общественное обсуждение, в соответствии с порядком, установленным нормативным правовым актом администрации Белоярского района для общественного обсуждения документов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ет в пределах своих полномочий нормативные правовые акты, необходимые для вы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реализацию программ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73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6"/>
        <w:gridCol w:w="3686"/>
        <w:gridCol w:w="5103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42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ю ее последстви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егативного воздействия отходов производства и потребления на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ращения с отходами в Белоярском район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игонов твердых коммунальных от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от базового значения на момент разработки муниципальной программы – 2 построенных полиг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х коммунальн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четом планового увели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ных полигонов твердых коммунальных отход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Белоярского межпоселенческого полигона ТК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хемы размещения мест (площадок) накопления твердых коммунальных отходов и формирование реестра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ъектов накопленного экологического вреда окружающей сре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рекультивированных объектов размещения от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от базового значения на момент разработки муниципальной программы – 0 единиц ликвидированных объектов накопленного экологического вреда окружающей среде, с учетом планового увеличения рекультивированных объектов размещения отход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в г.Белоярск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межпоселенческого характера по охране окружающей сре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сходя из базового значения – 10 километров береговой линии в границах населенных пунктов, ежегодно очищаемой от бытового мусора, в рамках проведения экологических субботников и мероприятий по санитарному содержанию мест общественного пользования и отдыха на водных объектах и очистке береговой лин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линии в границах населенных пунктов от бытового мусо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, охраны, защиты, воспроизводства городских лесов и зеленых насаждений в г.Белоярск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экологической культуры и ответственного отношения к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от базового значения на момент разработки муниципальной программы – 30%, с учетом ежегодного планового увеличения доли населения, вовлеченного в эколого-просветительские и эколого-образовательные мероприятия, от общего количества населения Белояр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м просвещении,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991"/>
        <w:gridCol w:w="993"/>
        <w:gridCol w:w="992"/>
        <w:gridCol w:w="992"/>
        <w:gridCol w:w="992"/>
        <w:gridCol w:w="993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1843"/>
        <w:gridCol w:w="22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бращения с отходами в Белоярском районе (1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К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 и формирова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Х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2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й межпоселенческого характера по охране окружающей среды (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7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линии в границах населенных пунктов от бытового мус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Х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городских лесов и уход за зелеными насаждениями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Х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Х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просвещение населения (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Белоярском районе, направленных на экологическое просвещение и формирование экологической культуры в Белоярском райо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Х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7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19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,6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45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3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Российской Федерации и законодательства Ханты-Мансийского автономного округа – Югры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планируемых изменений в законодательстве Российской Федерации и Ханты-Мансийского автономного округа – Югры в сфере охраны окружающей среды и смежных област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ую корректировку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бюджета Белоярского район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осуществляется 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 и установ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инимизации рисков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мониторинг реализации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544"/>
        <w:gridCol w:w="2126"/>
        <w:gridCol w:w="3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межпоселенческий полигон Т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алочного грунта – 186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площадь земельного участка занятого отходами – 24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в г.Белоярс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BC1C2A5D5ECC656D4D1AE11A40ADB0464DAC19D04FF4136A9A1EA94C3QEq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7:00Z</dcterms:created>
  <dc:creator>Гончаров Андрей Николаевич</dc:creator>
  <dc:description/>
  <dc:language>en-US</dc:language>
  <cp:lastModifiedBy>Vika</cp:lastModifiedBy>
  <cp:lastPrinted>2018-10-30T15:46:00Z</cp:lastPrinted>
  <dcterms:modified xsi:type="dcterms:W3CDTF">2018-10-30T10:47:00Z</dcterms:modified>
  <cp:revision>2</cp:revision>
  <dc:subject/>
  <dc:title/>
</cp:coreProperties>
</file>