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20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иложение «Муниципальная программа Белоярского района «Развитие агропромышленного комплекса на 2019 - 2024 годы»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) паспорт Программы изложить в редакции согласно приложению 1 к настоящему постановлению; </w:t>
      </w:r>
    </w:p>
    <w:p>
      <w:pPr>
        <w:pStyle w:val="Normal"/>
        <w:ind w:firstLine="720"/>
        <w:jc w:val="both"/>
        <w:rPr/>
      </w:pPr>
      <w:r>
        <w:rPr/>
        <w:t>2) таблицу 1 Программы «Стимулирование инвестиционной и инновационной деятельности, развитие конкуренции и негосударственного сектора экономики» изложить в редакции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3) таблицу 3 Программы «Перечень основных мероприятий муниципальной программы, их связь с целевыми показателями» изложить в редакции согласно приложению 3 к настоящему постановл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4 Программы «Целевые показатели муниципальной программы» изложить в редакции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5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firstLine="7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020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/>
        <w:t>«Развитие агропромышленного комплекса на 2019 – 2024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«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агропромышленного комплекса</w:t>
            </w:r>
            <w:r>
              <w:rPr/>
              <w:t xml:space="preserve"> на 2019 - 2024 годы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СХиРП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еализац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left="-57" w:hanging="0"/>
              <w:rPr/>
            </w:pPr>
            <w:r>
              <w:rPr/>
              <w:t>параметры их финансового обеспечения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Портфель проектов «Малое и среднее предпринимательство и поддержка индивидуальной предпринимательской инициативы» - 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региональный проект «Создание системы  поддержки фермеров и развитие сельской кооперации» – 0 тыс. рублей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азанных слуг по содержанию животных без владельцев в приютах для животных, единиц;</w:t>
            </w:r>
          </w:p>
          <w:p>
            <w:pPr>
              <w:pStyle w:val="ConsPlusNormal1"/>
              <w:numPr>
                <w:ilvl w:val="0"/>
                <w:numId w:val="4"/>
              </w:numPr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 их числе на территории Белоярского района, процентов</w:t>
            </w:r>
          </w:p>
          <w:p>
            <w:pPr>
              <w:pStyle w:val="ConsPlusCell"/>
              <w:numPr>
                <w:ilvl w:val="0"/>
                <w:numId w:val="4"/>
              </w:numPr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, человек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2019 – 2024 годы составляет 149 286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-17" w:hanging="0"/>
              <w:jc w:val="both"/>
              <w:rPr/>
            </w:pPr>
            <w:r>
              <w:rPr>
                <w:bCs/>
              </w:rPr>
              <w:t>за счёт средств бюджета Белоярского района сформированного за счёт средств бюджета                              Ханты-Мансийского автономного округа – Югры (далее – бюджет автономного округа) -  105 300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5 58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1 0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год – 15 29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15 7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13 7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13 77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43 986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9 3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5 9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год – 6 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6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6 0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6 034,0 тыс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020 года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З М Е Н Е Н И 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носимые в таблицу 1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/>
        <w:t>«Развитие агропромышленного комплекса на 2019 – 2024 годы»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«Таблица 1</w:t>
      </w:r>
    </w:p>
    <w:p>
      <w:pPr>
        <w:pStyle w:val="Normal"/>
        <w:ind w:firstLine="708"/>
        <w:jc w:val="center"/>
        <w:rPr/>
      </w:pPr>
      <w:r>
        <w:rPr/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лагоприятной деловой сред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ключевых факторов, оказывающих воздействие на динамику социально-экономического развития Белоярского района, является качество деловой среды и улучшение инвестиционного климата. В целях формирования благоприятной деловой среды для развития сельскохозяйственных предприятий, крестьянских фермерских хозяйств, личных подсобных хозяйств, индивидуальных предпринимателей в сфере агропромышленного комплекса на территории Белоярского района, муниципальной программой предусмотрена финансовая поддержка сельскохозяйственных производителей в форме субсидии на возмещение части затрат по следующим направлениям: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рмов для содержания сельскохозяйственных животных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ство морсов из дикорастущих ягод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рганизаций сельского хозяйства в окружных и межрегиональных конкурсах профессионального мастерства среди работников агропромышленного комплекса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изводство и переработка мяса олен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проек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ен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развития конкуренции и содействия импортозамещению предусмотрена государственная поддержка по следующим направлениям: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одство и реализацию сельскохозяйственной продукци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лов, переработка и реализация пищевой рыбной продукции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системы заготовки и переработки дикоросов;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переработки сельскохозяйственной продукции.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муниципальной программы направлены на повышение конкурентоспособности сельскохозяйственной продукции, произведенной на территории Белоярского района, и содействию импортозамещению в сфере сельскохозяйственного производства Белоярского района. Обозначенные меры способствуют снижению себестоимости продукции, произведенной на территории муниципального образования, повышению ее качества, что позволяет ей конкурировать с аналогичной продукцией из других регионов.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 </w:t>
            </w:r>
            <w:r>
              <w:rPr/>
              <w:t>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от 2020 года №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З М Е Н Е Н И 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таблицу 3 муниципальной программы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агропромышленного комплекса на 2019 – 2024 годы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«Таблица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118"/>
        <w:gridCol w:w="67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ёт значения целевого показател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 животновод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 (нарастающим итогом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определяется в соответствии с приказом Федеральной службы государственной статистики от 21 августа 2017 года № 541 «Об утверждении статистического инструментария для организации федерального статистического наблюдения за деятельностью предприят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стение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ъём производства растениеводческой продукции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звития рыбохозяйственного 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 рыб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е системы заготовки и переработки дико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 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3.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азанных слуг по содержанию животных без владельцев в приютах для животных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ассчитывается на основании фактических данных актов сдачи-приемки выполненных услуг по содержанию животных в приютах для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«Развитие сельскохозяйственного производства в Белояр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овая поддержка сельскохозяйственных товаропроизводи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моло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ём заготовки и переработки дикоро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</w:t>
            </w:r>
            <w:r>
              <w:rPr>
                <w:rFonts w:eastAsia="Calibri"/>
                <w:lang w:eastAsia="en-US"/>
              </w:rPr>
              <w:t xml:space="preserve">определяется на основании отчетных данных </w:t>
            </w:r>
            <w:r>
              <w:rPr/>
              <w:t>о финансовых результатах деятельности сельскохозяйственных предприятий</w:t>
            </w:r>
            <w:r>
              <w:rPr>
                <w:rFonts w:eastAsia="Calibri"/>
                <w:lang w:eastAsia="en-US"/>
              </w:rPr>
              <w:t xml:space="preserve"> данных за предыдущий период</w:t>
            </w:r>
            <w:r>
              <w:rPr/>
              <w:t xml:space="preserve">, как отношение количества прибыльных сельскохозяйственных предприятий к общему количеству сельскохозяйственных предприятий </w:t>
            </w:r>
            <w:r>
              <w:rPr>
                <w:bCs/>
              </w:rPr>
              <w:t>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на основании данных сельскохозяйственных предприятий, крестьянскими фермерскими хозяйствами по фактическому участию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 производством, переработкой мяса олен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приобретением кормов для содержания сельскохозяйственных живот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производством морсов из дикорастущих я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02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20 года №</w:t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134"/>
        <w:gridCol w:w="1134"/>
        <w:gridCol w:w="1276"/>
        <w:gridCol w:w="1276"/>
        <w:gridCol w:w="1417"/>
        <w:gridCol w:w="1418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производства скота и птицы на убой (в живом весе)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тон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го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содержанию животных без владельцев в приютах для животны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, человек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020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825"/>
        <w:gridCol w:w="1435"/>
        <w:gridCol w:w="1134"/>
        <w:gridCol w:w="993"/>
        <w:gridCol w:w="1134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5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3 805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втоном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,0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 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 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 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3 9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3:00Z</dcterms:created>
  <dc:creator>А</dc:creator>
  <dc:description/>
  <cp:keywords/>
  <dc:language>en-US</dc:language>
  <cp:lastModifiedBy>Войтэхович Александр Романович</cp:lastModifiedBy>
  <cp:lastPrinted>2020-02-03T12:43:00Z</cp:lastPrinted>
  <dcterms:modified xsi:type="dcterms:W3CDTF">2020-02-03T07:44:00Z</dcterms:modified>
  <cp:revision>8</cp:revision>
  <dc:subject/>
  <dc:title> </dc:title>
</cp:coreProperties>
</file>