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                             ПРОЕКТ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орядке казначейского сопровождения средств бюджетов поселений в границах Белоя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соглашениями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, решениями советов депутатов поселений в границах Белоярского района о бюджетах на текущий год и плановый период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поселений в границах Белоярского района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17 марта 2022 года № 227 «О порядке казначейского сопровождения средств бюджетов поселений в границах Белоярского района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                             № 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поселений в границах Белоярского района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поселений в границах Белоярского района о бюджетах на текущий год и плановый период в соответствии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bookmarkStart w:id="1" w:name="P31"/>
      <w:bookmarkEnd w:id="1"/>
      <w:r>
        <w:rPr/>
        <w:t>муниципальные контракты о поставке товаров, выполнении работ, оказании услуг (далее - муниципальные контракты),</w:t>
      </w:r>
      <w:r>
        <w:rPr>
          <w:color w:val="000000"/>
          <w:kern w:val="0"/>
          <w:lang w:eastAsia="ru-RU"/>
        </w:rPr>
        <w:t xml:space="preserve"> источником финансового обеспечения исполнения которых являются средства, предоставляемые из бюджетов поселений в границах Белоярского рай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kern w:val="0"/>
          <w:lang w:eastAsia="ru-RU"/>
        </w:rPr>
        <w:t>контракты (договоры) о поставке товаров, выполнении работ, оказании услуг (далее- контракты (договоры)), заключаемым бюджетными или автономными учреждениями поселений в границах Белоярского района, лицевые счета которым открыты в Комитете по финансам, за счет средств, предоставляемых из бюджетов поселений в границах Белоярского район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12">
        <w:r>
          <w:rPr>
            <w:rStyle w:val="InternetLink"/>
            <w:color w:val="000000"/>
            <w:kern w:val="0"/>
            <w:lang w:eastAsia="ru-RU"/>
          </w:rPr>
          <w:t>абзаце четвертом подпункта 1 статьи 242.27</w:t>
        </w:r>
      </w:hyperlink>
      <w:r>
        <w:rPr>
          <w:color w:val="000000"/>
          <w:kern w:val="0"/>
          <w:lang w:eastAsia="ru-RU"/>
        </w:rPr>
        <w:t xml:space="preserve"> Бюджетного кодекса Российской Федерации)</w:t>
      </w:r>
      <w:r>
        <w:rPr>
          <w:kern w:val="0"/>
          <w:lang w:eastAsia="ru-RU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13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2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3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7:00Z</dcterms:created>
  <dc:creator>Сандова Снежана Николаевна</dc:creator>
  <dc:description/>
  <cp:keywords/>
  <dc:language>en-US</dc:language>
  <cp:lastModifiedBy>RePack by Diakov</cp:lastModifiedBy>
  <cp:lastPrinted>2022-03-01T10:07:00Z</cp:lastPrinted>
  <dcterms:modified xsi:type="dcterms:W3CDTF">2022-12-1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