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ЗБИРАТЕЛЬНЫХ УЧАСТ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оярского района для голосования на выборах Президента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4819"/>
        <w:gridCol w:w="36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омер</w:t>
            </w:r>
          </w:p>
          <w:p>
            <w:pPr>
              <w:pStyle w:val="3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збира-тельного</w:t>
            </w:r>
          </w:p>
          <w:p>
            <w:pPr>
              <w:pStyle w:val="3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ас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сто нахождения участковой избирательной комиссии</w:t>
            </w:r>
          </w:p>
          <w:p>
            <w:pPr>
              <w:pStyle w:val="3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центр избирательного участка)/место нахождения помещения для голосования</w:t>
            </w:r>
          </w:p>
          <w:p>
            <w:pPr>
              <w:pStyle w:val="3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раницы избират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лефон участковой избирательной комис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город Белоярский, 3 микрорайон, дом 27а, административное здание открытого акционерного общества «Югорская коммунальная эксплуатирующая компания – Белоярский»</w:t>
            </w:r>
            <w:r>
              <w:rPr>
                <w:bCs/>
                <w:sz w:val="28"/>
                <w:szCs w:val="28"/>
                <w:lang w:val="ru-RU"/>
              </w:rPr>
              <w:t>/холл 1 эта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город Белоярский:  микрорайон 3, </w:t>
            </w:r>
            <w:r>
              <w:rPr>
                <w:sz w:val="28"/>
                <w:szCs w:val="28"/>
              </w:rPr>
              <w:t>дома: 12, 13, 14, 17, 18, 20, 23, 24, 27, 28а, 29</w:t>
            </w:r>
          </w:p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 (34670) 3-76-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3 микрорайон, дом 36, здание муниципального автономного общеобразовательного учреждения Белоярского района «Средняя общеобразовательная школа № 3 г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елоярский»</w:t>
            </w:r>
            <w:r>
              <w:rPr>
                <w:sz w:val="28"/>
                <w:szCs w:val="28"/>
                <w:lang w:val="ru-RU"/>
              </w:rPr>
              <w:t>/холл 1 эта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род Белоярский: </w:t>
            </w:r>
            <w:r>
              <w:rPr>
                <w:sz w:val="28"/>
                <w:szCs w:val="28"/>
              </w:rPr>
              <w:t>микрорайон 1 дома 11, 18, 19, 20; квартал Таежный (полностью); микрорайон 3, дома: 15, 19, 21, 22, 25, 26</w:t>
            </w:r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</w:rPr>
              <w:t>микрорайон 3</w:t>
            </w:r>
            <w:r>
              <w:rPr>
                <w:sz w:val="28"/>
                <w:szCs w:val="28"/>
                <w:lang w:val="ru-RU"/>
              </w:rPr>
              <w:t>а 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(34670) 2-17-6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3 микрорайон, дом 34,  здание муниципального автономного общеобразовательного учреждения Белоярского района «Средняя общеобразовательная школа № 2 г.Белоярский»</w:t>
            </w:r>
            <w:r>
              <w:rPr>
                <w:sz w:val="28"/>
                <w:szCs w:val="28"/>
                <w:lang w:val="ru-RU"/>
              </w:rPr>
              <w:t>/спортивный зал 1 эта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: микрорайон 3, дома: 1, 2, 3, 4, 6, 7, 8, 9, 10, 11</w:t>
            </w:r>
          </w:p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 (34670) 2-16-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улица Центральная, дом 3, здание муниципального автономного учреждения физической культуры и спорта «Дворец спорта»</w:t>
            </w:r>
            <w:r>
              <w:rPr>
                <w:sz w:val="28"/>
                <w:szCs w:val="28"/>
                <w:lang w:val="ru-RU"/>
              </w:rPr>
              <w:t>/зал игровых видов спорта 1 эта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: микрорайон Геолог (полностью); микрорайон 7 (полностью)</w:t>
            </w:r>
          </w:p>
          <w:p>
            <w:pPr>
              <w:pStyle w:val="3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 (34670) 2-22-7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микрорайон 4, дом 3,  здание детской библиотеки муниципального автономного учреждения культуры Белоярского района «Белоярская централизованная библиотечная система»</w:t>
            </w:r>
            <w:r>
              <w:rPr>
                <w:sz w:val="28"/>
                <w:szCs w:val="28"/>
                <w:lang w:val="ru-RU"/>
              </w:rPr>
              <w:t>/читальный зал 1 эта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род Белоярский: микрорайон 5 (полностью); микрорайон 5 а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полностью); микрорайон 6 (полностью); квартал Спортивный (полностью); микрорайон 4, дома 17,</w:t>
            </w:r>
            <w:r>
              <w:rPr>
                <w:sz w:val="28"/>
                <w:szCs w:val="28"/>
                <w:lang w:val="ru-RU"/>
              </w:rPr>
              <w:t xml:space="preserve"> 18, 18а,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 (34670) 2-16-9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улица Набережная, дом 16, здание муниципального автономного образовательного учреждения дополнительного образования детей в области культуры Белоярского района «Детская школа искусств г.Белоярский»</w:t>
            </w:r>
            <w:r>
              <w:rPr>
                <w:sz w:val="28"/>
                <w:szCs w:val="28"/>
                <w:lang w:val="ru-RU"/>
              </w:rPr>
              <w:t>/холл 1 эта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: ул. Набережная дома: 1, 2, 3, 4, 5, 6, 6а, 7, 7а, 8, 9, 10, 11, 12, 13, 19; микрорайон 4, дома: 1, 3, 6, 8, 10, 11, 12, 14, 16,</w:t>
            </w:r>
            <w:r>
              <w:rPr>
                <w:sz w:val="28"/>
                <w:szCs w:val="28"/>
                <w:lang w:val="ru-RU"/>
              </w:rPr>
              <w:t xml:space="preserve"> 21а, </w:t>
            </w:r>
            <w:r>
              <w:rPr>
                <w:sz w:val="28"/>
                <w:szCs w:val="28"/>
              </w:rPr>
              <w:t>22, 24, 25; ул. Строителей 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 (34670) 2-16-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ул. Школьная, дом 6,  здание муниципального автономного общеобразовательного учреждения Белоярского района «Средняя общеобразовательная школа № 1 г.Белоярский»</w:t>
            </w:r>
            <w:r>
              <w:rPr>
                <w:sz w:val="28"/>
                <w:szCs w:val="28"/>
                <w:lang w:val="ru-RU"/>
              </w:rPr>
              <w:t>/холл 1 эта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: микрорайон 3, дом 5а; ул. Молодости, дома: 1, 4 а; ул. Центральная дома: 2, 5, 13, 14, 15, 16; ул. Школьная, дома: 3,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 (34670) 2-10-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улица Центральная, дом 10, здание муниципального автономного  учреждения культуры Белоярского района «Центр культуры и досуга «Камертон»</w:t>
            </w:r>
            <w:r>
              <w:rPr>
                <w:sz w:val="28"/>
                <w:szCs w:val="28"/>
                <w:lang w:val="ru-RU"/>
              </w:rPr>
              <w:t>/библиотека 1 эта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: пер. Северный (полностью); квартал Южный (полностью); микрорайон 1, дома: 1, 1а, 2, 3, 5, 6, 7, 15, 15/1; ул. Сухарева 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 (34670) 2-30-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1 микрорайон, дом 8, здание муниципального автономного учреждения физической культуры и спорта «Дворец спорта «Спортивный зал «Олимп»</w:t>
            </w:r>
            <w:r>
              <w:rPr>
                <w:sz w:val="28"/>
                <w:szCs w:val="28"/>
                <w:lang w:val="ru-RU"/>
              </w:rPr>
              <w:t>/спортивный зал 1 эта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: квартал Молодежный (полностью); микрорайон 1, дома: 24-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 (34670) 2-17-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, микрорайон Мирный,  дом 18, здание учебного корпуса № 2 бюджетного учреждения профессионального образования Ханты-Мансийского автономного округа – Югры «Белоярский политехнический колледж»</w:t>
            </w:r>
            <w:r>
              <w:rPr>
                <w:sz w:val="28"/>
                <w:szCs w:val="28"/>
                <w:lang w:val="ru-RU"/>
              </w:rPr>
              <w:t>/спортивный зал 1 эта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род Белоярский: микрорайон Мирный (полностью); СМУ 25 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 (34670) 2-66-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город Белоярский, территория Промзона 2, № 12, здание КПП</w:t>
            </w:r>
            <w:r>
              <w:rPr>
                <w:bCs/>
                <w:sz w:val="28"/>
                <w:szCs w:val="28"/>
                <w:lang w:val="ru-RU"/>
              </w:rPr>
              <w:t xml:space="preserve"> общества с ограниченной ответственностью «Строительное управление 926»/кабинет 1 эта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город Белоярский: поселок Озерный (полностью); Спецгородок (полностью); СУ – 966 (полностью)</w:t>
            </w:r>
            <w:r>
              <w:rPr>
                <w:bCs/>
                <w:sz w:val="28"/>
                <w:szCs w:val="28"/>
                <w:lang w:val="ru-RU"/>
              </w:rPr>
              <w:t>; СОТ «Корешок» (полностью); СОТ «Луч» 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 (34670) 2-00-6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елоярский район, поселок Лыхма, улица ЛПУ, дом 92/2, </w:t>
            </w:r>
            <w:r>
              <w:rPr>
                <w:bCs/>
                <w:sz w:val="28"/>
                <w:szCs w:val="28"/>
                <w:lang w:val="ru-RU"/>
              </w:rPr>
              <w:t>з</w:t>
            </w:r>
            <w:r>
              <w:rPr>
                <w:bCs/>
                <w:sz w:val="28"/>
                <w:szCs w:val="28"/>
              </w:rPr>
              <w:t>дание муниципального бюджетного учреждения сельского поселения Лыхма «Центр культуры и спорта «Лыхма»</w:t>
            </w:r>
            <w:r>
              <w:rPr>
                <w:sz w:val="28"/>
                <w:szCs w:val="28"/>
                <w:lang w:val="ru-RU"/>
              </w:rPr>
              <w:t>/зал 1 эта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район, поселок Лыхма (полностью); дома обходчиков линейных газопроводов Бобровского линейного производственного управления магистральных газопроводов общества с ограниченной ответственностью «Газпром трансгаз Югор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 (34670) 4-88-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лоярский район, поселок Верхнеказымский, 3 микрорайон, дом 15, здание муниципального казенного учреждения культуры Белоярского района «Сельский дом культуры «Гротеск»</w:t>
            </w:r>
            <w:r>
              <w:rPr>
                <w:sz w:val="28"/>
                <w:szCs w:val="28"/>
                <w:lang w:val="ru-RU"/>
              </w:rPr>
              <w:t>/холл 1 эта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район, поселок Верхнеказымский (полностью); дома обходчиков линейных газопроводов Верхнеказымского линейного производственного управления магистральных газопроводов общества с ограниченной ответственностью «Газпром трансгаз Югор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 (34670) 4-76-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елоярский район, поселок Сорум, </w:t>
            </w:r>
            <w:r>
              <w:rPr>
                <w:bCs/>
                <w:sz w:val="28"/>
                <w:szCs w:val="28"/>
              </w:rPr>
              <w:t>улица Центральная, дом 34, здание администрации сельского поселения Сорум</w:t>
            </w:r>
            <w:r>
              <w:rPr>
                <w:bCs/>
                <w:sz w:val="28"/>
                <w:szCs w:val="28"/>
                <w:lang w:val="ru-RU"/>
              </w:rPr>
              <w:t>/зал торжественных мероприятий 1 эта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район, поселок Сорум (полностью); дома обходчиков линейных газопроводов Сорумского линейного производственного управления магистральных газопроводов общества с ограниченной ответственностью «Газпром трансгаз Югор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 (34670) 3-63-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лоярский район, поселок Сосновка, улица Школьная, дом 1, здание администрации сельского поселения Сосновка</w:t>
            </w:r>
            <w:r>
              <w:rPr>
                <w:sz w:val="28"/>
                <w:szCs w:val="28"/>
                <w:lang w:val="ru-RU"/>
              </w:rPr>
              <w:t>/зал заседаний 1 эта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лоярский район, поселок Сосновка (полностью); дома обходчиков линейных газопроводов Сосновского линейного производственного управления магистральных газопроводов общества с ограниченной ответственностью «Газпром трансгаз Югор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 (34670) 4-66-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лоярский район, село Полноват, улица Советская, дом 24, здание администрации сельского поселения Полноват</w:t>
            </w:r>
            <w:r>
              <w:rPr>
                <w:sz w:val="28"/>
                <w:szCs w:val="28"/>
                <w:lang w:val="ru-RU"/>
              </w:rPr>
              <w:t>/холл 1 эта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лоярский район, село Полноват (полностью); деревня Тугияны (полностью); деревня Пашторы (полностью); село Ванзеват (полностью)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хотничьи и рыболовецкие угод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 (34670) 3-36-3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лоярский район, село Казым, улица Каксина, дом 10, здание администрации сельского поселения Казым</w:t>
            </w:r>
            <w:r>
              <w:rPr>
                <w:sz w:val="28"/>
                <w:szCs w:val="28"/>
                <w:lang w:val="ru-RU"/>
              </w:rPr>
              <w:t>/холл 1 эта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лоярский район, село Казым (полностью); деревня Юильск (полностью); деревня Нумто (полностью); общины, родовые угодья, оленьи пастбища, охотничьи и рыболовецкие угод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 (34670) 3-13-53</w:t>
            </w:r>
          </w:p>
        </w:tc>
      </w:tr>
    </w:tbl>
    <w:p>
      <w:pPr>
        <w:pStyle w:val="32"/>
        <w:ind w:firstLine="540"/>
        <w:jc w:val="both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32"/>
        <w:ind w:firstLine="540"/>
        <w:jc w:val="both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FF0000"/>
        </w:rPr>
        <w:t xml:space="preserve"> 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6:00Z</dcterms:created>
  <dc:creator>ConsultantPlus</dc:creator>
  <dc:description/>
  <cp:keywords/>
  <dc:language>en-US</dc:language>
  <cp:lastModifiedBy>Зюсько СН.</cp:lastModifiedBy>
  <cp:lastPrinted>2018-01-31T10:22:00Z</cp:lastPrinted>
  <dcterms:modified xsi:type="dcterms:W3CDTF">2018-01-31T05:51:00Z</dcterms:modified>
  <cp:revision>12</cp:revision>
  <dc:subject/>
  <dc:title/>
</cp:coreProperties>
</file>