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ХАНТЫ-МАНСИЙСКИЙ АВТОНОМНЫЙ ОКРУГ – ЮГРА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7 апреля 2024 года                                                                                                       № 326</w:t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б организации и проведении муниципального конкурса субъектов  предпринимательства Белоярского района «Предприниматель года – 2024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31 октября 2018 года № 1048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», </w:t>
      </w:r>
      <w:r>
        <w:rPr>
          <w:lang w:val="en-US" w:eastAsia="en-US"/>
        </w:rPr>
        <w:t>в целях содействия развитию малого и среднего предпринимательства, популяризации предпринимательства и поощрения предпринимательской инициативы в Белоярском районе п о с т а н о в л я ю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ести муниципальный конкурс субъектов предпринимательства Белоярского района «Предприниматель года – 2024»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ь Положение о порядке проведения муниципального конкурса субъектов предпринимательства Белоярского района «Предприниматель года – 2024» согласно приложению 1 к настоящему постановлению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здать комиссию по проведению муниципального конкурса субъектов  предпринимательства Белоярского района «Предприниматель года – 2024» и утвердить её состав согласно приложению 2 к настоящему постановлению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ь Положение о комиссии по проведению муниципального конкурса субъектов предпринимательства Белоярского района «Предприниматель года – 2024» согласно приложению 3 к настоящему постановлению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инансирование муниципального конкурса субъектов предпринимательства Белоярского района «Предприниматель года – 2024» осуществляется в пределах бюджетных ассигнований, предусмотренных муниципальной программой Белоярского района «Развитие малого и среднего предпринимательства и туризма» по мероприятию «1.1.5.</w:t>
      </w:r>
      <w:r>
        <w:rPr/>
        <w:t xml:space="preserve"> Популяризация предпринимательства на территории Белоярского района»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главы Белоярского района</w:t>
        <w:tab/>
        <w:tab/>
        <w:tab/>
        <w:tab/>
        <w:tab/>
        <w:tab/>
        <w:tab/>
        <w:tab/>
        <w:t xml:space="preserve">         А.В.Ойнец</w:t>
      </w:r>
    </w:p>
    <w:p>
      <w:pPr>
        <w:sectPr>
          <w:type w:val="nextPage"/>
          <w:pgSz w:w="11906" w:h="16838"/>
          <w:pgMar w:left="1559" w:right="851" w:gutter="0" w:header="0" w:top="56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27 апреля 2024 года № 326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о порядке проведения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стоящее Положение регламентирует порядок и условия проведения муниципального конкурса</w:t>
      </w:r>
      <w:r>
        <w:rPr/>
        <w:t xml:space="preserve"> </w:t>
      </w:r>
      <w:r>
        <w:rPr>
          <w:color w:val="000000"/>
        </w:rPr>
        <w:t xml:space="preserve">«Предприниматель года – 2024» (далее – конкурс) среди субъектов малого и среднего предпринимательства, самозанятого населения, общин коренных малочисленных народов Севера, определяет критерии оценки участников и выбора побед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нкурс проводится в рамках реализации мероприятий муниципальной программы Белоярского района «Развитие малого и среднего предпринимательства и туризма» в целях содействия развитию предпринимательства, популяризации предпринимательства, поощрения предпринимательской инициативы и развития самозанятости в Белояр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рганизатором конкурса является администрация Белоярского района в лице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 (далее – отде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новными целями конкурса являю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свещение достижений, роли и места предпринимательства в социально-экономическом развитии Белоярского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пуляризация предпринимательской деятельности на территории Белоярского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ормирование благоприятного общественного мнения о юридических лицах, индивидуальных предпринимателях Белоярского района, занятых в сфере предпринима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ощрение предпринимательской инициативы в Белоярском район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звитие самозанятости в Белояр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сновными задачами конкурса явля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звитие деловой предпринимательской активности на территории Белоярского район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ыявление предпринимателей, достигнувших весомых успехов в своей деятельности и внёсших наиболее значимый вклад в развитие экономики Белоярского район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истематизация опыта работы лучших предпринимательских инициатив для дальнейшего распространения и привлечения широких слоёв населения к предпринимательско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ормирование благоприятного общественного мнения о предпринимательском сообществ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и</w:t>
      </w:r>
      <w:r>
        <w:rPr/>
        <w:t>зучение состояния предпринимательства в областях деятельности, вошедших в основные номинации конкурс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2. Организация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Проведение конкурса и определение победителей в каждой номинации и победителя конкурса осуществляется комиссией по проведению муниципального конкурса субъектов предпринимательства Белоярского района «Предприниматель года – 2024» (далее – конкурсная комиссия)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 xml:space="preserve">По итогам проведения конкурса определяется победитель в каждой номин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Из числа победителей в каждой номинации определяется победитель конкурса «Предприниматель года – 2024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Конкурс считается объявленным с момента размещения информационного сообщения о проведении конкурса на официальном сайте органов местного самоуправления Белоярского района </w:t>
      </w:r>
      <w:hyperlink r:id="rId3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3. Условия участия в конкурсе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>В конкурсе могут участвовать индивидуальные предприниматели и юридические лица, относящиеся к субъектам малого и среднего предпринимательства согласно Федеральному закону от 24 июля 2007 года № 209-ФЗ «О развитии малого и среднего предпринимательства в Российской Федерации», самозанятые гра</w:t>
      </w:r>
      <w:r>
        <w:rPr>
          <w:color w:val="000000"/>
          <w:lang w:val="ru-RU"/>
        </w:rPr>
        <w:t>жд</w:t>
      </w:r>
      <w:r>
        <w:rPr>
          <w:color w:val="000000"/>
        </w:rPr>
        <w:t xml:space="preserve">ане, общины коренных малочисленных народов Севера (далее - участники конкурса). 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>Участник конкурса может заполнить заявку по нескольким номинациям.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Конкурс проводится по следующим номинациям: 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ий социально ориентированный бизнес» (участвуют субъекты предпринимательства, обеспечивающие занятость, осуществлющие культурно-просветительскую деятельность, предоставляющие услуги здравоохранения, физической культуры, организующие группы дневного времяпрепровождения детей, оказывающие поддержку инвалидам, гражданам пожилого возраста и лицам, находящимся в трудной жизненной ситуации)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Times New Roman"/>
        </w:rPr>
      </w:pPr>
      <w:r>
        <w:rPr>
          <w:rFonts w:eastAsia="Calibri"/>
          <w:lang w:eastAsia="en-US"/>
        </w:rPr>
        <w:t>«Лучшая предпринимательская деятельность в сфере оказания услуг населению»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Times New Roman"/>
        </w:rPr>
      </w:pPr>
      <w:r>
        <w:rPr>
          <w:rFonts w:eastAsia="Calibri"/>
          <w:lang w:eastAsia="en-US"/>
        </w:rPr>
        <w:t>«Лучшая предпринимательская деятельность в сфере креативных индустрий» (участвуют субъекты предпринимательства осуществляющие деятельность по одному (нескольким) н</w:t>
      </w:r>
      <w:r>
        <w:rPr>
          <w:rFonts w:eastAsia="Times New Roman"/>
        </w:rPr>
        <w:t>аправлениям (сфер) креативных индустрий предусмотренных Законом ХМАО - Югры от 27.07.2020 N 70-оз «О креативных индустриях в Ханты-Мансийском автономном округе - Югре»)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ая предпринимательская деятельность в сфере гостеприимства и туризма»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ая предпринимательская деятельность в сфере строительства и жилищно-коммунального хозяйства»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ая предпринимательская деятельность в сфере сельского хозяйства и традиционной хозяйственной деятельности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Лучший семейный бизнес» 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Женское лидерство»;</w:t>
      </w:r>
    </w:p>
    <w:p>
      <w:pPr>
        <w:pStyle w:val="Normal"/>
        <w:numPr>
          <w:ilvl w:val="1"/>
          <w:numId w:val="3"/>
        </w:numPr>
        <w:ind w:left="12" w:firstLine="705"/>
        <w:jc w:val="both"/>
        <w:rPr>
          <w:rFonts w:eastAsia="Times New Roman"/>
        </w:rPr>
      </w:pPr>
      <w:r>
        <w:rPr>
          <w:rFonts w:eastAsia="Calibri"/>
          <w:lang w:eastAsia="en-US"/>
        </w:rPr>
        <w:t>«Лучший работник в сфере малого бизнеса» (участвуют физические лица, работающие в сфере предпринимательства, достигшие трудовых результатов, высокого профессионализма в своей области, выдвинутые руководителем предприятия, индивидуальным предпринимателем);</w:t>
      </w:r>
    </w:p>
    <w:p>
      <w:pPr>
        <w:pStyle w:val="Normal"/>
        <w:numPr>
          <w:ilvl w:val="0"/>
          <w:numId w:val="3"/>
        </w:numPr>
        <w:ind w:left="12" w:firstLine="705"/>
        <w:jc w:val="both"/>
        <w:rPr>
          <w:color w:val="000000"/>
        </w:rPr>
      </w:pPr>
      <w:r>
        <w:rPr>
          <w:color w:val="000000"/>
        </w:rPr>
        <w:t xml:space="preserve">Деятельность участников конкурса оценивается конкурсной комиссией по результатам работы в 2023 году путём заполнения оценочных листов в каждой номинации </w:t>
      </w:r>
      <w:r>
        <w:rPr/>
        <w:t>по форме согласно приложению 3 к настоящему Положе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12" w:firstLine="705"/>
        <w:jc w:val="both"/>
        <w:rPr>
          <w:color w:val="000000"/>
        </w:rPr>
      </w:pPr>
      <w:r>
        <w:rPr>
          <w:color w:val="000000"/>
        </w:rPr>
        <w:t xml:space="preserve">Обязательным условием для участия в конкурсе является представление участниками конкурса достоверной и полной информации об осуществляемой деятельности. </w:t>
      </w:r>
    </w:p>
    <w:p>
      <w:pPr>
        <w:pStyle w:val="Normal"/>
        <w:numPr>
          <w:ilvl w:val="0"/>
          <w:numId w:val="3"/>
        </w:numPr>
        <w:ind w:left="12" w:firstLine="705"/>
        <w:jc w:val="both"/>
        <w:rPr>
          <w:color w:val="000000"/>
        </w:rPr>
      </w:pPr>
      <w:r>
        <w:rPr>
          <w:color w:val="000000"/>
        </w:rPr>
        <w:t xml:space="preserve">Не допускаются к участию в конкурсе субъекты: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ходящиеся на дату подачи заявки в состоянии реорганизации, ликвидации или банкротства в соответствии с законодательством Российской Федерации;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>- не осуществляющие деятельность на территории Белоярского района;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- не представившие полный пакет документов, перечисленных в пункте 7 настоящего раздела, и (или) представившие недостоверные сведения в конкурсной документации. 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Субъект предпринимательства принявший решение об участии в конкурсе, представляет пакет документов, содержащий: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- заявку на имя председателя конкурсной комиссии по утверждённой форме согласно приложению 1 к настоящему Положению;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30 дней, предшествующих подаче заявки (выписка может быть запрошена отделом самостоятельно); </w:t>
      </w:r>
    </w:p>
    <w:p>
      <w:pPr>
        <w:pStyle w:val="Normal"/>
        <w:autoSpaceDE w:val="false"/>
        <w:ind w:left="12" w:firstLine="705"/>
        <w:jc w:val="both"/>
        <w:rPr>
          <w:color w:val="000000"/>
        </w:rPr>
      </w:pPr>
      <w:r>
        <w:rPr>
          <w:color w:val="000000"/>
        </w:rPr>
        <w:t>- для самозанятых граждан - справка о постановке на учет физического лица в качестве налогоплательщика налога на профессиональный доход из личного кабинета;</w:t>
      </w:r>
    </w:p>
    <w:p>
      <w:pPr>
        <w:pStyle w:val="Normal"/>
        <w:autoSpaceDE w:val="false"/>
        <w:ind w:left="12" w:firstLine="705"/>
        <w:jc w:val="both"/>
        <w:rPr/>
      </w:pPr>
      <w:r>
        <w:rPr/>
        <w:t xml:space="preserve">- характеристика участника конкурса по форме согласно приложению 2 к настоящему Положению; </w:t>
      </w:r>
    </w:p>
    <w:p>
      <w:pPr>
        <w:pStyle w:val="Normal"/>
        <w:autoSpaceDE w:val="false"/>
        <w:ind w:left="12" w:firstLine="705"/>
        <w:jc w:val="both"/>
        <w:rPr/>
      </w:pPr>
      <w:r>
        <w:rPr/>
        <w:t xml:space="preserve">- материалы презентующие участника конкурса (для номинации </w:t>
      </w:r>
      <w:r>
        <w:rPr>
          <w:rFonts w:eastAsia="Calibri"/>
          <w:lang w:eastAsia="en-US"/>
        </w:rPr>
        <w:t>«Лучший работник в сфере малого бизнеса»)</w:t>
      </w:r>
      <w:r>
        <w:rPr/>
        <w:t xml:space="preserve"> в виде фотоматериалов, видеоролика. </w:t>
      </w:r>
    </w:p>
    <w:p>
      <w:pPr>
        <w:pStyle w:val="Normal"/>
        <w:autoSpaceDE w:val="false"/>
        <w:ind w:left="12" w:firstLine="705"/>
        <w:jc w:val="both"/>
        <w:rPr/>
      </w:pPr>
      <w:r>
        <w:rPr/>
        <w:t xml:space="preserve">Видеоролик должен удовлетворять следующим техническим требованиям: </w:t>
      </w:r>
    </w:p>
    <w:p>
      <w:pPr>
        <w:pStyle w:val="Normal"/>
        <w:numPr>
          <w:ilvl w:val="0"/>
          <w:numId w:val="9"/>
        </w:numPr>
        <w:autoSpaceDE w:val="false"/>
        <w:ind w:left="12" w:firstLine="705"/>
        <w:jc w:val="both"/>
        <w:rPr/>
      </w:pPr>
      <w:r>
        <w:rPr/>
        <w:t xml:space="preserve">горизонтальная съемка; </w:t>
      </w:r>
    </w:p>
    <w:p>
      <w:pPr>
        <w:pStyle w:val="Normal"/>
        <w:numPr>
          <w:ilvl w:val="0"/>
          <w:numId w:val="9"/>
        </w:numPr>
        <w:autoSpaceDE w:val="false"/>
        <w:ind w:left="12" w:firstLine="705"/>
        <w:jc w:val="both"/>
        <w:rPr/>
      </w:pPr>
      <w:r>
        <w:rPr/>
        <w:t>разрешение: 720 х 480 (12:8 см);</w:t>
      </w:r>
    </w:p>
    <w:p>
      <w:pPr>
        <w:pStyle w:val="Normal"/>
        <w:numPr>
          <w:ilvl w:val="0"/>
          <w:numId w:val="9"/>
        </w:numPr>
        <w:autoSpaceDE w:val="false"/>
        <w:ind w:left="12" w:firstLine="705"/>
        <w:jc w:val="both"/>
        <w:rPr/>
      </w:pPr>
      <w:r>
        <w:rPr/>
        <w:t>максимальный размер файла: не более 2 ГБ;</w:t>
      </w:r>
    </w:p>
    <w:p>
      <w:pPr>
        <w:pStyle w:val="Normal"/>
        <w:numPr>
          <w:ilvl w:val="0"/>
          <w:numId w:val="9"/>
        </w:numPr>
        <w:autoSpaceDE w:val="false"/>
        <w:ind w:left="12" w:firstLine="705"/>
        <w:jc w:val="both"/>
        <w:rPr/>
      </w:pPr>
      <w:r>
        <w:rPr/>
        <w:t xml:space="preserve">загружаемое видео должно быть авторским, участники сами определяют жанр видеоролика (интервью, репортаж, видеоклип и др. Продолжительность ролика не менее 60 секунд и не более 2 минут. </w:t>
      </w:r>
    </w:p>
    <w:p>
      <w:pPr>
        <w:pStyle w:val="Normal"/>
        <w:autoSpaceDE w:val="false"/>
        <w:ind w:left="12" w:firstLine="705"/>
        <w:jc w:val="both"/>
        <w:rPr/>
      </w:pPr>
      <w:r>
        <w:rPr/>
        <w:t>- описание деятельности, фотоматериалы, видеоролик в свободной форме;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/>
      </w:pPr>
      <w:r>
        <w:rPr/>
        <w:t xml:space="preserve">Информация, представленная участниками конкурса не может быть использована без их согласия для иных целей, кроме конкурсной оценки. </w:t>
      </w:r>
    </w:p>
    <w:p>
      <w:pPr>
        <w:pStyle w:val="Normal"/>
        <w:numPr>
          <w:ilvl w:val="0"/>
          <w:numId w:val="3"/>
        </w:numPr>
        <w:autoSpaceDE w:val="false"/>
        <w:ind w:left="12" w:firstLine="705"/>
        <w:jc w:val="both"/>
        <w:rPr/>
      </w:pPr>
      <w:r>
        <w:rPr/>
        <w:t>Документы, предоставленные на конкурс, участникам не возвращаются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одготовки и проведения конкурса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>Информационное сообщение о проведении конкурса должно быть размещено отделом на официальном сайте органов местного самоуправления Белоярского района (</w:t>
      </w:r>
      <w:hyperlink r:id="rId4">
        <w:r>
          <w:rPr>
            <w:rStyle w:val="InternetLink"/>
            <w:color w:val="0563C1"/>
            <w:u w:val="single"/>
          </w:rPr>
          <w:t>www.admbel.ru</w:t>
        </w:r>
      </w:hyperlink>
      <w:r>
        <w:rPr>
          <w:color w:val="000000"/>
        </w:rPr>
        <w:t xml:space="preserve">) не позднее 10 дней до даты подведения итогов конкурса и содержать следующие сведения: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решение о проведении конкурса;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сроки проведения конкурса;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условия участия в конкурсе;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порядок проведения конкурса, адрес приема документов и контактные телефоны; </w:t>
      </w:r>
    </w:p>
    <w:p>
      <w:pPr>
        <w:pStyle w:val="Normal"/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- критерии оценки и порядок подведения итогов конкурса. </w:t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Субъекты предпринимательства желающие принять участие в конкурсе, предоставляют пакет документов нарочно по адресу: г. Белоярский ул. Центральная д. 9 в отдел либо в электронном виде в формате pdf на адрес электронной почты: </w:t>
      </w:r>
      <w:hyperlink r:id="rId5">
        <w:r>
          <w:rPr>
            <w:rStyle w:val="InternetLink"/>
            <w:color w:val="0563C1"/>
            <w:u w:val="single"/>
            <w:lang w:val="en-US"/>
          </w:rPr>
          <w:t>IvanovaYV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563C1"/>
            <w:u w:val="single"/>
          </w:rPr>
          <w:t>GolubkovaEV@admbel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Секретарь конкурсной комиссии регистрирует заявки в день их поступления, проводит проверку наличия полного пакета документов в соответствии с пунктом 7 раздела 4 настоящего Положения и правильности их оформления. </w:t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>
          <w:color w:val="000000"/>
        </w:rPr>
      </w:pPr>
      <w:r>
        <w:rPr>
          <w:color w:val="000000"/>
        </w:rPr>
        <w:t xml:space="preserve">Консультации по всем вопросам, связанным с оформлением и подачей заявок, осуществляет отдел по адресу: г.Белоярский ул. Центральная д. 9, тел. 8 (34670) 62-136,            62-137. </w:t>
      </w:r>
    </w:p>
    <w:p>
      <w:pPr>
        <w:pStyle w:val="Normal"/>
        <w:numPr>
          <w:ilvl w:val="0"/>
          <w:numId w:val="7"/>
        </w:numPr>
        <w:autoSpaceDE w:val="false"/>
        <w:ind w:left="12" w:firstLine="708"/>
        <w:jc w:val="both"/>
        <w:rPr/>
      </w:pPr>
      <w:r>
        <w:rPr/>
        <w:t>Конкурсная комиссия проводит оценку представленных документов участников конкурса, по результатам заполнения оценочных листов в каждой номинации согласно приложения 3 к настоящему Положению, путём суммирования баллов принимает решение о победителе в каждой номинаци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Критерии оценки и порядок подведения итог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ритериями оценки участников конкурса являются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бъем реализованной продукции, товаров, оказанных услуг за 2023 год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своение выпуска новых видов продукции, новых услуг в 2023 году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численность работников, в т.ч.создание новых рабочих мест в 2023 году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реднемесячная заработная плата за 2023 год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аличие социального пакета для работника (работников) в 2023 году;</w:t>
      </w:r>
    </w:p>
    <w:p>
      <w:pPr>
        <w:pStyle w:val="Normal"/>
        <w:autoSpaceDE w:val="false"/>
        <w:ind w:firstLine="720"/>
        <w:jc w:val="both"/>
        <w:rPr>
          <w:rFonts w:eastAsia="Arial"/>
          <w:shd w:fill="FFFFFF" w:val="clear"/>
        </w:rPr>
      </w:pPr>
      <w:r>
        <w:rPr>
          <w:color w:val="000000"/>
        </w:rPr>
        <w:t>- с</w:t>
      </w:r>
      <w:r>
        <w:rPr>
          <w:rFonts w:eastAsia="Arial"/>
          <w:shd w:fill="FFFFFF" w:val="clear"/>
        </w:rPr>
        <w:t>истема стимулирования труда персонала в 2023 году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eastAsia="Arial"/>
          <w:shd w:fill="FFFFFF" w:val="clear"/>
        </w:rPr>
        <w:t>- у</w:t>
      </w:r>
      <w:r>
        <w:rPr>
          <w:bCs/>
        </w:rPr>
        <w:t>частие в конкурсах, выставках (ярмарках), городских мероприятиях, акциях, прохождение специальных курсов, получение бизнес-образования в 2023 году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занятость в бизнесе членов семьи (*для номинации «</w:t>
      </w:r>
      <w:r>
        <w:rPr>
          <w:rFonts w:eastAsia="Calibri"/>
          <w:lang w:eastAsia="en-US"/>
        </w:rPr>
        <w:t>Лучший семейный бизнес»</w:t>
      </w:r>
      <w:r>
        <w:rPr>
          <w:bCs/>
        </w:rPr>
        <w:t xml:space="preserve"> 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м</w:t>
      </w:r>
      <w:r>
        <w:rPr/>
        <w:t xml:space="preserve">атериалы презентующие участника конкурса (*для номинации </w:t>
      </w:r>
      <w:r>
        <w:rPr>
          <w:rFonts w:eastAsia="Calibri"/>
          <w:lang w:eastAsia="en-US"/>
        </w:rPr>
        <w:t>«Лучший работник в сфере малого бизнеса»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ценка по каждому критерию производится по десятибалльной шкале. Количество баллов суммируется по всем критериям, выводится средний балл. Победителем в каждой номинации конкурса признается участник, набравший суммарно наибольшее количество баллов. В случае набора равного количества баллов несколькими участниками конкурса  победитель в номинации определяется открытым голосованием членов конкурсной комиссии простым большинством голосов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Решение о победителе конкурса, удостоенном звания «Предприниматель года – 2024», принимается простым большинством голосов членами конкурсной комиссии из победителей в каждой номинации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Заседание конкурсной комиссии оформляется протокол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отоколе заседания конкурсной комиссии указываютс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став конкурсной комиссии (председатель, заместитель председателя, секретарь, члены конкурсной комиссии, присутствующие на заседании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ведения об участниках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зультаты обсуждения документов, представленных участниками конкурса, результаты оценки деятельности участников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 подведении итогов конкурса: о победителях конкурса в каждой номинации, о победителе конкурса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Решение конкурсной комиссии о подведении итогов конкурса размещается на официальном сайте органов местного самоуправления Белоярского района (</w:t>
      </w:r>
      <w:hyperlink r:id="rId7">
        <w:r>
          <w:rPr>
            <w:rStyle w:val="InternetLink"/>
            <w:color w:val="0563C1"/>
            <w:u w:val="single"/>
          </w:rPr>
          <w:t>www.admbel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обедителю конкурса присваивается звание «Предприниматель года – 2024» с вручением диплома и памятной стеллы. Победители в каждой номинации конкурса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Награждение победителей состоится 31 мая 2024 года при подведении итогов конкурса на расширенном совместном заседании конкурсной комиссии, представителей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, участников конкурса.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  <w:tab/>
        <w:t>_____________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559" w:right="851" w:gutter="0" w:header="397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969" w:hanging="0"/>
        <w:jc w:val="right"/>
        <w:rPr/>
      </w:pPr>
      <w:r>
        <w:rPr/>
        <w:t>к Положению о порядке проведения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ind w:left="3969" w:hanging="0"/>
        <w:jc w:val="right"/>
        <w:rPr/>
      </w:pPr>
      <w:r>
        <w:rPr/>
      </w:r>
    </w:p>
    <w:p>
      <w:pPr>
        <w:pStyle w:val="Normal"/>
        <w:autoSpaceDE w:val="false"/>
        <w:ind w:left="3969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969" w:hanging="0"/>
        <w:jc w:val="right"/>
        <w:rPr/>
      </w:pPr>
      <w:r>
        <w:rPr/>
        <w:t>Главе Белоярского района,</w:t>
      </w:r>
    </w:p>
    <w:p>
      <w:pPr>
        <w:pStyle w:val="Normal"/>
        <w:autoSpaceDE w:val="false"/>
        <w:ind w:left="3969" w:hanging="0"/>
        <w:jc w:val="right"/>
        <w:rPr/>
      </w:pPr>
      <w:r>
        <w:rPr/>
        <w:t>председателю конкурсной комисс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участие в муниципальном конкурсе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</w:t>
      </w:r>
      <w:r>
        <w:rPr>
          <w:color w:val="000000"/>
        </w:rPr>
        <w:t>порядке проведения муниципального конкурса субъектов предпринимательства Белоярского района «Предприниматель года – 2024»</w:t>
      </w:r>
      <w:r>
        <w:rPr/>
        <w:t>, утверждённым постановлением администрации Белоярского района от «   »___________ 2024 года №__ , прошу зарегистрировать в качестве участника конкурс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лное наименование организации (индивидуального предпринимателя, самозанятого гражданина, ИНН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рес: 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номинации 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: 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</w:t>
      </w:r>
      <w:hyperlink r:id="rId9">
        <w:r>
          <w:rPr>
            <w:rStyle w:val="InternetLink"/>
            <w:sz w:val="20"/>
            <w:szCs w:val="20"/>
          </w:rPr>
          <w:t xml:space="preserve"> 4 ст. 9</w:t>
        </w:r>
      </w:hyperlink>
      <w:r>
        <w:rPr>
          <w:sz w:val="20"/>
          <w:szCs w:val="20"/>
        </w:rPr>
        <w:t xml:space="preserve"> Федерального закона от 27 июля 2006 года № 152-ФЗ «О персональных данных», подписывая настоящую заявку на участие в муниципальном конкурсе субъектов  предпринимательства Белоярского района «Предприниматель года – 2024», даю согласие администрации Белоярского района, расположенной по адресу: 628162, Тюменская область, Ханты-Мансийский автономный округ - Югра, город Белоярский, улица Центральная, дом 9, на обработку персональных данных, то есть на совершение действий, предусмотренных п. 3 ст. 3 Федерального закона от 27 июля 2006 года № 152-ФЗ «О персональных данных», представленных в целях участия в муниципальном конкурсе субъектов  предпринимательства Белоярского района «Предприниматель года – 2024»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Ф.И.О. должность)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.П. (при наличии) 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Принято «_____» ___________________ 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559" w:right="851" w:gutter="0" w:header="397" w:top="567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9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969" w:hanging="0"/>
        <w:jc w:val="right"/>
        <w:rPr/>
      </w:pPr>
      <w:r>
        <w:rPr/>
        <w:t>к Положению о порядке проведения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АКТЕРИСТИКА</w:t>
      </w:r>
    </w:p>
    <w:p>
      <w:pPr>
        <w:pStyle w:val="Normal"/>
        <w:autoSpaceDE w:val="false"/>
        <w:ind w:left="180" w:hanging="0"/>
        <w:jc w:val="center"/>
        <w:rPr/>
      </w:pPr>
      <w:r>
        <w:rPr/>
        <w:t>участника конкурса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4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чала предпринимательск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ера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выпускаемой  продукции, оказываемых услуг, выполняемых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ли символика (логотип, слоган и др.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случае если имеется приложить к заявк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79"/>
        <w:gridCol w:w="1373"/>
        <w:gridCol w:w="373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ный год (2023г.)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еализованной продукции, товаров, оказанных услуг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выпуска новых видов продукции, нов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алогообложения (ОСН, УСН, ЕСХН, Патент, НП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налоговых отчислений в бюджеты всех уровн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работников, в т.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рублей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циального пакета для работника (работник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Arial"/>
                <w:shd w:fill="FFFFFF" w:val="clear"/>
              </w:rPr>
              <w:t>Система стимулирования труда персонала (указать материальные, нематериальные метод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hd w:fill="FFFFFF" w:val="clear"/>
              </w:rPr>
            </w:pPr>
            <w:r>
              <w:rPr>
                <w:bCs/>
              </w:rPr>
              <w:t>Участие в конкурсах, выставках (ярмарках), городских мероприятиях, акциях, прохождение специальных курсов, получение бизнес-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ятость в бизнесе членов семь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* для номинации </w:t>
            </w:r>
            <w:r>
              <w:rPr>
                <w:rFonts w:eastAsia="Calibri"/>
                <w:lang w:eastAsia="en-US"/>
              </w:rPr>
              <w:t>«Лучший семейный бизнес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челове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презентующие участника конкурс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*для номин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«Лучший работник в сфере малого бизнес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товерность представленной информации подтвержда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Ф.И.О. должность)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ь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.П. (при наличии) </w:t>
      </w:r>
    </w:p>
    <w:p>
      <w:pPr>
        <w:pStyle w:val="Normal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autoSpaceDE w:val="false"/>
        <w:ind w:left="3969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к Положению о порядке проведения муниципального конкурс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субъектов предпринимательств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>Белоярского района «Предприниматель года – 2024»</w:t>
      </w:r>
    </w:p>
    <w:p>
      <w:pPr>
        <w:pStyle w:val="Heading1"/>
        <w:ind w:left="709" w:right="1069" w:firstLine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ЦЕНОЧНОГО ЛИСТА</w:t>
      </w:r>
    </w:p>
    <w:p>
      <w:pPr>
        <w:pStyle w:val="Normal"/>
        <w:spacing w:lineRule="auto" w:line="256" w:before="0" w:after="68"/>
        <w:ind w:left="709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оминация: 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2"/>
        <w:gridCol w:w="1167"/>
        <w:gridCol w:w="1170"/>
        <w:gridCol w:w="1290"/>
        <w:gridCol w:w="1260"/>
        <w:gridCol w:w="1335"/>
        <w:gridCol w:w="1260"/>
        <w:gridCol w:w="1560"/>
        <w:gridCol w:w="1140"/>
        <w:gridCol w:w="1215"/>
        <w:gridCol w:w="1335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center"/>
              <w:rPr>
                <w:b/>
                <w:b/>
              </w:rPr>
            </w:pPr>
            <w:r>
              <w:rPr>
                <w:b/>
              </w:rPr>
              <w:t>Критери оце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Cs/>
              </w:rPr>
              <w:t>Наименование участника конкур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ованной продукции, товаров, оказанных услуг за 202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выпуска новых видов продукции, новых услуг в 2023 г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в т.ч.создано новых рабочих мест в 202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за 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оциального пакета для работника (работников) в 202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Система стимулирования труда персонала в 2023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конкурсах, выставках (ярмарках), городских мероприятиях, акциях, прохождение специальных курсов, получение бизнес-образования в 2023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 бизнесе членов семьи</w:t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Для номинации «</w:t>
            </w:r>
            <w:r>
              <w:rPr>
                <w:rFonts w:eastAsia="Calibri"/>
                <w:sz w:val="20"/>
                <w:szCs w:val="20"/>
                <w:lang w:eastAsia="en-US"/>
              </w:rPr>
              <w:t>Лучший семейный бизнес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зентующие участника конкурса</w:t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Для номинации </w:t>
            </w:r>
            <w:r>
              <w:rPr>
                <w:rFonts w:eastAsia="Calibri"/>
                <w:sz w:val="20"/>
                <w:szCs w:val="20"/>
                <w:lang w:eastAsia="en-US"/>
              </w:rPr>
              <w:t>«Лучший работник в сфере малого бизнес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 от 0 до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"/>
        <w:ind w:left="709" w:right="421" w:hanging="0"/>
        <w:rPr>
          <w:bCs/>
        </w:rPr>
      </w:pPr>
      <w:r>
        <w:rPr>
          <w:bCs/>
        </w:rPr>
        <w:t xml:space="preserve">Члены комиссии </w:t>
      </w:r>
    </w:p>
    <w:p>
      <w:pPr>
        <w:pStyle w:val="Normal"/>
        <w:spacing w:lineRule="auto" w:line="256" w:before="0" w:after="16"/>
        <w:ind w:left="709" w:right="421" w:hanging="0"/>
        <w:rPr>
          <w:bCs/>
        </w:rPr>
      </w:pPr>
      <w:r>
        <w:rPr>
          <w:bCs/>
        </w:rPr>
        <w:t>ФИО, подпись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397" w:top="155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6" w:before="0" w:after="16"/>
        <w:ind w:left="709" w:right="42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27 апреля 2024 года № 326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СОСТА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21"/>
        <w:gridCol w:w="29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лава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Заместитель главы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ачальник отдела развития предпринимательства</w:t>
            </w:r>
            <w:r>
              <w:rPr/>
              <w:t xml:space="preserve"> </w:t>
            </w:r>
            <w:r>
              <w:rPr>
                <w:color w:val="000000"/>
              </w:rPr>
              <w:t>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</w:rPr>
              <w:t>Заместитель главы по социальным вопрос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Начальник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экономики, реформ и программ администрации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bCs/>
              </w:rPr>
              <w:t>Представитель Союза торгово-промышленной палаты Ханты-Мансийского автономного округа – Югры на территории муниципального образования Белоярский район (по согласованию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headerReference w:type="default" r:id="rId12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</w:t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1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от 27 апреля 2024 года № 326 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 комиссии по проведению муниципального конкурса субъектов предпринимательства Белоярского района «Предприниматель года – 2024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Комиссия по проведению муниципального конкурса субъектов предпринимательства Белоярского района «Предприниматель года – 2024» (далее – комиссия, конкурс) создана для подведения итогов конкурса.</w:t>
      </w:r>
    </w:p>
    <w:p>
      <w:pPr>
        <w:pStyle w:val="Normal"/>
        <w:ind w:firstLine="567"/>
        <w:jc w:val="both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Задача и функци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ой задачей комиссии является проведение и подведение итогов конкурса согласно показателям, характеризующим работу субъекта предпринимательства.</w:t>
      </w:r>
    </w:p>
    <w:p>
      <w:pPr>
        <w:pStyle w:val="Normal"/>
        <w:ind w:firstLine="567"/>
        <w:jc w:val="both"/>
        <w:rPr/>
      </w:pPr>
      <w:r>
        <w:rPr/>
        <w:t>2.2. В целях реализации возложенной на нее задачи комиссия осуществляет следующую функцию:</w:t>
      </w:r>
    </w:p>
    <w:p>
      <w:pPr>
        <w:pStyle w:val="Normal"/>
        <w:ind w:firstLine="567"/>
        <w:jc w:val="both"/>
        <w:rPr/>
      </w:pPr>
      <w:r>
        <w:rPr/>
        <w:t>по результатам оценки деятельности участников конкурса, комиссия проводит комплексную оценку итогов деятельности за 2023 год и определяет победителей конкурса в каждой номинации, определяет победителя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имеет право:</w:t>
      </w:r>
    </w:p>
    <w:p>
      <w:pPr>
        <w:pStyle w:val="Normal"/>
        <w:ind w:firstLine="567"/>
        <w:jc w:val="both"/>
        <w:rPr/>
      </w:pPr>
      <w:r>
        <w:rPr/>
        <w:t>1) рассматривать на своих заседаниях вопросы, отнесённые к ее компетенции;</w:t>
      </w:r>
    </w:p>
    <w:p>
      <w:pPr>
        <w:pStyle w:val="Normal"/>
        <w:ind w:firstLine="567"/>
        <w:jc w:val="both"/>
        <w:rPr/>
      </w:pPr>
      <w:r>
        <w:rPr/>
        <w:t>2) запрашив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организации деятельност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</w:rPr>
      </w:pPr>
      <w:r>
        <w:rPr/>
        <w:t>Состав комиссии утверждается постановлением администрации Белоярского район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</w:rPr>
      </w:pPr>
      <w:r>
        <w:rPr>
          <w:bCs/>
          <w:color w:val="000000"/>
        </w:rPr>
        <w:t>К</w:t>
      </w:r>
      <w:r>
        <w:rPr/>
        <w:t>онкурсную комиссию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озглавляет председатель, который </w:t>
      </w:r>
      <w:r>
        <w:rPr>
          <w:color w:val="000000"/>
        </w:rPr>
        <w:t xml:space="preserve">руководит деятельностью комиссии, председательствует на заседании. В случае отсутствия председателя </w:t>
      </w:r>
      <w:r>
        <w:rPr/>
        <w:t>конкурсной комиссии</w:t>
      </w:r>
      <w:r>
        <w:rPr>
          <w:color w:val="000000"/>
        </w:rPr>
        <w:t xml:space="preserve"> его полномочия исполняет заместитель председателя к</w:t>
      </w:r>
      <w:r>
        <w:rPr/>
        <w:t>онкурсной комисс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екретарь конкурсной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ует проведение заседания конкурс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дёт протокол заседания конкурсной комиссии по подведению итогов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размещает информацию об итогах проведения конкурса на официальном сайте органов местного самоуправления Белоярского район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eastAsia="Times New Roman"/>
          <w:color w:val="000000"/>
        </w:rPr>
      </w:pPr>
      <w:r>
        <w:rPr>
          <w:color w:val="000000"/>
        </w:rPr>
        <w:t>Заседание к</w:t>
      </w:r>
      <w:r>
        <w:rPr/>
        <w:t>онкурсной комиссии</w:t>
      </w:r>
      <w:r>
        <w:rPr>
          <w:color w:val="000000"/>
        </w:rPr>
        <w:t xml:space="preserve"> считается правомочным, если на нем присутствует не менее половины списочного сост</w:t>
      </w:r>
      <w:r>
        <w:rPr>
          <w:rFonts w:eastAsia="Times New Roman"/>
          <w:color w:val="000000"/>
        </w:rPr>
        <w:t xml:space="preserve">ава комиссии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Деятельность участников конкурса в каждой номинации оценивается конкурсной комиссией по критериям, согласно оценочного листа путем выставления баллов от 1 до 10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Победителем в номинации признается участник конкурса набравший максимальное количество баллов. В случае равного количества баллов у нескольких участников конкурса решение конкурсной комиссии принимается простым большинством голосов от числа присутствующих членов конкурсно</w:t>
      </w:r>
      <w:r>
        <w:rPr>
          <w:color w:val="000000"/>
        </w:rPr>
        <w:t xml:space="preserve">й комиссии. В случае равенства голосов голос председательствующего является решающим. </w:t>
      </w:r>
      <w:r>
        <w:rPr/>
        <w:t>Решение о победителе конкурса, удостоенном звания «Предприниматель года – 2024», принимается простым большинством голосов членами конкурсной комиссии из победителей в каждой номинации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шение </w:t>
      </w:r>
      <w:r>
        <w:rPr/>
        <w:t>Конкурсной комиссии</w:t>
      </w:r>
      <w:r>
        <w:rPr>
          <w:color w:val="000000"/>
        </w:rPr>
        <w:t xml:space="preserve"> оформляются протоколом, подписываемым всеми членами </w:t>
      </w:r>
      <w:r>
        <w:rPr/>
        <w:t>конкурсной комисс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________________</w:t>
      </w:r>
    </w:p>
    <w:sectPr>
      <w:headerReference w:type="default" r:id="rId13"/>
      <w:type w:val="nextPage"/>
      <w:pgSz w:w="11906" w:h="16838"/>
      <w:pgMar w:left="1559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hyperlink" Target="mailto:IvanovaYV@admbel.ru" TargetMode="External"/><Relationship Id="rId6" Type="http://schemas.openxmlformats.org/officeDocument/2006/relationships/hyperlink" Target="mailto:GolubkovaEV@admbel.ru" TargetMode="External"/><Relationship Id="rId7" Type="http://schemas.openxmlformats.org/officeDocument/2006/relationships/hyperlink" Target="http://www.admbel.ru/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1:00Z</dcterms:created>
  <dc:creator>Vika</dc:creator>
  <dc:description/>
  <dc:language>en-US</dc:language>
  <cp:lastModifiedBy>IvanovaYV</cp:lastModifiedBy>
  <cp:lastPrinted>2024-04-25T12:18:00Z</cp:lastPrinted>
  <dcterms:modified xsi:type="dcterms:W3CDTF">2024-04-29T09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4D8268FE4CAFAE6A91FBBA3F0DC8</vt:lpwstr>
  </property>
  <property fmtid="{D5CDD505-2E9C-101B-9397-08002B2CF9AE}" pid="3" name="KSOProductBuildVer">
    <vt:lpwstr>1049-11.2.0.9984</vt:lpwstr>
  </property>
</Properties>
</file>