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  <w:t>от 27 декабря 2022 года                                                                                                      № 120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Белоярского района от 28 декабря 2017 года № 1295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П о с т а н о в л я ю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Административный регламент предоставления муниципальной услуги «Организация отдыха и оздоровления детей в каникулярное время» к постановлению администрации Белоярского района от 28 декабря 2017 года                  № 1295 «Об утверждении</w:t>
      </w:r>
      <w:r>
        <w:rPr/>
        <w:t xml:space="preserve"> </w:t>
      </w:r>
      <w:r>
        <w:rPr>
          <w:sz w:val="24"/>
          <w:szCs w:val="24"/>
        </w:rPr>
        <w:t>административного регламента предоставления муниципальной услуги «Организация отдыха и оздоровления детей в каникулярное время» следующие изменен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ункт 2.7 «Исчерпывающий перечень оснований для отказа в приеме документов, необходимых для предоставления муниципальной услуги»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«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для отказа в приеме к рассмотрению документов, необходимых для предоставления муниципальной услуги: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ные в электронной форме документы, которые подаются заявителем вне рамок межведомственного электронного взаимодействия,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ные документы содержат исправления текста, не заверенные в порядке, установленном законодательством Российской Федерации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3) заявление подано лицом, не имеющим полномочий представлять интересы заявител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- в случае представления заявления в электронной форме, установление путем направления запроса с использованием системы межведомственного электронного взаимодействия отсутствия или несоответствия сведений, подтверждающих полномочия представлять заявителя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редставленном заявлении, отсутствует документ, подтверждающий полномочия представлять заявител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заявление подано в орган местного самоуправления или организацию, в полномочия которых не входит предоставление услуги.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пункт 2.12 «Срок и порядок регистрации запроса заявителя о предоставлении муниципальной услуги, в том числе поступившего посредством почтовой связи, электронной почты и с использованием Единого портала и Регионального портала» изложить в следующей редакци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12. Срок и порядок регистрации запроса заявителя о предоставлении муниципальной услуги, в том числе поступившего посредством почтовой связи, электронной почты и с использованием Единого портала и Регионального портала, МФЦ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Запрос заявителя о предоставлении муниципальной услуги подлежит регистрации специалистом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, поступивший посредством почтовой связи, электронной почты, Единого портала и Регионального портала, МФЦ, регистрируется в течение 1 рабочего дня с момента поступления в учреждени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, принятый при личном обращении, подлежит регистрации в течение 15 минут.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прос регистрируется в журнале регистрации заявлений.».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       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>Глава Белоярского района                                                                                     С.П.Маненков</w:t>
      </w: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19"/>
      <w:w w:val="102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2D2D2D"/>
      <w:spacing w:val="19"/>
      <w:w w:val="102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5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2F2F2F"/>
      <w:w w:val="102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54:00Z</dcterms:created>
  <dc:creator>TarasovaAN</dc:creator>
  <dc:description/>
  <dc:language>en-US</dc:language>
  <cp:lastModifiedBy>Vika</cp:lastModifiedBy>
  <cp:lastPrinted>2022-12-27T09:54:00Z</cp:lastPrinted>
  <dcterms:modified xsi:type="dcterms:W3CDTF">2022-12-27T04:54:00Z</dcterms:modified>
  <cp:revision>2</cp:revision>
  <dc:subject/>
  <dc:title/>
</cp:coreProperties>
</file>