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35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2"/>
        <w:ind w:firstLine="708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24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ind w:hanging="24"/>
        <w:rPr>
          <w:sz w:val="28"/>
        </w:rPr>
      </w:pPr>
      <w:r>
        <w:rPr>
          <w:sz w:val="28"/>
        </w:rPr>
      </w:r>
    </w:p>
    <w:p>
      <w:pPr>
        <w:pStyle w:val="Heading1"/>
        <w:ind w:hanging="24"/>
        <w:rPr>
          <w:b w:val="false"/>
          <w:b w:val="false"/>
          <w:sz w:val="28"/>
        </w:rPr>
      </w:pPr>
      <w:r>
        <w:rPr>
          <w:b w:val="false"/>
        </w:rPr>
        <w:t>от 6 мая 2025 года</w:t>
        <w:tab/>
        <w:tab/>
        <w:tab/>
        <w:tab/>
        <w:t xml:space="preserve">                                                                            № 26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внесении изменения в приложение к решению Думы Белоярского района от 21 мая 2010 года № 51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Белоярского района от 24 июня 2024 года № 444 «О централизации бюджетного (бухгалтерского) учета и формирования бюджетной (бухгалтерской) отчетности администрации Белоярского района, органов администрации Белоярского района с правами юридического лица и подведомственных им казенных учреждений Белоярского района» 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Положение о комитете по культуре администрации Белоярского района» к решению Думы Белоярского района от 21 мая 2010 года № 51   «Об утверждении Положения о комитете по культуре администрации Белоярского района» изменение, изложив пункт 6.4 раздела 6 «Организация деятельности и структура»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6.4. Комитет имеет в своем составе отдел централизованного планирования                     и учет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А.Г.Берестов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45:00Z</dcterms:created>
  <dc:creator>1</dc:creator>
  <dc:description/>
  <cp:keywords/>
  <dc:language>en-US</dc:language>
  <cp:lastModifiedBy>Мартынов Алексей Андреевич</cp:lastModifiedBy>
  <cp:lastPrinted>2025-03-11T16:04:00Z</cp:lastPrinted>
  <dcterms:modified xsi:type="dcterms:W3CDTF">2025-05-06T08:34:00Z</dcterms:modified>
  <cp:revision>15</cp:revision>
  <dc:subject/>
  <dc:title> </dc:title>
</cp:coreProperties>
</file>