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 января 2023 года   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елоярского района от 18 апреля 2016 года № 39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1. Внести в приложение «Тарифы на платные услуги, оказываемые муниципальным автономным дошкольным образовательным учреждением Белоярского района «Центр развития ребенка – детский сад «Сказка» г. Белоярский»» к </w:t>
      </w:r>
      <w:r>
        <w:rPr>
          <w:szCs w:val="24"/>
        </w:rPr>
        <w:t xml:space="preserve">постановлению постановление администрации  Белоярского района от 18 апреля 2016 года № 393 «Об установлении тарифов на платные услуги, оказываемые  муниципальным автономным дошкольным образовательным учреждением Белоярского района  «Центр развития ребенка – детский сад «Сказка» г. Белоярский» изменение, изложив его в редакции </w:t>
      </w:r>
      <w:r>
        <w:rPr/>
        <w:t>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  Белоярского района</w:t>
        <w:br/>
        <w:t xml:space="preserve">              от ___ января  2023 года №______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ИЛОЖЕНИЕ</w:t>
        <w:br/>
        <w:t xml:space="preserve">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от 18 апреля  2016 года № 393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Т А Р И Ф Ы</w:t>
      </w:r>
    </w:p>
    <w:p>
      <w:pPr>
        <w:pStyle w:val="31"/>
        <w:rPr/>
      </w:pPr>
      <w:r>
        <w:rPr>
          <w:b/>
          <w:color w:val="000000"/>
          <w:sz w:val="22"/>
          <w:szCs w:val="22"/>
        </w:rPr>
        <w:t xml:space="preserve">на платные услуги, </w:t>
      </w:r>
      <w:r>
        <w:rPr>
          <w:b/>
          <w:sz w:val="22"/>
          <w:szCs w:val="22"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1"/>
        <w:rPr/>
      </w:pPr>
      <w:r>
        <w:rPr>
          <w:b/>
          <w:sz w:val="22"/>
          <w:szCs w:val="22"/>
        </w:rPr>
        <w:t xml:space="preserve">«Центр развития ребенка – детский сад «Сказ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7"/>
        <w:gridCol w:w="1564"/>
        <w:gridCol w:w="1758"/>
        <w:gridCol w:w="13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тране правильной речи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ем говорить правильно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руппово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, играя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 о Златоустии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я, развиваемся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малы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моги мне это сделат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ллектуальное развитие детей раннего возраст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ализация дополнительных общеразвивающих программ естественнонаучной направленности: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ая математика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тальная арифмет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дополнительных общеразвивающих программ физкультурно-спортивной 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пы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пловец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шахматис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ем здоровым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йский бок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етчинг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би-Йог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тбол-гимнасти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1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тан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сточ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ире музы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мультипликато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лантошк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осе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вкие пальчики (Оригами)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 Реализация дополнительных общеразвивающих программ технической направленности:</w:t>
            </w:r>
          </w:p>
        </w:tc>
      </w:tr>
      <w:tr>
        <w:trPr>
          <w:trHeight w:val="2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изобретатель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руппы кратковременного пребы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нят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по мини-зоопар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аздников на д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веде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3:00Z</dcterms:created>
  <dc:creator>Андрей Викторович</dc:creator>
  <dc:description/>
  <cp:keywords/>
  <dc:language>en-US</dc:language>
  <cp:lastModifiedBy>Никитин</cp:lastModifiedBy>
  <cp:lastPrinted>2013-04-04T09:35:00Z</cp:lastPrinted>
  <dcterms:modified xsi:type="dcterms:W3CDTF">2023-01-17T09:56:00Z</dcterms:modified>
  <cp:revision>30</cp:revision>
  <dc:subject/>
  <dc:title> </dc:title>
</cp:coreProperties>
</file>