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августа 2021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0 ноября 2016 года № 11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рум» к постановлению администрации Белоярского района от 10 ноября 2016 года № 1128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рум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___ августа 2021 года 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0 ноября 2016 года № 112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ру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язык для начинающих» для дошкольников и учащихся 1-х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й речи» для уча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 и пунктуации» для учащихся 5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для уча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 для учащихся 5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танца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лунишки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шахматист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на д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7:00Z</dcterms:created>
  <dc:creator>Андрей Викторович</dc:creator>
  <dc:description/>
  <cp:keywords/>
  <dc:language>en-US</dc:language>
  <cp:lastModifiedBy>Никитин</cp:lastModifiedBy>
  <cp:lastPrinted>2009-04-16T12:15:00Z</cp:lastPrinted>
  <dcterms:modified xsi:type="dcterms:W3CDTF">2021-08-05T12:13:00Z</dcterms:modified>
  <cp:revision>8</cp:revision>
  <dc:subject/>
  <dc:title> </dc:title>
</cp:coreProperties>
</file>