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2.03.2020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2 апреля 2020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6 февраля 2020 года № 51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  <w:gridCol w:w="2126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ул. Ратькова, проезд 11/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1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4/100 доли в праве общей долевой собственности на газорегуляторный пункт, назначение: сооружения коммунального хозяйства, площадью 36,4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микрорайон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6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17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00,5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296 кв.м, с кадастровым номером 86:06:0020108:4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проезд 11, строение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5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6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№ 568, нежилое здание площадью 31,8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36 кв.м, с кадастровым номером 86:06:0020115:16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КООП Лада гараж 5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2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4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автомобиль ЗИЛ-433362 КО-520 Вакуум, год выпуска 1997, идентификационный номер (VIN) XVL520000V0000104,  регистрационный знак Х615НО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03.03.2020  года. Окончание приема заявок в 17.00 часов московского времени  28.03.2020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30.03.2020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260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ул. Ратькова, проезд 11/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4/100 доли в праве общей долевой собственности на газорегуляторный пункт, назначение: сооружения коммунального хозяйства, площадью 36,4 кв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микрорайон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00,5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296 кв.м, с кадастровым номером 86:06:0020108: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проезд 11, строение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№ 568, нежилое здание площадью 31,8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36 кв.м, с кадастровым номером 86:06:0020115: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КООП Лада гараж 5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автомобиль ЗИЛ-433362 КО-520 Вакуум, год выпуска 1997, идентификационный номер (VIN) XVL520000V0000104,  регистрационный знак Х615НО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1418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8:00Z</dcterms:created>
  <dc:creator>EW/LN/CB</dc:creator>
  <dc:description/>
  <cp:keywords>Ethan</cp:keywords>
  <dc:language>en-US</dc:language>
  <cp:lastModifiedBy>Зайцева Людмила Викторовна</cp:lastModifiedBy>
  <cp:lastPrinted>2020-01-29T15:07:00Z</cp:lastPrinted>
  <dcterms:modified xsi:type="dcterms:W3CDTF">2020-02-26T09:36:00Z</dcterms:modified>
  <cp:revision>3</cp:revision>
  <dc:subject/>
  <dc:title>Ethan Frome</dc:title>
</cp:coreProperties>
</file>