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36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января 2019 года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8 августа 2015 года № 10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риложение 2 «Состав Общественного совета при администрации Белоярского района по вопросам жилищно-коммунального хозяйства» к постановлению администрации Белоярского района от 18 августа 2015 года № 1042 «О создании Общественного совета при администрации Белоярского района по вопросам жилищно-коммунального хозяйства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19 года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августа 2015 года № 104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го совета при администрации Белоярского района по вопросам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шина В.А.           -</w:t>
        <w:tab/>
        <w:t>представитель Белоярского местного отделения Всероссийской общественной организации «Молодая Гвардия Единой России»,  председатель Общественного совета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шкина Ю.П.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онсультант отдела общественных приемных Губернатора                  автономного округа – Югры Управления по работе с обращениями граждан Аппарата Губернатора ХМАО – Югры, заместитель председателя Общественного совета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лов И.С.                -  </w:t>
        <w:tab/>
        <w:t xml:space="preserve">генеральный директор общества  с  ограниченной  ответствен-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5" w:hanging="32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тью «Управляющая компания Жилищно – коммунальный                                                                                          сервис плюс»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секретарь Общественного совета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данов А.С. </w:t>
        <w:tab/>
        <w:t xml:space="preserve">- </w:t>
        <w:tab/>
        <w:t>руководитель профкома бюджетного учреждения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ого автономного округа – Югры «Белоярская    районная больница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аков Р.В.</w:t>
        <w:tab/>
        <w:t>-</w:t>
        <w:tab/>
        <w:t>инженер общества с ограниченной ответственностью «Ремонтно – строительный сервис»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ушин Л.С.</w:t>
        <w:tab/>
        <w:t>-</w:t>
        <w:tab/>
        <w:t>пенсионер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енко А.П.        -           заместитель    руководителя     обособленного     подразделения города Белоярский  открытого акционерного общества «ЮТЭК – Региональные сети»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чатуров Ю.А.         -</w:t>
        <w:tab/>
        <w:t xml:space="preserve">депут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вета депутатов городского поселения Белояр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в Е.Я.                -</w:t>
        <w:tab/>
        <w:t>пенсионер 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индт А.В.</w:t>
        <w:tab/>
        <w:tab/>
        <w:t>-</w:t>
        <w:tab/>
        <w:t xml:space="preserve">директор         общества   с    ограниченной    ответственностью                                                           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мСтройДвор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халиев Р.Г.</w:t>
        <w:tab/>
        <w:t>-</w:t>
        <w:tab/>
        <w:t xml:space="preserve">генеральный директор общества  с  ограниченной  ответствен-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ю «Сервисимпорттехника» (по согласованию)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43:00Z</dcterms:created>
  <dc:creator>Новоселов Сергей Семёнович</dc:creator>
  <dc:description/>
  <dc:language>en-US</dc:language>
  <cp:lastModifiedBy>Vika</cp:lastModifiedBy>
  <cp:lastPrinted>2019-01-10T15:45:00Z</cp:lastPrinted>
  <dcterms:modified xsi:type="dcterms:W3CDTF">2019-01-21T04:43:00Z</dcterms:modified>
  <cp:revision>2</cp:revision>
  <dc:subject/>
  <dc:title/>
</cp:coreProperties>
</file>