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от 14 ноября  года      </w:t>
        <w:tab/>
        <w:t xml:space="preserve">                        </w:t>
        <w:tab/>
        <w:tab/>
        <w:tab/>
        <w:tab/>
        <w:t xml:space="preserve">                         № 1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 о с т 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1.</w:t>
      </w:r>
      <w:r>
        <w:rPr>
          <w:szCs w:val="24"/>
        </w:rPr>
        <w:t xml:space="preserve"> Внести в постановление администрации Белоярского района                                      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 xml:space="preserve">» </w:t>
      </w:r>
      <w:r>
        <w:rPr>
          <w:bCs/>
          <w:szCs w:val="24"/>
        </w:rPr>
        <w:t>(далее – постановление)</w:t>
      </w:r>
      <w:r>
        <w:rPr>
          <w:szCs w:val="24"/>
        </w:rPr>
        <w:t xml:space="preserve"> 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В соответствии с частью 4 статьи 157, статьей 269.2 Бюджетного кодекса Российской Федерации,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                                 от 7 ноября 2016 года  п о с т а н о в л я ю: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Внести в приложение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постановлению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щие положения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ункт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szCs w:val="24"/>
        </w:rPr>
        <w:t xml:space="preserve">«6. </w:t>
      </w:r>
      <w:r>
        <w:rPr>
          <w:bCs/>
        </w:rPr>
        <w:t xml:space="preserve">Контрольная деятельность подразделяется на плановую и внеплановую и осуществляется посредством проведения плановых, внеплановых камеральных и выездных проверок (ревизий), обследований, анализа </w:t>
      </w:r>
      <w:r>
        <w:rPr>
          <w:szCs w:val="24"/>
        </w:rPr>
        <w:t>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bCs/>
        </w:rPr>
        <w:t xml:space="preserve"> (далее - контрольные мероприятия).»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б) пункт 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/>
        <w:t xml:space="preserve">8. Внеплановые контрольные мероприятия при осуществлении полномочий по контролю, предусмотренному частью 8 статьи 99 Федерального закона «О контрактной системе в сфере закупок товаров, работ, услуг для обеспечения государственных и муниципальных нужд», проводятся в соответствии с решением заместителя главы Белоярского района, председателя Комитета по финансам и налоговой политике                              (далее – руководитель Комитета по финансам и налоговой политике) принятого: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(правовых) актов;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истечения срока исполнения ранее выданного предпис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рассмотрения акта, оформленного при проведении выездной или камераль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контрольные мероприятия при осуществлении полномочий по контролю, предусмотренному статьей 269.2 Бюджетного кодекса Российской Федерации, проводятся в соответствии с решением руководителя Комитета по финансам и налоговой политике принятого: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обращений (поручений, требований) главы района (поселения), органов прокуратуры и правоохранительных органов, контрольных органов;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истечения срока исполнения ранее выданного предпис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рассмотрения акта, оформленного при проведении выездной или камеральной проверки (ревизии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неплановые контрольные мероприятия при осуществлении полномочий по контролю, предусмотренному частью 3 статьи 99 Федерального закона «О контрактной системе в сфере закупок товаров, работ, услуг для обеспечения государственных и муниципальных нужд», проводятся по основаниям, установленным частью 15 статьи 99 Федерального закона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абзац второй пункта 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- главных распорядителей (распорядителей, получателей) средств бюджетов района и поселений, главных администраторов (администраторов) доходов бюджетов района и поселений, главных администраторов (администраторов) источников финансирования дефицита бюджетов района и поселений (далее – администраторы бюджетных средств);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абзац первый пункта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18. Запросы о представлении информации, документов и материалов, копии приказов, актов проверок и ревизий, заключения,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) в раздел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ребования к процедурам осуществления контроля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ункт 28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) в пункте 29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</w:t>
      </w:r>
      <w:r>
        <w:rPr>
          <w:bCs/>
        </w:rPr>
        <w:t>29. Камеральная проверка проводится на основании приказа Комитета по финансам и налоговой политике в соответствии с программой контрольного мероприятия, по месту нахождения отдела внутреннего муниципального финансового контроля на основании бюджетной (бухгалтерской) отчетности и иных документов и материалов, представленных по запросам отдела внутреннего муниципального контроля, а также информации, полученной в результате анализа данных единой информационной системы в сфере закупок.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абзацы третий и четвертый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Срок проведения камеральной проверки осуществляемой в соответствии с частью 8 статьи 99 Федерального закона «О контрактной системе в сфере закупок товаров, работ, услуг для обеспечения муниципальных нужд» не может превышать двадцати рабочих дней, осуществляемой в соответствии со статьей 269.2 Бюджетного кодекса Российской Федерации – не может превышать тридцати рабочих дней,</w:t>
      </w:r>
      <w:r>
        <w:rPr>
          <w:bCs/>
        </w:rPr>
        <w:t xml:space="preserve"> со дня получения от объекта контроля документов и материалов по запросу отдела внутреннего муниципального финансового контроля.</w:t>
      </w:r>
      <w:r>
        <w:rPr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в пункте 30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абзац первый изложить в следующей редак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30. Выездная проверка (ревизия) проводится на основании приказа Комитета по финансам и налоговой политике в соответствии с программой контрольного мероприятия по месту фактического нахождения объекта контроля проверочной группой, в составе не менее двух уполномоченных должностных лиц.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абзац второй признать утратившим силу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дополнить пунктом 3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«32.1. Анализ осуществления главными администраторами бюджетных средств внутреннего финансового контроля и внутреннего финансового аудита (далее – Анализ) проводится на основании приказа Комитета по финансам и налоговой политике о проведении контрольного мероприятия в отношении главных администраторов бюджетных средств, не являющимися органами, указанными в </w:t>
      </w:r>
      <w:hyperlink r:id="rId3">
        <w:r>
          <w:rPr>
            <w:rStyle w:val="InternetLink"/>
            <w:szCs w:val="24"/>
          </w:rPr>
          <w:t>пункте 2 статьи 265</w:t>
        </w:r>
      </w:hyperlink>
      <w:r>
        <w:rPr>
          <w:szCs w:val="24"/>
        </w:rPr>
        <w:t xml:space="preserve"> Бюджетного кодекса Российской Федерации (далее – объекты анализ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Срок проведения Анализа составляет не более 30 рабочих дн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нализ проводится посредством изучения документов, информации, полученных от объектов анализа по запросу отдела внутреннего муниципального контроля,  путем сопоставления представленных документов и информации с требованиями, установленными муниципальными правовыми актами Белоярского района, регулирующими вопросы организации и осуществления главными администраторами бюджетных средств внутреннего финансового контроля и внутреннего финансового аудита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Оформление результатов контрольных мероприятий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) дополнить пунктом 3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«39.1 По результатам Анализа в течение 10 рабочих дней после окончания проведения Анализа готовится Заключение и подписывается начальником отдела внутреннего муниципального контро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ключение направляется руководителю объекта анализа не позднее 5 рабочих дней с момента его подписания.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в абзаце втором пункта 43 слово «подписывается» заменить словом «составляется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 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414C4ECEE84A279AAE3186E5834F5B1BCFDC1021CD34D370FBAA2957548EE923F844ACB215K2i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4:00Z</dcterms:created>
  <dc:creator>Ahmetchina</dc:creator>
  <dc:description/>
  <dc:language>en-US</dc:language>
  <cp:lastModifiedBy>Vika</cp:lastModifiedBy>
  <cp:lastPrinted>2018-10-29T10:19:00Z</cp:lastPrinted>
  <dcterms:modified xsi:type="dcterms:W3CDTF">2018-11-14T05:24:00Z</dcterms:modified>
  <cp:revision>2</cp:revision>
  <dc:subject/>
  <dc:title>ПРАВИТЕЛЬСТВО ХАНТЫ-МАНСИЙСКОГО АВТОНОМНОГО ОКРУГА - ЮГРЫ</dc:title>
</cp:coreProperties>
</file>