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2 января 2023 года                                                                                                            № 10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8 января 2021 года № 8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Белоярского района от 18 января 2021 года № 8 «О создании комиссии по предоставлению государственной поддержки сельскохозяйственного производства и деятельности по заготовке и переработке дикоросов» (далее - постановление)  изменение, изложив  Приложение 2 в редакции  согласно приложению  к настоящему постановлению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709" w:hanging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-709" w:hanging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-709" w:hanging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ind w:left="-709" w:hanging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2 января 2023 года № 10</w:t>
      </w:r>
    </w:p>
    <w:p>
      <w:pPr>
        <w:pStyle w:val="Normal"/>
        <w:numPr>
          <w:ilvl w:val="0"/>
          <w:numId w:val="0"/>
        </w:numPr>
        <w:ind w:left="-709" w:hanging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09" w:hanging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-709" w:hanging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-709" w:hanging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-709" w:hanging="709"/>
        <w:jc w:val="right"/>
        <w:rPr/>
      </w:pPr>
      <w:r>
        <w:rPr>
          <w:sz w:val="24"/>
          <w:szCs w:val="24"/>
        </w:rPr>
        <w:t>от 18 января 2021 года № 8</w:t>
      </w:r>
    </w:p>
    <w:p>
      <w:pPr>
        <w:pStyle w:val="Normal"/>
        <w:ind w:left="-709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едоставлению государственной поддержки сельскохозяйственного производства и деятельности по заготовке и переработке дикоро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предоставлению государственной поддержки сельскохозяйственного производства и деятельности по заготовке и переработке дикоросов (далее - Комиссия) - коллегиальный орган, сформированный в целях рассмотрения документов, коллегиального принятия решения о соответствии или несоответствии заявителя и представленных им документов категории  и требованиям, установленным муниципальным правовым актом, регулирующим предоставление субсидии, в рамках исполнения отдельного государственного полномочия Ханты-Мансийского автономного округа - Югры  по участию в реализации государственной программы Ханты-Мансийского автономного округа - Югры «Развитие агропромышленного комплекса» (далее - отдельное государственное полномочие), мероприятий муниципальной программы «Развитие агропромышленного комплекса», утвержденной постановлением администрации Белоярского района 31 октября 2018 года № 1037 «Об утверждении муниципальной программы Белоярского района «Развитие агропромышленного комплекса» (далее – Программ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В своей деятельности Комиссия руководствуется федеральным законодательством,    законодательством      Ханты-Мансийского    автономного     округ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гры,   муниципальными  правовыми   актами   Белоярского    района,   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Комисс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осуществляет следующие задачи и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дачи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документов, коллегиальное принятие решения о соответствии или несоответствии заявителя и представленных ими документов категориям получателей субсидий и требованиям, установленным муниципальным правовым актом, регулирующим предоставлени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ункции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заявителя категориям и требованиям, установленным муниципальным правовым актом, регулирующим предоставлени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предусмотренных муниципальным правовым актом, регулирующим предоставление субсидий документов, соблюдение требований к ним, а также правильность расчетов размера запрашиваемой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соответствии или несоответствии заявителя и представленных им документов категориям и требованиям, установленным муниципальным правовым актом, регулирующим предоставление субсидии,  которое оформляет протокол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ет отчеты получателей субсидий о достижении значений показателей результативности и принимает решение о достижении или недостижении значений результативности получателем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ля осуществления своих задач и функций Комисс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глашать на заседание Комиссии компетентных специалистов, заинтересован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рганизации деятельности Комисс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у деятельности Комиссии составляет федеральное законодательство, законодательство Ханты-Мансийского автономного округа - Югры, муниципальные правовые акты Белоярского района, настояще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уководство Комиссией осуществляет председател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Комиссии проводятся по мере поступления заявлений от претендентов на получение государственной поддержки. Информация о дате проведения заседания Комиссии доводится до членов Комиссии не позднее чем за 3 дня до проведения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я Комиссии ведет председатель Комиссии, при его отсутствии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е Комиссии считается правомочным при соблюдении кворума не менее трех членов от списочного состава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 На заседании Комиссия осуществляет задачи и функции, указанные в пункте 2.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Решение Комиссии оформляется протоко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Протокол имеет реквизиты в виде даты и подписывается председателем Комиссии (при его отсутствии заместителем председателя Комиссии) и секретарем Комиссии (при его отсутствии одним из членов Комисс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Протоколы заседания Комиссии регистрируются и хранятся в управлении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4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00:00Z</dcterms:created>
  <dc:creator>BelovolovaTV</dc:creator>
  <dc:description/>
  <dc:language>en-US</dc:language>
  <cp:lastModifiedBy>Vika</cp:lastModifiedBy>
  <cp:lastPrinted>2023-01-12T08:59:00Z</cp:lastPrinted>
  <dcterms:modified xsi:type="dcterms:W3CDTF">2023-01-12T04:00:00Z</dcterms:modified>
  <cp:revision>2</cp:revision>
  <dc:subject/>
  <dc:title/>
</cp:coreProperties>
</file>