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14 мая 2018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№ </w:t>
            </w:r>
            <w:r>
              <w:rPr>
                <w:color w:val="000000"/>
                <w:lang w:val="en-US" w:eastAsia="en-US"/>
              </w:rPr>
              <w:t>399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конкурса субъектов малого и среднего предпринимательства Белоярского района «Предприниматель года – 2018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9 декабря 2013 года № 1802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, </w:t>
      </w:r>
      <w:r>
        <w:rPr>
          <w:lang w:val="en-US" w:eastAsia="en-US"/>
        </w:rPr>
        <w:t>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1. Провести 1</w:t>
      </w:r>
      <w:r>
        <w:rPr>
          <w:lang w:val="en-US" w:eastAsia="en-US"/>
        </w:rPr>
        <w:t xml:space="preserve"> июня 2018</w:t>
      </w:r>
      <w:r>
        <w:rPr>
          <w:color w:val="000000"/>
          <w:lang w:val="en-US" w:eastAsia="en-US"/>
        </w:rPr>
        <w:t xml:space="preserve"> года конкурс субъектов малого и среднего предпринимательства Белоярского района «Предприниматель года – 2018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конкурса субъектов малого и среднего предпринимательства Белоярского района «Предприниматель года – 2018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конкурса субъектов малого и среднего предпринимательства Белоярского района «Предприниматель года – 2018» согласно приложению 1 к настоящему постановлению;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конкурса субъектов малого и среднего предпринимательства Белоярского района «Предприниматель года – 2018» согласно приложению 2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конкурса субъектов малого и среднего предпринимательства Белоярского района «Предприниматель года – 2018» согласно приложению 3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субъектов малого и среднего предпринимательства Белоярского района «Предприниматель года – 2018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профинансировать конкурс субъектов малого и среднего предпринимательства Белоярского района «Предприниматель года – 2018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14 мая 2018 года № 3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о порядке проведения конкурса субъектов малого и среднего предпринимательства Белоярского района «Предприниматель года – 2018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 субъектов малого и среднего предпринимательства Белоярского района «Предприниматель года – 2018» (далее – конкурс) проводится администрацией Белоярского района с целью пропаганды достижений, роли и места малого и среднего предпринимательства в социально-экономическом развитии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. Целями конкурса являются:</w:t>
      </w:r>
    </w:p>
    <w:p>
      <w:pPr>
        <w:pStyle w:val="Normal"/>
        <w:jc w:val="both"/>
        <w:rPr/>
      </w:pPr>
      <w:r>
        <w:rPr/>
        <w:tab/>
        <w:t>1) повышение роли малого и среднего предпринимательства в экономике Белояр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формирование благоприятного общественного мнения о юридических лицах и индивидуальных предпринимателях Белоярского района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2. Задачами конкурса являются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явление субъектов малого и среднего предпринимательства, добившихся наибольших успехов в свое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систематизация опыта работы лучших представителей малого и среднего предпринимательства Белоярского район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) изучение состояния малого и среднего предпринимательства в сферах промышленности, строительства, торговли, оказания услуг населению, общественного питания, сельск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. Номинациями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«Эффективность и развитие в сфере торговли»;</w:t>
      </w:r>
    </w:p>
    <w:p>
      <w:pPr>
        <w:pStyle w:val="Normal"/>
        <w:autoSpaceDE w:val="false"/>
        <w:ind w:firstLine="709"/>
        <w:jc w:val="both"/>
        <w:rPr/>
      </w:pPr>
      <w:r>
        <w:rPr/>
        <w:t>2) «Лучший предприниматель в сфере организации услуг общественного питания и  производства продуктов питания»;</w:t>
      </w:r>
    </w:p>
    <w:p>
      <w:pPr>
        <w:pStyle w:val="Normal"/>
        <w:autoSpaceDE w:val="false"/>
        <w:ind w:firstLine="709"/>
        <w:jc w:val="both"/>
        <w:rPr/>
      </w:pPr>
      <w:r>
        <w:rPr/>
        <w:t>3) «Лучший предприниматель в сфере услуг салонов красоты и парикмахерски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«Лучший предприниматель в сфере медицинских услуг»; </w:t>
      </w:r>
    </w:p>
    <w:p>
      <w:pPr>
        <w:pStyle w:val="Normal"/>
        <w:autoSpaceDE w:val="false"/>
        <w:ind w:firstLine="709"/>
        <w:jc w:val="both"/>
        <w:rPr/>
      </w:pPr>
      <w:r>
        <w:rPr/>
        <w:t>5) «Лучший предприниматель в сфере соци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6) «Лучший предприниматель в сфере оказания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7) «Лучший предприниматель в сфере строительства и производства»;</w:t>
      </w:r>
    </w:p>
    <w:p>
      <w:pPr>
        <w:pStyle w:val="Normal"/>
        <w:autoSpaceDE w:val="false"/>
        <w:ind w:firstLine="709"/>
        <w:jc w:val="both"/>
        <w:rPr/>
      </w:pPr>
      <w:r>
        <w:rPr/>
        <w:t>8) «Лучший предприниматель в сфере агропромышленного комплекса»;</w:t>
      </w:r>
    </w:p>
    <w:p>
      <w:pPr>
        <w:pStyle w:val="Normal"/>
        <w:autoSpaceDE w:val="false"/>
        <w:ind w:firstLine="709"/>
        <w:jc w:val="both"/>
        <w:rPr/>
      </w:pPr>
      <w:r>
        <w:rPr/>
        <w:t>9) «Молодой предприниматель года»</w:t>
      </w:r>
    </w:p>
    <w:p>
      <w:pPr>
        <w:pStyle w:val="Normal"/>
        <w:autoSpaceDE w:val="false"/>
        <w:ind w:firstLine="709"/>
        <w:jc w:val="both"/>
        <w:rPr/>
      </w:pPr>
      <w:r>
        <w:rPr/>
        <w:t>10) «Социальная ответственность и благотворительность»;</w:t>
      </w:r>
    </w:p>
    <w:p>
      <w:pPr>
        <w:pStyle w:val="Normal"/>
        <w:autoSpaceDE w:val="false"/>
        <w:ind w:firstLine="709"/>
        <w:jc w:val="both"/>
        <w:rPr/>
      </w:pPr>
      <w:r>
        <w:rPr/>
        <w:t>11) «СМС-голосование «Мой любимый предприниматель»;</w:t>
      </w:r>
    </w:p>
    <w:p>
      <w:pPr>
        <w:pStyle w:val="Normal"/>
        <w:autoSpaceDE w:val="false"/>
        <w:ind w:firstLine="709"/>
        <w:jc w:val="both"/>
        <w:rPr/>
      </w:pPr>
      <w:r>
        <w:rPr/>
        <w:t>12) «Успешный старт»;</w:t>
      </w:r>
    </w:p>
    <w:p>
      <w:pPr>
        <w:pStyle w:val="Normal"/>
        <w:autoSpaceDE w:val="false"/>
        <w:ind w:firstLine="709"/>
        <w:jc w:val="both"/>
        <w:rPr/>
      </w:pPr>
      <w:r>
        <w:rPr/>
        <w:t>13) «Бизнес-Леди» - лучшая женщина предпринимател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«Предприниматель года – 2018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1. В конкурсе могут участвов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1) в номинациях, указанных в подпунктах 1 – 14 (за исключением подпункта 9) пункта 3.1 настоящего Положения – индивидуальные предприниматели, юридические лица, являющиеся субъектами малого и среднего предпринимательства, зарегистрированные и осуществляющие предпринимательскую деятельность на территории Белоярского район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 xml:space="preserve">2) в номинации «Молодой предприниматель года» - индивидуальные предприниматели, возраст которых не превышает 30 лет, зарегистрированные и осуществляющие предпринимательскую деятельность на территории Белоярского район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5. Перечень документов, представляемых для участия в конкур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 Для участия в конкурсе субъект малого и среднего предпринимательства представляет в отдел развития предпринимательства и потребительского рынка администрации Белоярского района (далее - отдел)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1) заявка - анкета участника конкурса, составленная по форме согласно приложению 1 к настоящему Положению, заверенная печатью (при наличии) и подписанная руководителем организац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2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3)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4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) 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6) дополнительные материалы по желанию заявителя (рекламно-информационные, видеоматериалы с телевизионными сюжетами о заявителе и друг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Документы, предусмотренные подпунктами 4-5 пункта 5.1. настоящего раздела,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оверку предоставленных документов осуществляет ответственный сотрудник отдела. В случае не предоставления документов, предусмотренных подпунктами 4-5, сотрудник отдела запрашивает их в рамках межведомственного информационного взаимодействия на дату подачи документов, указанную в заявке-анкет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center"/>
        <w:rPr>
          <w:b/>
          <w:b/>
        </w:rPr>
      </w:pPr>
      <w:r>
        <w:rPr>
          <w:b/>
        </w:rPr>
        <w:t>6. Порядок проведения и подведения итогов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Прием заявок на участие в конкурсе осуществляется не позднее 25 мая 2018 года в отдел. Документы, указанные в разделе 5 настоящего Положения, рассматриваются комиссией по проведению конкурса субъектов малого и среднего предпринимательства Белоярского района «Предприниматель года – 2018» (далее –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6.2. Подведение итогов конкурса и определение победителей проводится 1 июня 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>6.3. При рассмотрении каждого предоставленного пакета документов на конкурс член Комиссии заполняет оценочный лист по форме согласно приложению 2 к настоящему Положению. Победители определяются по пятибалльной шкале согласно критериям, указанным в оценочном листе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67"/>
        <w:jc w:val="both"/>
        <w:rPr/>
      </w:pPr>
      <w:r>
        <w:rPr/>
        <w:t>1) Средняя численность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2) Среднемесячная заработная плата одного работающего;</w:t>
      </w:r>
    </w:p>
    <w:p>
      <w:pPr>
        <w:pStyle w:val="Normal"/>
        <w:autoSpaceDE w:val="false"/>
        <w:ind w:firstLine="567"/>
        <w:jc w:val="both"/>
        <w:rPr/>
      </w:pPr>
      <w:r>
        <w:rPr/>
        <w:t>3) Налоговые платежи в бюджеты всех уровн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Выручка от реализации товаров (работ, услуг) по основному виду деятельности; </w:t>
      </w:r>
    </w:p>
    <w:p>
      <w:pPr>
        <w:pStyle w:val="Normal"/>
        <w:autoSpaceDE w:val="false"/>
        <w:ind w:firstLine="567"/>
        <w:jc w:val="both"/>
        <w:rPr/>
      </w:pPr>
      <w:r>
        <w:rPr/>
        <w:t>5) Социальная ответственность и деловая активность, внешняя оценка деятельности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Благодарственные письма, положительные отзывы партнеров, потребителей, наличие публикаций в СМИ; </w:t>
      </w:r>
    </w:p>
    <w:p>
      <w:pPr>
        <w:pStyle w:val="Normal"/>
        <w:autoSpaceDE w:val="false"/>
        <w:ind w:firstLine="567"/>
        <w:jc w:val="both"/>
        <w:rPr/>
      </w:pPr>
      <w:r>
        <w:rPr/>
        <w:t>7) Участие в благотворительных, спонсорских программах, мероприятиях социальной направл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8) Общественная дея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) Наличие дипломов, грамот, свидетельствующих об участии в форумах, конкурсах, выставочно-ярмарочных мероприят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4. Победитель конкурса в номинации, указанной в подпункте 11 пункта 3.1 настоящего раздела 3 Положения, определяется путем СМС-голосования в период с 11 мая по 25 мая 2018 года. СМС-сообщения, отправленные на телефонный номер 8 (951) 9750074, должны содержать название индивидуального предпринимателя или организации. С одного телефонного номера учитывается одно (первое) СМС- сообщени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1. Победителям конкурса в номинациях, указанных в подпунктах 1 – 14 пункта 3.1 раздела 3 настоящего Положения, вручаются дипломы побе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7.2. Участники конкурса, не вошедшие в число победителей конкурса, награждаются дипломами лауреата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7.3. Комиссия определяет из числа победителей конкурса в номинациях, указанных в подпунктах 1 – 13 пункта 3.1 раздела 3 настоящего Положения, победителя конкурса в номинации «Предприниматель года – 2018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бедитель конкурса в номинации «Предприниматель года – 2018» награждается памятной стелой победителя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>«Предприниматель года - 2018»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 xml:space="preserve">                                                               </w:t>
      </w:r>
      <w:r>
        <w:rPr/>
        <w:t>Председателю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 xml:space="preserve">                                                        </w:t>
      </w:r>
      <w:r>
        <w:rPr/>
        <w:t>конкурсной комиссии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>С.П.Маненкову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center"/>
        <w:rPr>
          <w:bCs/>
        </w:rPr>
      </w:pPr>
      <w:r>
        <w:rPr>
          <w:bCs/>
        </w:rPr>
        <w:t>ЗАЯВКА-АНКЕТА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center"/>
        <w:rPr>
          <w:bCs/>
        </w:rPr>
      </w:pPr>
      <w:r>
        <w:rPr>
          <w:bCs/>
        </w:rPr>
        <w:t>УЧАСТНИКА КОНКУРСА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center"/>
        <w:rPr/>
      </w:pPr>
      <w:r>
        <w:rPr/>
        <w:t>«ПРЕДПРИНИМАТЕЛЬ ГОДА-2018»</w:t>
      </w:r>
    </w:p>
    <w:tbl>
      <w:tblPr>
        <w:tblW w:w="99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49"/>
        <w:gridCol w:w="1586"/>
        <w:gridCol w:w="115"/>
        <w:gridCol w:w="1820"/>
      </w:tblGrid>
      <w:tr>
        <w:trPr>
          <w:trHeight w:val="130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18" w:leader="none"/>
              </w:tabs>
              <w:jc w:val="both"/>
              <w:rPr/>
            </w:pPr>
            <w:r>
              <w:rPr/>
              <w:t>Участие в конкурсе по номинации (указать номинацию)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«Эффективность и развитие в сфере торговли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Лучший предприниматель в сфере организации услуг общественного питания и производства продуктов питания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Лучший предприниматель в сфере услуг салонов красоты и парикмахерских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Лучший предприниматель в сфере медицинских услуг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Лучший предприниматель в сфере социальных услуг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Лучший предприниматель в сфере оказания услуг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Лучший предприниматель в сфере строительства и производства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Лучший предприниматель в сфере агропромышленного комплекса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Молодой предприниматель года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Социальная ответственность и благотворительность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СМС-голосование «Мой любимый предприниматель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80670" cy="32321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8" t="-111" r="-1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«Успешный старт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Бизнес-Леди» - лучшая женщина предприниматель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Предприниматель года – 2018»</w:t>
            </w:r>
          </w:p>
        </w:tc>
      </w:tr>
      <w:tr>
        <w:trPr>
          <w:trHeight w:val="2986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ведения об участнике конкурса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Полное наименование организации (индивидуального предпринимателя), адрес официального сайта (при наличии)       </w:t>
              <w:br/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Должность руководителя организации (индивидуального предпринимателя), Ф.И.О. (полностью), ___________________________________________________  </w:t>
              <w:br/>
              <w:t>Идентификационный номер налогоплательщика (ИНН) _____________________</w:t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3. Дата государственной регистрации: «___» ____________________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4. Адрес участника конкурса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юридический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фактический: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район ______________________________</w:t>
              <w:br/>
              <w:t>город (населенный пункт)</w:t>
              <w:br/>
              <w:t>___________________________________</w:t>
              <w:br/>
              <w:t>улица ______________________________</w:t>
              <w:br/>
              <w:t>№ дома _____________, № кв. 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Район ___________________________</w:t>
              <w:br/>
              <w:t>город (населенный пункт)</w:t>
              <w:br/>
              <w:t>_________________________________</w:t>
              <w:br/>
              <w:t>улица____________________________</w:t>
              <w:br/>
              <w:t>№ дома _____________, № кв. ______</w:t>
            </w:r>
          </w:p>
        </w:tc>
      </w:tr>
      <w:tr>
        <w:trPr>
          <w:trHeight w:val="372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5. Учредители (акционеры, участники) и их доля в уставном капитале &lt;*&gt;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Наименование организации (или Ф.И.О. учредителя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Доля в уставном 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____________________________________________________________________ </w:t>
              <w:br/>
              <w:t>(должность, Ф.И.О. полностью)</w:t>
              <w:br/>
              <w:t xml:space="preserve">тел.: ____________, моб. тел.: _____________, эл. адрес: ___________________ </w:t>
              <w:br/>
              <w:t>Главный бухгалтер ____________________________________________________________________</w:t>
              <w:br/>
              <w:t>(Ф.И.О. полностью)</w:t>
              <w:br/>
              <w:t>тел.: ____________, моб. тел.: _____________, эл. адрес: ___________________</w:t>
              <w:br/>
              <w:t xml:space="preserve">Контактное лицо _________________________________________________________ </w:t>
              <w:br/>
              <w:t xml:space="preserve">(Ф.И.О., полностью) </w:t>
              <w:br/>
              <w:t xml:space="preserve">тел.: ____________, моб. тел.: _____________, эл. адрес: ________________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7. Виды экономической деятельности (согласно Общероссийскому классификатору видов экономической деятельности)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8. Показатели развития участника за два предшествующих календарных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Средняя численность работников (чел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Среднемесячная заработная плата одного  работающего (тыс. руб.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Налоговые платежи в бюджеты всех уровней (тыс. руб.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Выручка от реализации товаров (работ, услуг)  по основному виду деятельности (тыс. руб.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9. Социальная ответственность и деловая активность, внешняя оценка деятельности организации</w:t>
            </w:r>
          </w:p>
        </w:tc>
      </w:tr>
      <w:tr>
        <w:trPr>
          <w:trHeight w:val="2716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9.1. Благодарственные письма, положительные отзывы партнеров, потребителей, наличие публикаций в СМИ (перечислить, приложить копии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>9.2. Участие в благотворительных, спонсорских программах, мероприятиях социальной направленности (перечислить, приложить копии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9.3. Общественная деятельность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jc w:val="both"/>
              <w:rPr/>
            </w:pPr>
            <w:r>
              <w:rPr/>
              <w:t xml:space="preserve">9.4. Наличие дипломов, грамот, свидетельствующих об участии в форумах, конкурсах, выставочно-ярмарочных мероприятиях (перечислить, приложить копии)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 xml:space="preserve">&lt;*&gt; - индивидуальные предприниматели </w:t>
      </w:r>
      <w:hyperlink r:id="rId17">
        <w:r>
          <w:rPr>
            <w:rStyle w:val="InternetLink"/>
            <w:color w:val="000000"/>
          </w:rPr>
          <w:t>пункт 5</w:t>
        </w:r>
      </w:hyperlink>
      <w:r>
        <w:rPr/>
        <w:t xml:space="preserve"> настоящей анкеты не заполняют.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С Порядком проведения конкурса «Предприниматель года – 2018» ознакомлен и согласен.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Полноту и достоверность сведений, указанных в настоящей заявке-анкете и прилагаемых к ней документах, гарантирую.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____________________</w:t>
        <w:tab/>
        <w:tab/>
        <w:t>__________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(должность)</w:t>
        <w:tab/>
        <w:tab/>
        <w:tab/>
        <w:t xml:space="preserve">   (подпись)</w:t>
        <w:tab/>
        <w:tab/>
        <w:tab/>
        <w:tab/>
        <w:t xml:space="preserve">     (Ф.И.О.)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__________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8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 конкурса: 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Номинация: 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) Средняя численность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) Среднемесячная заработная плата одного работающ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3) Налоговые платежи в бюджеты всех уров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4) Выручка от реализации товаров (работ, услуг) по основному виду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) Социальная ответственность и деловая активность, внешняя оценка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) Благодарственные письма, положительные отзывы партнеров, потребителей, наличие публикаций в С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7) Участие в благотворительных, спонсорских программах, мероприятиях социальной 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8) Общественная дея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9) Наличие дипломов, грамот, свидетельствующих об участии в форумах, конкурсах, выставочно-ярмарочных меро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*Оценка производится по пятибалльной шкал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14 мая 2018 года № 399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конкурса 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субъектов малого и среднего предпринимательства Белоярского района «Предприниматель года – 2018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1. Комиссия по проведению конкурса субъектов малого и среднего предпринимательства Белоярского района «Предприниматель года – 2018» (далее - Комиссия) создана для оценки заявок и определения победителей конкурса «Предприниматель года – 2018»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актами Белояр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.1. Основной задачей Комиссии является проведение оценки заявок на участие в конкурсе «Предприниматель года – 2018» согласно критериям оценки указанным в оценочном листе в каждой из номинаций, выявление в каждой из номинации победителя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1. В целях реализации возложенной на нее задачи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) оценивает документы, поступившие в отдел развития предпринимательства и потребительского рынка администрации Белоярского района на участие в конкурсе «Предприниматель года – 2018» по каждой из номинаций;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) определяет победителя в конкурсе «Предприниматель года – 2018» и победителей в каждой из номинаций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1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2. Комиссия рассматривает поступившие заявки и определяет их соответствие требованиям, предъявляемым к участникам Конкурса, привлекая в случае необходимости экспертов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3. Рассмотрение заявок, подведение итогов конкурса и определение победителей осуществляется Комиссией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4. Заседания Комиссии проводит председатель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6. Заседание конкурсной Комиссии считается правомочным, если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7. Решение Комиссии принимается большинством голосов от числа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4.8. Комиссия определяет победителей в каждой номинации отдельно среди индивидуальных предпринимателей и юридических лиц открытым голосованием простым большинством голосов членов Комиссии, принявших участие в заседании по критериям </w:t>
      </w:r>
      <w:r>
        <w:rPr>
          <w:color w:val="000000"/>
        </w:rPr>
        <w:t xml:space="preserve">согласно </w:t>
      </w:r>
      <w:hyperlink r:id="rId18">
        <w:r>
          <w:rPr>
            <w:rStyle w:val="InternetLink"/>
            <w:color w:val="000000"/>
          </w:rPr>
          <w:t xml:space="preserve">пункту 6.3 </w:t>
        </w:r>
      </w:hyperlink>
      <w:r>
        <w:rPr/>
        <w:t>Положения о порядке проведения конкурса субъектов малого и среднего предпринимательства Белоярского района «Предприниматель года – 2018», утвержденного постановлением администрации Белоярского района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4.9. Победитель конкурса в номинации, указанной в подпункте 11 пункта 3.1 раздела 3 Положения, определяется путем составления протокола подсчета СМС-сообщ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10. Комиссия определяет из числа победителей конкурса во всех номинациях победителя в номинации «Предприниматель года – 2018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3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14 мая 2018 года № 399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конкурса субъектов малого и среднего предпринимательства Белоярского района «Предприниматель года – 2018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194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данова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Белоярского филиала публичного акционерного общества «Западно-Сибирский коммерческий банк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лычев С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Белоярского управления технологического транспорта и специальной техники общества с ограниченной ответственностью «ГазпромТрансгазЮгорск», председатель Думы Белояр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чаров И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якова Г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t>- управляющая операционным офисом в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 xml:space="preserve">г.Белоярский </w:t>
            </w:r>
            <w:r>
              <w:rPr>
                <w:bCs/>
                <w:shd w:fill="FFFFFF" w:val="clear"/>
              </w:rPr>
              <w:t>филиал Западно-Сибирский Публичного акционерного общества Банка «Финансовая Корпорация Открытие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73176A11543AFDA6DF19E72E181567686EB2AB33E5985E9EEB4F9C3274F01DED714D79DFB60E8F1E4C650k7lDG" TargetMode="External"/><Relationship Id="rId18" Type="http://schemas.openxmlformats.org/officeDocument/2006/relationships/hyperlink" Target="consultantplus://offline/main?base=RLAW926;n=59215;fld=134;dst=10007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6:00Z</dcterms:created>
  <dc:creator>VolodinKI</dc:creator>
  <dc:description/>
  <dc:language>en-US</dc:language>
  <cp:lastModifiedBy>Vika</cp:lastModifiedBy>
  <cp:lastPrinted>2018-05-14T09:46:00Z</cp:lastPrinted>
  <dcterms:modified xsi:type="dcterms:W3CDTF">2018-05-14T04:46:00Z</dcterms:modified>
  <cp:revision>2</cp:revision>
  <dc:subject/>
  <dc:title/>
</cp:coreProperties>
</file>