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декабря  2023 года                                                                                              № _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 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ab/>
      </w:r>
    </w:p>
    <w:p>
      <w:pPr>
        <w:pStyle w:val="31"/>
        <w:ind w:firstLine="708"/>
        <w:jc w:val="both"/>
        <w:rPr/>
      </w:pPr>
      <w:r>
        <w:rPr/>
        <w:t>В   соответствии   со  статьей 65  Федерального  закона Российской Федерации от 29 декабря 2012 года № 273-ФЗ «Об образовании в Российской Федерации», постановлением   Правительства    Ханты-Мансийского    автономного округа – Югры от 4 декабря 2015 года  № 440-п   «Об установлении максимального размера родительской платы за присмотр и уход за ребенком (детьми) в государственных и муниципальных организациях,  реализующих  образовательные  программы  дошкольного  образования»  п о с т а н о в л я ю:</w:t>
      </w:r>
    </w:p>
    <w:p>
      <w:pPr>
        <w:pStyle w:val="31"/>
        <w:jc w:val="both"/>
        <w:rPr>
          <w:szCs w:val="24"/>
        </w:rPr>
      </w:pPr>
      <w:r>
        <w:rPr/>
        <w:tab/>
        <w:t>1. Установить плату, взимаемую с родителей (законных представителей) за присмотр и уход за детьми (далее – родительская плата) в</w:t>
      </w:r>
      <w:r>
        <w:rPr>
          <w:b/>
        </w:rPr>
        <w:t xml:space="preserve"> </w:t>
      </w:r>
      <w:r>
        <w:rPr/>
        <w:t xml:space="preserve">муниципальных образовательных учреждениях Белоярского района, осуществляющих образовательную деятельность по реализации образовательных программ дошкольного образования (далее – образовательное учреждение), в размере </w:t>
      </w:r>
      <w:r>
        <w:rPr>
          <w:szCs w:val="24"/>
        </w:rPr>
        <w:t>235 рублей (</w:t>
      </w:r>
      <w:r>
        <w:rPr>
          <w:sz w:val="23"/>
          <w:szCs w:val="23"/>
        </w:rPr>
        <w:t>за один день)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/>
        <w:t xml:space="preserve">      </w:t>
      </w:r>
      <w:r>
        <w:rPr/>
        <w:t xml:space="preserve">2. Снизить размер родительской платы для малоимущих семей, которым назначена государственная социальная  помощь  в  соответствии  с  Законом   Ханты-Мансийского автономного округа – Югры от 24 декабря 2007 года № 197-оз «О государственной социальной  помощи  и     дополнительных    мерах  социальной помощи населению Ханты-Мансийского автономного округа – Югры» </w:t>
      </w:r>
      <w:r>
        <w:rPr>
          <w:szCs w:val="24"/>
        </w:rPr>
        <w:t>(далее  – Закон  № 197-оз)</w:t>
      </w:r>
      <w:r>
        <w:rPr/>
        <w:t xml:space="preserve">, на 50 % от установленного  пунктом 1 настоящего постановления размера родительской платы.  </w:t>
      </w:r>
    </w:p>
    <w:p>
      <w:pPr>
        <w:pStyle w:val="31"/>
        <w:ind w:firstLine="720"/>
        <w:jc w:val="both"/>
        <w:rPr/>
      </w:pPr>
      <w:r>
        <w:rPr/>
        <w:t xml:space="preserve">3. Утвердить следующий порядок  взимания родительской платы: </w:t>
      </w:r>
    </w:p>
    <w:p>
      <w:pPr>
        <w:pStyle w:val="31"/>
        <w:jc w:val="both"/>
        <w:rPr>
          <w:szCs w:val="24"/>
        </w:rPr>
      </w:pPr>
      <w:r>
        <w:rPr/>
        <w:t xml:space="preserve">            </w:t>
      </w:r>
      <w:r>
        <w:rPr/>
        <w:t>1)</w:t>
      </w:r>
      <w:r>
        <w:rPr>
          <w:szCs w:val="24"/>
        </w:rPr>
        <w:t xml:space="preserve"> родительская плата за дни непосещения ребенком образовательного учреждения за </w:t>
      </w:r>
      <w:r>
        <w:rPr>
          <w:color w:val="000000"/>
          <w:szCs w:val="24"/>
          <w:shd w:fill="FFFFFF" w:val="clear"/>
        </w:rPr>
        <w:t xml:space="preserve">весь период нахождения ребенка в списках воспитанников, за исключением случаев, указанных в </w:t>
      </w:r>
      <w:r>
        <w:rPr>
          <w:szCs w:val="24"/>
        </w:rPr>
        <w:t>пункте 4 настоящего постановления, взимается в размере 100 рублей за один день непосещения;</w:t>
      </w:r>
    </w:p>
    <w:p>
      <w:pPr>
        <w:pStyle w:val="31"/>
        <w:ind w:firstLine="720"/>
        <w:jc w:val="both"/>
        <w:rPr/>
      </w:pPr>
      <w:r>
        <w:rPr/>
        <w:t>2) начисление родительской платы производится согласно табелю посещаемости детей с выдачей  извещения о начисленном размере родительской платы на руки родителям (законным представителям) и размещением на Едином портале государственных и муниципальных услуг (функций) в срок до 7 числа текущего месяца;</w:t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>3) родительская плата вносится через банковские учреждения на лицевой счет образовательного учреждения или через Единый портал государственных и муниципальных услуг (функций) до 20-го числа текущего месяца на основании извещения о начисленном размере родительской платы;</w:t>
      </w:r>
    </w:p>
    <w:p>
      <w:pPr>
        <w:pStyle w:val="31"/>
        <w:ind w:firstLine="708"/>
        <w:jc w:val="both"/>
        <w:rPr/>
      </w:pPr>
      <w:r>
        <w:rPr/>
        <w:t xml:space="preserve">4)  при непогашении задолженности по родительской плате в течение двух месяцев образовательное учреждение вправе взыскать ее в судебном порядке; </w:t>
      </w:r>
    </w:p>
    <w:p>
      <w:pPr>
        <w:pStyle w:val="31"/>
        <w:ind w:firstLine="708"/>
        <w:jc w:val="both"/>
        <w:rPr/>
      </w:pPr>
      <w:r>
        <w:rPr/>
        <w:t>5) в случае отчисления ребенка из образовательного учреждения возврат излишне оплаченной родительской платы родителям (законным представителям) производится на основании приказа образовательного учреждения об отчислении.</w:t>
      </w:r>
    </w:p>
    <w:p>
      <w:pPr>
        <w:pStyle w:val="31"/>
        <w:ind w:firstLine="720"/>
        <w:jc w:val="both"/>
        <w:rPr/>
      </w:pPr>
      <w:r>
        <w:rPr/>
        <w:t>4. Помимо предусмотренных законодательством Российской Федерации об образовании родительская плата не взимается в следующих случаях непосещения ребенком образовательного учреждения:</w:t>
      </w:r>
    </w:p>
    <w:p>
      <w:pPr>
        <w:pStyle w:val="Style14"/>
        <w:ind w:firstLine="360"/>
        <w:jc w:val="both"/>
        <w:rPr/>
      </w:pPr>
      <w:r>
        <w:rPr>
          <w:b w:val="false"/>
        </w:rPr>
        <w:tab/>
        <w:t>1) болезнь ребенка;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>2) санаторно-курортное лечение;</w:t>
      </w:r>
    </w:p>
    <w:p>
      <w:pPr>
        <w:pStyle w:val="Style14"/>
        <w:ind w:firstLine="360"/>
        <w:jc w:val="both"/>
        <w:rPr/>
      </w:pPr>
      <w:r>
        <w:rPr>
          <w:b w:val="false"/>
        </w:rPr>
        <w:tab/>
        <w:t>3) карантин;</w:t>
      </w:r>
    </w:p>
    <w:p>
      <w:pPr>
        <w:pStyle w:val="Style14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>4) отпуск  не более 90 календарных дней в календарном году;</w:t>
      </w:r>
    </w:p>
    <w:p>
      <w:pPr>
        <w:pStyle w:val="31"/>
        <w:ind w:firstLine="720"/>
        <w:jc w:val="both"/>
        <w:rPr/>
      </w:pPr>
      <w:r>
        <w:rPr>
          <w:szCs w:val="24"/>
        </w:rPr>
        <w:t xml:space="preserve">5) </w:t>
      </w:r>
      <w:r>
        <w:rPr/>
        <w:t>временный отказ в приеме  в образовательное учреждение в случае возникновения массовых инфекционных заболеваний или при угрозе возникновения эпидемий.</w:t>
      </w:r>
    </w:p>
    <w:p>
      <w:pPr>
        <w:pStyle w:val="31"/>
        <w:ind w:firstLine="720"/>
        <w:jc w:val="both"/>
        <w:rPr/>
      </w:pPr>
      <w:r>
        <w:rPr/>
        <w:t>Снижение размера или невзимание родительской платы осуществляется образовательным учреждением при предъявлении родителями (законными представителями) необходимых документов согласно приложению к настоящему постановлению.</w:t>
      </w:r>
    </w:p>
    <w:p>
      <w:pPr>
        <w:pStyle w:val="31"/>
        <w:ind w:firstLine="720"/>
        <w:jc w:val="both"/>
        <w:rPr/>
      </w:pPr>
      <w:r>
        <w:rPr/>
        <w:t>5. Руководителям  образовательных учреждений:</w:t>
      </w:r>
    </w:p>
    <w:p>
      <w:pPr>
        <w:pStyle w:val="31"/>
        <w:ind w:firstLine="720"/>
        <w:jc w:val="both"/>
        <w:rPr/>
      </w:pPr>
      <w:r>
        <w:rPr/>
        <w:t>1)   обеспечить  ознакомление  родителей (законных представителей) с настоящим постановлением;</w:t>
      </w:r>
    </w:p>
    <w:p>
      <w:pPr>
        <w:pStyle w:val="31"/>
        <w:ind w:firstLine="720"/>
        <w:jc w:val="both"/>
        <w:rPr/>
      </w:pPr>
      <w:r>
        <w:rPr/>
        <w:t>2) разместить настоящее постановление  на официальном сайте образовательного учреждения в информационно-телекоммуникационной сети «Интернет».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6.  Комитету  по    образованию     администрации    Белоярского    района вносить предложения по изменению размера родительской платы при изменении величины расходов за присмотр и уход за деть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знать утратившими силу:</w:t>
      </w:r>
    </w:p>
    <w:p>
      <w:pPr>
        <w:pStyle w:val="3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 постановление    администрации   Белоярского  района   от 10  декабря 2020 года № 1077</w:t>
      </w:r>
      <w:r>
        <w:rPr/>
        <w:t xml:space="preserve"> «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»; </w:t>
      </w:r>
    </w:p>
    <w:p>
      <w:pPr>
        <w:pStyle w:val="3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 постановление  администрации Белоярского района от 22  марта 2017 года № 192</w:t>
      </w:r>
      <w:r>
        <w:rPr/>
        <w:t xml:space="preserve"> «О внесении изменений в постановление администрации Белоярского района от 10 декабря 2020 года № 1077»;</w:t>
      </w:r>
    </w:p>
    <w:p>
      <w:pPr>
        <w:pStyle w:val="3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 постановление  администрации  Белоярского  района  от  19  октября  2022 года № 944</w:t>
      </w:r>
      <w:r>
        <w:rPr/>
        <w:t xml:space="preserve"> «О внесении изменений в постановление администрации Белоярского района от 10 декабря 2020 года № 1077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8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9. Настоящее постановление вступает в силу после его официального опубликования, но не ранее 1 января 2024 года.</w:t>
      </w:r>
    </w:p>
    <w:p>
      <w:pPr>
        <w:pStyle w:val="31"/>
        <w:ind w:hanging="180"/>
        <w:jc w:val="both"/>
        <w:rPr/>
      </w:pPr>
      <w:r>
        <w:rPr/>
        <w:tab/>
        <w:t xml:space="preserve">            10. Контроль за выполнением постановления возложить на заместителя главы  Белоярского района по социальным вопросам  Сокол Н.В. 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Style16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лоярского района</w:t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  <w:t>от __ декабря 2023 года № ____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/>
      </w:pPr>
      <w:r>
        <w:rPr>
          <w:b/>
          <w:szCs w:val="24"/>
        </w:rPr>
        <w:t xml:space="preserve">П Е Р Е Ч Е Н Ь </w:t>
      </w:r>
    </w:p>
    <w:p>
      <w:pPr>
        <w:pStyle w:val="31"/>
        <w:ind w:firstLine="720"/>
        <w:rPr>
          <w:b/>
          <w:b/>
          <w:szCs w:val="24"/>
        </w:rPr>
      </w:pPr>
      <w:r>
        <w:rPr>
          <w:b/>
          <w:szCs w:val="24"/>
        </w:rPr>
        <w:t>документов, предъявляемых для снижения размера или невзимания  родительской платы за присмотр и уход  за детьми (далее – родительская плата) в муниципальных образовательных   учреждениях  Белоярского  района, реализующих основную образовательную программу дошкольного образования (далее – образовательное учреждение)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7"/>
        <w:gridCol w:w="2281"/>
        <w:gridCol w:w="4183"/>
        <w:gridCol w:w="285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Случаи снижения размера или невзимания родительской пл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ичность представления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Дети из малоимущих семей, которым назначена государственная социальная помощь в соответствии с Законом Ханты-Мансийского автономного округа – Югры от 24 декабря 2007 года № 197-оз «О государственной социальной помощи и дополнительных мерах социальной помощи населению Ханты-Мансийского автономного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округа – Югры» (далее – Закон  № 197-оз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ярского райо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- заявление родителей (законных представите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ведения  отдела социального обеспечения и опеки по Белоярскому району казен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 – Югры «Агентство социального благополучия населения» (представляются по запросу образовательного учрежд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, указанный в сведениях отдела социального обеспечения и опеки по Белоярскому району казен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округа – Югры «Агентство социального благополучия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окончания периода назначенной государственной социальной помощи в соответствии 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Законом 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97-оз 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лучаи снижения размера или невзимания родительской пл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ичность представления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ти-инвалиды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9 декабря 2012 года № 273-ФЗ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«Об образовании в Российской Федерации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- заявление родителей (законных представителей);</w:t>
            </w:r>
          </w:p>
          <w:p>
            <w:pPr>
              <w:pStyle w:val="31"/>
              <w:jc w:val="left"/>
              <w:rPr/>
            </w:pPr>
            <w:r>
              <w:rPr>
                <w:szCs w:val="24"/>
              </w:rPr>
              <w:t>- справка медико-социальной экспертиз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9" w:hanging="0"/>
              <w:jc w:val="left"/>
              <w:rPr/>
            </w:pPr>
            <w:r>
              <w:rPr>
                <w:szCs w:val="24"/>
              </w:rPr>
              <w:t>при приеме ребенка или при наступлении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срок, указанный в справке медико-социаль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Дети-сироты  и дети, оставшиеся без попечения родителе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- заявление законного представителя;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- документ органа опеки о подтверждении статуса ребенка-сироты или ребенка, оставшегося без попечения родител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при приеме ребенка или при установлении опеку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до момента прекращения образовательных отношений или до момента отмены опеку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Дети с  туберкулезной интоксикацие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- заявление родителей (законных представителей);</w:t>
            </w:r>
          </w:p>
          <w:p>
            <w:pPr>
              <w:pStyle w:val="31"/>
              <w:jc w:val="left"/>
              <w:rPr/>
            </w:pPr>
            <w:r>
              <w:rPr>
                <w:szCs w:val="24"/>
              </w:rPr>
              <w:t xml:space="preserve">- медицинское заключе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при приеме ребенка или при установлении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срок, указанный в медицинском заклю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Болезнь ребенк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ярского района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правка медицинского учреждения, подтверждающая  болезнь ребен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 возобновлении посещения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срок, указанный в справке медицинского учреждения, подтверждающей болезнь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анаторно-курортное лечение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b w:val="false"/>
                <w:szCs w:val="24"/>
              </w:rPr>
              <w:t xml:space="preserve">- заявление родителей (законных представителей); </w:t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276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документ, подтверждающий получение ребенком санаторно-курортного лечения </w:t>
            </w:r>
          </w:p>
          <w:p>
            <w:pPr>
              <w:pStyle w:val="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 возобновлении посещения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276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, указанный в документе, подтверждающем получение ребенком санаторно-курортного ле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антин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каз образовательного учреж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рок, указанный в приказ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лучаи снижения размера или невзимания родительской пл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ичность представления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Отпуск  не более 90 календарных дней в календарном год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ярского района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явление родителей (законных представителей) ребенка)</w:t>
            </w:r>
          </w:p>
          <w:p>
            <w:pPr>
              <w:pStyle w:val="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еред уходом в отпу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рок, указанный в заявлении родителей (законных представителей)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Временный отказ в приеме  в образовательное учреждение в случае возникновения массовых инфекционных заболеваний или при угрозе возникновения эпидем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каз образовательного учреж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рок, указанный в приказе образовательного учреждения</w:t>
            </w:r>
          </w:p>
        </w:tc>
      </w:tr>
    </w:tbl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5:00Z</dcterms:created>
  <dc:creator>Андрей Викторович</dc:creator>
  <dc:description/>
  <cp:keywords/>
  <dc:language>en-US</dc:language>
  <cp:lastModifiedBy>Никитин</cp:lastModifiedBy>
  <cp:lastPrinted>2020-12-04T15:37:00Z</cp:lastPrinted>
  <dcterms:modified xsi:type="dcterms:W3CDTF">2023-11-21T04:23:00Z</dcterms:modified>
  <cp:revision>27</cp:revision>
  <dc:subject/>
  <dc:title> </dc:title>
</cp:coreProperties>
</file>