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6 сентября 2022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257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рассмотрения заявок на участие в  аукционе от 27 июля 2022 года № 15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)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www.admbel.ru и официальном сайте Российской Федерации  www.torgi.gov.ru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сентября 2022 года № 257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еречень имущества, подлежащего продаже посредством публичного предлож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418"/>
        <w:gridCol w:w="1276"/>
        <w:gridCol w:w="1275"/>
      </w:tblGrid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spacing w:before="0" w:after="120"/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нижения, 10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1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,5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2:00Z</dcterms:created>
  <dc:creator>Гисс В.Ф.</dc:creator>
  <dc:description/>
  <cp:keywords/>
  <dc:language>en-US</dc:language>
  <cp:lastModifiedBy>Зайцева Людмила Викторовна</cp:lastModifiedBy>
  <cp:lastPrinted>2019-04-16T10:41:00Z</cp:lastPrinted>
  <dcterms:modified xsi:type="dcterms:W3CDTF">2022-09-07T12:05:00Z</dcterms:modified>
  <cp:revision>3</cp:revision>
  <dc:subject/>
  <dc:title> </dc:title>
</cp:coreProperties>
</file>