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2 июля 2019 года</w:t>
        <w:tab/>
        <w:t xml:space="preserve"> </w:t>
        <w:tab/>
        <w:t xml:space="preserve">  </w:t>
        <w:tab/>
        <w:tab/>
        <w:t xml:space="preserve">                                                                № 33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Артемьева Анатолия Александровича, станочника широкого профиля 5 разряда участка по ремонту технологического оборудования при Казымском ЛПУМГ ПТУ «Казымгазремонт» филиала «Югорский» АО «Газпром центрэнергогаз», за многолетний добросовестный труд, значительные профессиональные успехи и в связи с празднованием Дня Белоярского района.</w:t>
      </w:r>
    </w:p>
    <w:p>
      <w:pPr>
        <w:pStyle w:val="Normal"/>
        <w:jc w:val="both"/>
        <w:rPr/>
      </w:pPr>
      <w:r>
        <w:rPr/>
        <w:tab/>
        <w:t>- Никитошенко Александра Александровича, водителя автомобиля автоколонны             № 4 г. Белоярский Белоярского управления технологического транспорта и специальной техники ООО «Газпром трансгаз Югорск» ПАО «Газпром», за большой вклад в социально-экономическое развитие Белоярского района, многолетний добросовестный труд и в связи с празднованием Дня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</w:t>
        <w:tab/>
        <w:tab/>
        <w:t xml:space="preserve">                                              Ю.Ю.Гром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Мартынов Алексей Андреевич</cp:lastModifiedBy>
  <cp:lastPrinted>2017-08-14T17:35:00Z</cp:lastPrinted>
  <dcterms:modified xsi:type="dcterms:W3CDTF">2019-07-22T04:48:00Z</dcterms:modified>
  <cp:revision>21</cp:revision>
  <dc:subject/>
  <dc:title>ДУМА БЕЛОЯРСКОГО РАЙОНА</dc:title>
</cp:coreProperties>
</file>