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22.04.2019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23 мая</w:t>
      </w:r>
      <w:r>
        <w:rPr>
          <w:b/>
          <w:sz w:val="24"/>
        </w:rPr>
        <w:t xml:space="preserve"> 2019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9 апреля 2019 года № 99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969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28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здание, площадью 180,0 кв.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Центральная, строение 20/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 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9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6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317,8 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Центральная, строение 20/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6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9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1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47,0 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Центральная, строение 20/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6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2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4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здание, площадью 2147,5 кв.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1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02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,1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00,5 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проезд 11, строение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3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6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,0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раж № 568, нежилое здание площадью 31,8 кв.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КООП Лада гараж 5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,5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площадью 190,5 кв.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лоярский район, п. Верхнеказымский, 2 микрорайон, д. 6, пом. 2/2.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13,5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100 доли в праве общей долевой собственности на газорегуляторный пункт, назначение: сооружения коммунального хозяйства, площадью 36,4 квадратных метр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микрорайон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4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 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0,47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ind w:right="-2" w:firstLine="720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. 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2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авливается в размере 20 % от начальной цены лота. Задаток должен поступить на счет продавца в срок с </w:t>
      </w:r>
      <w:r>
        <w:rPr>
          <w:b/>
          <w:sz w:val="22"/>
          <w:szCs w:val="22"/>
        </w:rPr>
        <w:t>23.04.2019 г. по 20.05.2019 г</w:t>
      </w:r>
      <w:r>
        <w:rPr>
          <w:sz w:val="22"/>
          <w:szCs w:val="22"/>
        </w:rPr>
        <w:t>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23.04.2019 г.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7.05.2019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21.05.2019 года в 11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 Р/с № 40101810565770510001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>По дополнительным вопросам о порядке проведения аукциона, в том числе об оформлении участия в аукционе и условиях договора купли-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 2-30-09, 2-21-57, 2-18-56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9 год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543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здание, площадью 180,0 кв. 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Центральная, строение 20/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317,8 кв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Центральная, строение 20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47,0 кв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Центральная, строение 20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здание, площадью 2147,5 кв. 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00,5 кв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проезд 11, строение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раж № 568, нежилое здание площадью 31,8 кв. 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КООП Лада гараж 5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площадью 190,5 кв. 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лоярский район, п. Верхнеказымский, 2 микрорайон, д. 6, пом. 2/2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100 доли в праве общей долевой собственности на газорегуляторный пункт, назначение: сооружения коммунального хозяйства, площадью 36,4 квадратных метр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микрорайон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22 апреля 2019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7:00Z</dcterms:created>
  <dc:creator>EW/LN/CB</dc:creator>
  <dc:description/>
  <cp:keywords>Ethan</cp:keywords>
  <dc:language>en-US</dc:language>
  <cp:lastModifiedBy>Зайцева Людмила Викторовна</cp:lastModifiedBy>
  <cp:lastPrinted>2019-04-20T10:46:00Z</cp:lastPrinted>
  <dcterms:modified xsi:type="dcterms:W3CDTF">2019-04-22T08:57:00Z</dcterms:modified>
  <cp:revision>11</cp:revision>
  <dc:subject/>
  <dc:title>Ethan Frome</dc:title>
</cp:coreProperties>
</file>