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                      2018 года №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 декабря 2013 года № 1818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 программа  Белояр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отдельных категорий граждан на терри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на 2014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циальная поддержка отдельных категорий граждан на территории  Белоярского района на 2014-2020 годы» (далее – муниципальная программа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 (далее – Комите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крепление социальной защищенности отдельных категорий граждан на территории Белоярского района путем оказания социальной поддержки и создания условий для их полноценного участия в жизни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оциальных гарантий для отдельных категорий граждан  Белоярского района в рамках переданных отдельных государственных полном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и охраны труда  работающего населения Белояр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казание социальной поддержки отдельным категориям граждан на территори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еспечение условий для реализации интеллектуальных, культурных потребностей и организации отдыха и  оздоровления отдельных категорий граждан на территории Белоярского район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держка и развитие социально ориентированных некоммерческих организаций, осуществляющих свою деятельность на территории Белояр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для развития, совершенствования и повышения эффективности муниципального управления в сфере социальной полит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обеспечение эффективного исполнения переданных отдельных государственных полномочий    по образованию и организации деятельности комиссии по делам несовершеннолетних и защите их прав, в сфере опеки и попечительства, в сфере  трудовых отношений и государственного управления охраной труда, а также полномочий по ведению учета категорий граждан, определенных федеральным законодательством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Социальная поддержка отдельных категорий граждан </w:t>
            </w:r>
            <w:r>
              <w:rPr>
                <w:sz w:val="24"/>
                <w:szCs w:val="24"/>
              </w:rPr>
              <w:t>на территории  Белоярского района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граждан, получающих социальную поддержку  не менее 4350 человек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граждан, охваченных социально значимыми  мероприятиями – не менее 970 человек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илых помещений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 за период реализации программы – 17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циально ориентированных некоммерческих организаций, получивших финансовую поддержку – не менее 4 единиц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циально значимых мероприятий, проводимых социально ориентированными некоммерческими организациями –  не менее 48 единиц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граждан, охваченных социально значимыми  мероприятиями, проводимыми социально ориентированными некоммерческими организациями – не менее 3400 человек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полномочий и функций Комитета ежегодно на уровне 100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полнения пере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осударственных полномочий  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 на уровне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полнения пере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 на уровне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полнения пере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х государственных полномочий   в сфере  трудовых отношений и государственного управления охраной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уровне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полнения пере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х государственных полномочий   по ведению учета категорий граждан, определенных федеральным законодательств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уровне 100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271 821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9 497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 6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201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21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0 год –  21157,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130 759,4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43 5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38 2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0 год –  48 18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1 56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782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782,5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Характеристика текущего состояния в области социальной поддерж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категорий граждан на территории  Белоярск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улучшение уровня жизни населения Белоярского района, усиление социальной защищенности отдельных категорий граждан Белоярского района - важнейшее направление деятельности администрации Белоярского района в реализации социально-экономической поли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отдельным категориям граждан Белоярского района относятся следующие категор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е - получатели страховой пенсии или пенсии по государственному пенсионному обеспечению, 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ода № 167-ФЗ «Об  обязательном пенсионном страховании в Российской Федерации» (далее - неработающие пенсионеры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ети-инвалиды, дети из малообеспеченных сем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емьи с деть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ти-сироты и дети, оставшиеся  без попечения родителей, воспитывающиеся в семьях граждан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е, принявшие детей-сирот и детей, оставшихся без попечения родителей на воспитание в свои семь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ждане (семьи), оказавшие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работающие в органах местного самоуправления Белоярского района, муниципальных учреждениях Белоярского района и их дети в возрасте до 18 лет, а также студенты, обучающиеся по очной форме обучения, в возрасте до 23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е, награжденные наградами и почетными званиями Белояр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муниципальные должности, должности муниципальной службы, имеющие право на пенсию за выслугу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неработающих  пенсионеров в Белоярском районе ежегодно увеличивается. Так, в 2017 году относительно к 2013 году численность неработающих  пенсионеров увеличилась на 7 % и составила 3372 человек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bCs/>
          <w:sz w:val="24"/>
          <w:szCs w:val="24"/>
        </w:rPr>
        <w:t xml:space="preserve">В силу возрастных особенностей и ограничений по здоровью пожилым людям и инвалидам </w:t>
      </w:r>
      <w:r>
        <w:rPr>
          <w:sz w:val="24"/>
          <w:szCs w:val="24"/>
        </w:rPr>
        <w:t>для полноценного участия в общественной жизни</w:t>
      </w:r>
      <w:r>
        <w:rPr>
          <w:rStyle w:val="TextNPA"/>
          <w:rFonts w:cs="Times New Roman"/>
          <w:bCs/>
          <w:sz w:val="24"/>
          <w:szCs w:val="24"/>
        </w:rPr>
        <w:t xml:space="preserve"> необходима социальная поддержка в различных сферах жизнедеятельности. 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bCs/>
          <w:sz w:val="24"/>
          <w:szCs w:val="24"/>
        </w:rPr>
        <w:t>Меры социальной помощи и социальной поддержки отдельным категориям граждан предусмотрены федеральным законодательством и законодательством Ханты-Мансийского автономного округа - Югры.      Предоставление данных мер осуществляется через Пенсионный фонд Российской Федерации, Центр социальных выплат, Фонд социального страхования, негосударственные пенсионные фон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ое обслуживание граждан старшего поколения и инвалидов, проживающих на территории Белоярского района, осуществляет  бюджетное учреждение Ханты-Мансийского автономного округа – Югры «Белоярский комплексный центр социального обслуживания населения» (далее – Белоярский  комплексный центр социального обслуживания насе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амках муниципальной программы оказывается социальная помощь гражданам (семьям), оказавшимся в трудной жизненной  ситуации, осуществляются единовременные выплаты на проезд автомобильным транспортом неработающим пенсионерам, ведущим садово-огородническое хозяйство и жителям сельских поселений для проезда на внутрирайонном транспорте. Неработающим пенсионерам, отмечающим юбилейную дату со дня рождения (70, 75, 80 лет и старше) производится выплата единовременной социальной помощи. Численный охват граждан,  получивших социальную поддержку в 2017 году, составил  4693 челове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месте с тем, проводятся социально значимые мероприятия, посвященные памятным и праздничным датам, а также направленные на организацию отдыха неработающих пенсионеров и инвалидов. Численный охват граждан, принявших участие в социально значимых мероприятиях составил в  2017 году – 1658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Белоярского района действует более 30 некоммерческих организаций. Из них к социально-ориентированным некоммерческим организациям, осуществляющим уставную деятельность по различным направлениям общественной жизни, способствующим решению важных для Белоярского района проблем, относятся ветеранские организации (Белоярское городское отделение Российского Союза ветеранов Афганистана «Рейд» и местная общественная организация ветеранов (пенсионеров) войны  и труда  города Белоярского), </w:t>
      </w:r>
      <w:r>
        <w:rPr>
          <w:color w:val="000000"/>
          <w:sz w:val="24"/>
          <w:szCs w:val="24"/>
        </w:rPr>
        <w:t xml:space="preserve">Местная женская общественная благотворительная организация по защите интересов женщин и детей Белоярского района </w:t>
      </w:r>
      <w:r>
        <w:rPr>
          <w:sz w:val="24"/>
          <w:szCs w:val="24"/>
        </w:rPr>
        <w:t>«Надежда», Белоярское отделение Общественной организации «Спасение Югры», религиозные общественные организации  и друг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целях защиты законных прав и интересов, социальной поддержки  ветеранов, пенсионеров и инвалидов, обеспечения их достойного положения в обществе и удовлетворения духовных потребностей активную работу с гражданами пожилого возраста проводит местная общественная организация ветеранов (пенсионеров) войны  и труда  города Белоярского. Под ее руководством работают три первичных ветеранских организации в с.Полноват, с.Казым и п.Верхнеказымский. Они проводят обследование жилищно-бытовых условий ветеранов, посещают на дому и в больнице ветеранов Великой Отечественной войны, инвалидов  и одиноких граждан пожилого возраста, организуют  тематические встречи с учащимися школ города, принимают участие в работе коллегиальных органов при администрации Белоярского района и органах социальной защиты населения, проводят социально-значимые мероприятия, посвященные памятным и праздничным да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и мероприятия направлены на усиление социальной защищенности пожилых людей, инвалидов, на организацию досуга, на пропаганду здорового образа жизни и активное участие населения в жизни Белоярского района и проводятся при взаимодействии общественной организации с органами местного самоуправления Белоярского района, учреждениями культуры,  физической культуры и спорта, социальными учреждениями. Участие неработающих граждан пожилого возраста и инвалидов в данных мероприятиях способствует самовыражению и развитию личности, а также служит важнейшим средством социально-психологической адаптации данной категории граждан в общество, помогает им жить и ощущать себя  востребованными людь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ую работу в духовном просвещении и воспитании жителей Белоярского района проводят религиозные общественны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ская православная церковь, приход храма преподобного Серафима Саровского оказывает посильную помощь детям – сиротам, пожилым людям. Представители этой организации посещают больных в лечебных учреждениях, одиноких пожилых людей и инвалидов на дому, задержанных, содержащихся в изоляторе временного содержания, занимаются благотворительной  деятельностью, организацией  летнего отдыха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ход храма преподобного Серафима Саровского тесно взаимодействует с учреждениями культуры, физической культуры и спорта, социальными учреждениями Белоярского района, проводит праздничные концерты для детей-сирот и детей, оставшихся без попечения родителей, для пожилых людей, проживающих в Белоярском комплексном центре социального обслуживания населения, принимает участие в городских, окружных и всероссийских творческих православных конкурсах, выставках, познавательно-игровых программах. Проводятся совместные мероприятия для детей, молодежи и граждан пожилого возраста, мероприятия, направленные на военно-патриотическое воспитание молодежи и недопущение проявлений экстремизма, осуществляется сотрудничество со средствами массовой информации Белояр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В Белоярском районе действует м</w:t>
      </w:r>
      <w:r>
        <w:rPr>
          <w:color w:val="000000"/>
          <w:sz w:val="24"/>
          <w:szCs w:val="24"/>
        </w:rPr>
        <w:t>естная мусульманская религиозная организация города Белоярский</w:t>
      </w:r>
      <w:r>
        <w:rPr>
          <w:color w:val="000000"/>
          <w:spacing w:val="1"/>
          <w:sz w:val="24"/>
          <w:szCs w:val="24"/>
        </w:rPr>
        <w:t>, одной из основных задач кото</w:t>
        <w:softHyphen/>
      </w:r>
      <w:r>
        <w:rPr>
          <w:color w:val="000000"/>
          <w:sz w:val="24"/>
          <w:szCs w:val="24"/>
        </w:rPr>
        <w:t>рой является духовно-нравственное и патриотическое воспитание молодежи, содействие укреплению общественного согласия, достижению взаимопонимания, терпимости в во</w:t>
        <w:softHyphen/>
      </w:r>
      <w:r>
        <w:rPr>
          <w:color w:val="000000"/>
          <w:spacing w:val="-1"/>
          <w:sz w:val="24"/>
          <w:szCs w:val="24"/>
        </w:rPr>
        <w:t>просах свободы совести и вероисповедания. П</w:t>
      </w:r>
      <w:r>
        <w:rPr>
          <w:color w:val="000000"/>
          <w:sz w:val="24"/>
          <w:szCs w:val="24"/>
        </w:rPr>
        <w:t>раздничные благотворительные акции, которые  проводит организация, сопровождаются культурными про</w:t>
        <w:softHyphen/>
      </w:r>
      <w:r>
        <w:rPr>
          <w:color w:val="000000"/>
          <w:spacing w:val="2"/>
          <w:sz w:val="24"/>
          <w:szCs w:val="24"/>
        </w:rPr>
        <w:t xml:space="preserve">граммами, направленными на воспитание любви к своей Родине, к своему народу, к </w:t>
      </w:r>
      <w:r>
        <w:rPr>
          <w:color w:val="000000"/>
          <w:sz w:val="24"/>
          <w:szCs w:val="24"/>
        </w:rPr>
        <w:t xml:space="preserve">своей нации. Проводятся </w:t>
      </w:r>
      <w:r>
        <w:rPr>
          <w:color w:val="000000"/>
          <w:spacing w:val="1"/>
          <w:sz w:val="24"/>
          <w:szCs w:val="24"/>
        </w:rPr>
        <w:t>благотворительные и просветительские акции в дни религиозных празд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т и другие общественные организации, занимающиеся вопросами  защиты материнства и детства, сохранения традиционных нравственных ценностей и укрепления семьи,  повышения общественной роли и социальной значимости женщины, воспитания у молодежи и подростков высоких нравственных качеств, любви к Родине и готовности к ее защите, сохранения этической самобытности, уклада жизни, культуры коренных малочисленных народов Севера  Ханты-Мансийского автономного округа -Юг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деятельность социально ориентированных некоммерческих организаций направлена на укрепление социальной защищенности и повышение качества жизни отдельных категорий граждан, проживающих на территории Белоярского района, решение социально значим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лагоприятной среды для обеспечения реализации уставной деятельности социально ориентированных некоммерческих организаций, Федеральный закон от 12 января 1996 года № 7-ФЗ «О некоммерческих организациях» предусматривает оказание финансовой поддержки таким организациям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Тем не менее, есть проблемы в решении отдельных вопросов и проблем</w:t>
      </w:r>
      <w:r>
        <w:rPr>
          <w:sz w:val="24"/>
          <w:szCs w:val="24"/>
        </w:rPr>
        <w:t xml:space="preserve"> неработающих пенсионеров, инвалидов и граждан (семей), оказавшихся в трудной жизненной ситуации, существует потребность в организации </w:t>
      </w:r>
      <w:r>
        <w:rPr>
          <w:color w:val="000000"/>
          <w:sz w:val="24"/>
          <w:szCs w:val="24"/>
        </w:rPr>
        <w:t>отдыха и оздоровления граждан пожилого возраста и инвалидов, проведении культурно-массовых и спортивных мероприятий</w:t>
      </w:r>
      <w:r>
        <w:rPr>
          <w:sz w:val="24"/>
          <w:szCs w:val="24"/>
        </w:rPr>
        <w:t>. Недостаточное финансирование осложняет и затрудняет работу обществен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тели муниципального образования со своими проблемами в первую очередь обращаются в местные органы власти за помощью и поддерж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с</w:t>
      </w:r>
      <w:r>
        <w:rPr>
          <w:rStyle w:val="TextNPA"/>
          <w:rFonts w:cs="Times New Roman"/>
          <w:bCs/>
          <w:sz w:val="24"/>
          <w:szCs w:val="24"/>
        </w:rPr>
        <w:t>татья 20 Федерального закона от 06 октября 2003 года              № 131-ФЗ «Об общих принципах организации местного самоуправления в Российской Федерации» позволяет органам местного самоуправления устанавливать дополнительные меры социальной поддержки для отдельных категорий граждан за счет средств бюджета муниципального образования вне зависимости от наличия в федеральных законах положений, устанавливающих указанное право (за исключением финансовых средств, передаваемых местному бюджету на осуществление целевых расход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NPA"/>
          <w:rFonts w:cs="Times New Roman" w:ascii="Times New Roman" w:hAnsi="Times New Roman"/>
          <w:bCs/>
          <w:sz w:val="24"/>
          <w:szCs w:val="24"/>
        </w:rPr>
        <w:t xml:space="preserve">Поэтому, целесообразно </w:t>
      </w:r>
      <w:r>
        <w:rPr>
          <w:rFonts w:cs="Times New Roman" w:ascii="Times New Roman" w:hAnsi="Times New Roman"/>
          <w:sz w:val="24"/>
          <w:szCs w:val="24"/>
        </w:rPr>
        <w:t>программно-целевым методом</w:t>
      </w:r>
      <w:r>
        <w:rPr>
          <w:rStyle w:val="TextNPA"/>
          <w:rFonts w:cs="Times New Roman" w:ascii="Times New Roman" w:hAnsi="Times New Roman"/>
          <w:bCs/>
          <w:sz w:val="24"/>
          <w:szCs w:val="24"/>
        </w:rPr>
        <w:t xml:space="preserve"> продолжить р</w:t>
      </w:r>
      <w:r>
        <w:rPr>
          <w:rFonts w:cs="Times New Roman" w:ascii="Times New Roman" w:hAnsi="Times New Roman"/>
          <w:sz w:val="24"/>
          <w:szCs w:val="24"/>
        </w:rPr>
        <w:t>ешать 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TextNPA"/>
          <w:rFonts w:cs="Times New Roman" w:ascii="Times New Roman" w:hAnsi="Times New Roman"/>
          <w:bCs/>
          <w:kern w:val="2"/>
          <w:sz w:val="24"/>
          <w:szCs w:val="24"/>
        </w:rPr>
        <w:t xml:space="preserve">предоставления дополнительных мер социальной поддержки отдельным категориям граждан на территории Белоярского района и </w:t>
      </w:r>
      <w:r>
        <w:rPr>
          <w:rFonts w:cs="Times New Roman" w:ascii="Times New Roman" w:hAnsi="Times New Roman"/>
          <w:sz w:val="24"/>
          <w:szCs w:val="24"/>
        </w:rPr>
        <w:t>создания условия для их активного участия в жизни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и законами Ханты-Мансийского автономного округа - Югры администрация Белоярского района осуществляет отдельные государственные полномочия, переданные органам местного самоуправления Белоярского района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нные государственные полномочия по осуществлению деятельности по опеке и попечительству, установленных Законом автономного округа от 20 июля 2007 года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 и попечительству»,  а также полномочия, предусмотренные статьей 12 Закона автономного округа от 9 июня 2009 года № 86-оз «О дополнительных гарантиях и дополнительных мерах социальной поддержки детей-сирот и детей, оставшихся без попечения родителей, усыновителей, приемных родителей в Ханты-Мансийском автономном округе – Югре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нные государственные полномочия по созданию и осуществлению деятельности территориальных комиссий по делам несовершеннолетних и защите их прав», установленных Законом Ханты-Мансийского автономного округа – Югры от           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территориальных комиссий по делам несовершеннолетних и защите их пра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данные государственные полномочия в сфере трудовых отношений и государственного управления охраной труда, установленных Законом Ханты-Мансийского автономного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сбора и обработки информации о состоянии условий и охраны труда у работодателей, осуществляющих деятельность на территории соответствующего муницип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методического руководства работой служб охраны труда в организациях, расположенных на территории соответствующего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ительная регистрация коллективных договоров и территориальных соглашений. Государственная услуга предоставляется в соответствии с приказом Департамента труда и занятости населения Ханты-Мансийского автономного округа - Югры от 27 апреля 2015 года № 6-нп «Об утверждении административного регламента предоставления государственной услуги по проведению уведомительной регистрации  коллективных договоров и территориальных соглашений на территории соответствующего муниципального образования Ханты-Мансийского автономного округа - Югры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данные государственные полномочия по ведению учета отдельных категорий граждан, в том числе постановка на учет и учет граждан, имеющих право на получение жилищных субсидий, выезжающих из районов Крайнего Севера и приравненных к ним местностей,  установленных п.3.1, п.3.2 Закона Ханты-Мансийского автономного округа - Югры от 31 марта 2009 года № 36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и, задачи и показатели достижения целей и решения задач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4"/>
        </w:rPr>
        <w:t>Цели, задачи, показатели муниципальной программы определены приоритетами социально-экономического развития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крепление социальной защищенности отдельных категорий граждан на территории Белоярского района путем оказания социальной поддержки и создания условий для их полноценного участия в жизни общест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реализация социальных гарантий для отдельных категорий граждан  Белоярского района в рамках переданных отдельных государственных полномочий;</w:t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лучшение условий и охраны труда  работающего населения Белоярского района</w:t>
      </w:r>
      <w:r>
        <w:rPr>
          <w:b w:val="false"/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социальной поддержки отдельным категориям граждан на территории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ение условий для реализации интеллектуальных, культурных потребностей и организации отдыха и  оздоровления отдельных категорий граждан, проживающих на территории Белоярского район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и развитие социально ориентированных некоммерческих организаций, осуществляющих свою деятельность на территории Белоярского района;</w:t>
      </w:r>
    </w:p>
    <w:p>
      <w:pPr>
        <w:pStyle w:val="Style14"/>
        <w:tabs>
          <w:tab w:val="clear" w:pos="708"/>
          <w:tab w:val="left" w:pos="-22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>4) создание условий для развития, совершенствования и повышения эффективности муниципального управления в сфере социальной политики.</w:t>
      </w:r>
    </w:p>
    <w:p>
      <w:pPr>
        <w:pStyle w:val="Style14"/>
        <w:tabs>
          <w:tab w:val="clear" w:pos="708"/>
          <w:tab w:val="left" w:pos="-22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>5) обеспечение эффективного исполнения переданных отдельных государственных полномочий по образованию и организации деятельности комиссии по делам несовершеннолетних и защите их прав, в сфере опеки и попечительства, в сфере  трудовых отношений и государственного управления охраной труда,  а также полномочий по ведению учета граждан, имеющих право на получение жилищных субсидий, в том числе выезжающих из районов Крайнего Севера и приравненных к ним местностей.</w:t>
      </w:r>
    </w:p>
    <w:p>
      <w:pPr>
        <w:pStyle w:val="Style14"/>
        <w:tabs>
          <w:tab w:val="clear" w:pos="708"/>
          <w:tab w:val="left" w:pos="-22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Целевые показатели муниципальной программы: 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4"/>
          <w:szCs w:val="24"/>
        </w:rPr>
        <w:t>- количество граждан, получающих  социальную  поддержку  - не  менее 4450 человек в год;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граждан, охваченных социально значимыми  мероприятиями – не менее 970 человек в год;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лых помещений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 за период реализации программы – 17 единиц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циально ориентированных некоммерческих организаций, получивших финансовую поддержку – не менее 4 единиц в год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циально значимых мероприятий, проводимых социально ориентированными некоммерческими организациями –  не менее 48 единиц в год;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граждан, охваченных социально значимыми  мероприятиями, проводимыми социально ориентированными некоммерческими организациями – не менее 3400 человек в год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олномочий и функций Комитета ежегодно на уровне 100 %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ереданных отдельных государственных полномочий   в сфере опеки и попечительства ежегодно на уровне 100%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 ежегодно на уровне 100%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ереданных отдельных государственных полномочий   в сфере  трудовых отношений и государственного управления охраной труда ежегодно на уровне 100%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ереданных отдельных государственных полномочий по ведению учета  категорий граждан, определенных федеральным законодательством ежегодно на уровне 100 %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 ежегодно на уровне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4"/>
          <w:szCs w:val="24"/>
        </w:rPr>
        <w:t xml:space="preserve">Целевые показатели муниципальной программы, которые планируется достигнуть путем решения задач 1-5, рассчитываются  на основании отчетных данных  по реализации муниципальной программы, с учетом потребностей в плановом периоде. </w:t>
      </w:r>
    </w:p>
    <w:p>
      <w:pPr>
        <w:pStyle w:val="Style14"/>
        <w:tabs>
          <w:tab w:val="clear" w:pos="708"/>
          <w:tab w:val="left" w:pos="-22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программы муниципальной программ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редусмотрены следующие под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 «Социальная поддержка отдельных категорий граждан на территории Белоярского района» (далее – подпрограмма 1)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1 являетс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их полноценного участия в жизни общества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дачи: 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казание социальной поддержки отдельным категориям граждан, проживающим на территории Белоярского района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оказание дополнительных мер социальной поддержки отдельным категориям граждан  Белоярского района в рамках переданных отдельных государственных полномочий </w:t>
      </w:r>
      <w:r>
        <w:rPr>
          <w:rFonts w:cs="Times New Roman" w:ascii="Times New Roman" w:hAnsi="Times New Roman"/>
          <w:bCs/>
          <w:sz w:val="24"/>
          <w:szCs w:val="24"/>
        </w:rPr>
        <w:t>сфере опеки и попечительства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беспечение условий для реализации интеллектуальных, культурных потребностей и организации отдыха и  оздоровления отдельных категорий граждан, проживающих на территории Белоярского района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Style w:val="TextNPA"/>
          <w:rFonts w:cs="Times New Roman" w:ascii="Times New Roman" w:hAnsi="Times New Roman"/>
          <w:bCs/>
          <w:kern w:val="2"/>
          <w:sz w:val="24"/>
          <w:szCs w:val="24"/>
        </w:rPr>
        <w:t xml:space="preserve">В рамках подпрограммы 1 предусмотрено оказа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циальной поддержки отдельным категориям граждан, проживающим на территории Белоярского района в виде: 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оциальной помощи гражданам (семьям), оказавшимся в трудной жизненной  ситуаци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оциальной  помощи  в натуральном выражении гражданам (семьям), оказавшимся в трудной жизненной  ситуации;                    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ыплаты единовременной социальной помощи на проезд внутрирайонным автомобильным транспортом (за исключением такси) неработающим пенсионерам, не получающим дополнительную пенсию (пенсию за выслугу лет лицам, замещавшим должности государственной гражданской и муниципальной службы, негосударственное пенсионное обеспечение из негосударственных пенсионных фондов, за исключением Ханты-Мансийского негосударственного пенсионного фонда) (далее – дополнительная пенсия) и не относящимся к льготным категориям  в соответствии с законодательством Российской Федерации, проживающим в сельских поселениях в границах Белоярского района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ыплаты единовременной социальной помощи на проезд в автомобильном транспорте (за исключением такси) неработающим пенсионерам, ведущим садово-огородническое хозяйство, не получающим дополнительную пенсию  и  не относящимся к льготным категориям 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ыплаты единовременной социальной помощи неработающим пенсионерам, отмечающим юбилейную дату со дня рождения (70, 75, 80 лет и старше);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оформление подписки газеты «Белоярские вести» </w:t>
      </w:r>
      <w:r>
        <w:rPr>
          <w:sz w:val="24"/>
          <w:szCs w:val="24"/>
        </w:rPr>
        <w:t xml:space="preserve">гражданам из числа </w:t>
      </w:r>
      <w:r>
        <w:rPr>
          <w:sz w:val="24"/>
        </w:rPr>
        <w:t xml:space="preserve">ветеранов </w:t>
      </w:r>
      <w:r>
        <w:rPr>
          <w:sz w:val="24"/>
          <w:szCs w:val="24"/>
        </w:rPr>
        <w:t>Великой Отечественной войны</w:t>
      </w:r>
      <w:r>
        <w:rPr>
          <w:bCs/>
          <w:kern w:val="2"/>
          <w:sz w:val="24"/>
          <w:szCs w:val="24"/>
        </w:rPr>
        <w:t xml:space="preserve">», </w:t>
      </w:r>
      <w:r>
        <w:rPr>
          <w:sz w:val="24"/>
          <w:szCs w:val="24"/>
        </w:rPr>
        <w:t>гражданам, родившимся до 31 декабря 1931 года</w:t>
      </w:r>
      <w:r>
        <w:rPr>
          <w:bCs/>
          <w:kern w:val="2"/>
          <w:sz w:val="24"/>
          <w:szCs w:val="24"/>
        </w:rPr>
        <w:t>.</w:t>
      </w:r>
    </w:p>
    <w:p>
      <w:pPr>
        <w:pStyle w:val="121"/>
        <w:spacing w:lineRule="auto" w:line="240" w:before="0" w:after="0"/>
        <w:ind w:firstLine="720"/>
        <w:rPr/>
      </w:pPr>
      <w:r>
        <w:rPr/>
        <w:t xml:space="preserve">В </w:t>
      </w:r>
      <w:r>
        <w:rPr>
          <w:color w:val="000000"/>
        </w:rPr>
        <w:t xml:space="preserve">подпрограмму 1 </w:t>
      </w:r>
      <w:r>
        <w:rPr/>
        <w:t>включены выплаты по публично-нормативным обязательствам отдельным категориям гражд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выплаты гражданам, награжденным наградами и почетными званиями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компенсация  стоимости проезда к месту получения медицинской помощи и обратно  лицам, работающим в органах местного самоуправления Белоярского района, муниципальных учреждениях Белоярского района и их детям в возрасте до 18 лет, а также студентам, обучающимся по очной форме обучения, в возрасте до 23 лет, выезжающим за пределы Белоярского района по направлению бюджетного учреждения Ханты-Мансийского автономного округа – Югры «Белоярская районная больница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к</w:t>
      </w:r>
      <w:r>
        <w:rPr>
          <w:sz w:val="24"/>
          <w:szCs w:val="24"/>
        </w:rPr>
        <w:t>омпенсация  стоимости проезда в случае переезда к новому месту жительства за пределы Ханты-Мансийского автономного округа – Югры</w:t>
      </w:r>
      <w:r>
        <w:rPr>
          <w:color w:val="000000"/>
          <w:sz w:val="24"/>
          <w:szCs w:val="24"/>
        </w:rPr>
        <w:t xml:space="preserve"> неработающим пенсионерам, работавшим </w:t>
      </w:r>
      <w:r>
        <w:rPr>
          <w:sz w:val="24"/>
          <w:szCs w:val="24"/>
        </w:rPr>
        <w:t>в органах местного самоуправления Белоярского района, муниципальных учреждениях Белоярского района</w:t>
      </w:r>
      <w:r>
        <w:rPr>
          <w:color w:val="000000"/>
          <w:sz w:val="24"/>
          <w:szCs w:val="24"/>
        </w:rPr>
        <w:t>, и вышедшим на пенсию из данных организац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нсии за выслугу лет лицам, замещавшим муниципальные должности  и должности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ы государственной поддержки по улучшению жилищных условий отдельных категорий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ы государственной поддержки приемных родителей, детей-сирот и детей, оставшихся без попечения родителей, воспитывающихся в семьях опекунов или попечителей, приемных семьях, лиц из числа детей-сирот и детей, оставшихся без попечения родителей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усмотрены мероприятия по организации отдыха и оздоровления следующих категорий граждан: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детей из малообеспеченных сем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етей-сирот и детей, оставшихся  без попечения родителей, воспитывающихся в семьях граждан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Style w:val="TextNPA"/>
          <w:rFonts w:cs="Times New Roman" w:ascii="Times New Roman" w:hAnsi="Times New Roman"/>
          <w:bCs/>
          <w:kern w:val="2"/>
          <w:sz w:val="24"/>
          <w:szCs w:val="24"/>
        </w:rPr>
        <w:t xml:space="preserve">Также в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1 предусмотрено: 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ля ветеранов Великой Отечественной войны, посвященных Дню Победы в Великой Отечественной войне, Дню памяти и скорб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для неработающих пенсионеров, </w:t>
      </w:r>
      <w:r>
        <w:rPr>
          <w:rFonts w:cs="Times New Roman" w:ascii="Times New Roman" w:hAnsi="Times New Roman"/>
          <w:bCs/>
          <w:sz w:val="24"/>
          <w:szCs w:val="24"/>
        </w:rPr>
        <w:t>посвященных Дню Белоярского района, Международному дню пожилых людей, новогодним и рождественским праздникам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, посвященных Дню любви, семьи и верност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роведение муниципального конкурса «Семья года Белоярского района», смотра художественной самодеятельности пожилых людей «Не стареют душой ветераны», организация участия в окружных конкурсах «Семья года Югры» и «Не стареют душой ветераны»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овогоднего утренника для детей-инвалидов, детей-сирот и детей, оставшихся  без попечения родителей, воспитывающихся в семьях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1 позволит повысить социальную защищенность отдельных категорий граждан Белоярского района, повысит качество их жизни. 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граждан, получающих социальную поддержку в результате реализации мероприятий подпрограммы 1, должно составлять  не менее 4450 человек в год, численность граждан, охваченных социально значимыми  мероприятиями – не менее 970 человек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целевых показателей, характеризующих результаты реализации подпрограммы 1, представлена в Приложении 1 к настоящей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1, обеспеченных финансированием и реализованных в период 2014 - 2015 годов, представлен в приложении 2 к настоящей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ы 1, обеспеченных финансированием и реализуемых в период 2016 - 2020 годов, представлен в приложении 2.1 к настоящей муниципальной программ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2 «Поддержка социально ориентированных некоммерческих организаций» (далее – подпрограмма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ется 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полноценного участия отдельных категорий граждан, проживающих на территории Белоярского района, в жизни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ча: поддержка и развитие социально ориентированных некоммерческих организаций, не являющихся государственными (муниципальными) учреждениями         (далее - социально ориентированные некоммерческие организации)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bCs/>
          <w:kern w:val="2"/>
          <w:sz w:val="24"/>
          <w:szCs w:val="24"/>
        </w:rPr>
        <w:t xml:space="preserve"> </w:t>
      </w:r>
      <w:r>
        <w:rPr>
          <w:rStyle w:val="TextNPA"/>
          <w:rFonts w:cs="Times New Roman"/>
          <w:bCs/>
          <w:kern w:val="2"/>
          <w:sz w:val="24"/>
          <w:szCs w:val="24"/>
        </w:rPr>
        <w:t>В рамках подпрограммы 2 предусмотрено о</w:t>
      </w:r>
      <w:r>
        <w:rPr>
          <w:sz w:val="24"/>
          <w:szCs w:val="24"/>
        </w:rPr>
        <w:t xml:space="preserve">казание финансовой поддержки социально ориентированным некоммерческим организациям в виде субсидий из бюджета Белоярского района, предоставляемых на конкурсной основе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курсы </w:t>
      </w:r>
      <w:r>
        <w:rPr>
          <w:sz w:val="24"/>
          <w:szCs w:val="24"/>
        </w:rPr>
        <w:t>в области социально значимых проектов социально</w:t>
      </w:r>
      <w:r>
        <w:rPr>
          <w:rStyle w:val="TextNPA"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некоммерческих организаций и выделение субсидий социально</w:t>
      </w:r>
      <w:r>
        <w:rPr>
          <w:rStyle w:val="TextNPA"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 некоммерческим организациям производятся ежегодно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 мероприятий подпрограммы 2  позволит  достигнуть  таких показателей как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- к</w:t>
      </w:r>
      <w:r>
        <w:rPr>
          <w:sz w:val="24"/>
          <w:szCs w:val="24"/>
        </w:rPr>
        <w:t>оличество социально ориентированных некоммерческих организаций, получивших финансовую поддержку - не менее 4 единиц в год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циально значимых мероприятий, проводимых социально ориентированными некоммерческими организациями, получившими финансовую поддержку -   не менее 48 единиц в год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граждан, охваченных социально значимыми  мероприятиями, проводимыми социально ориентированными некоммерческими организациями – не менее 3400 человек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целевых показателей, характеризующих результаты реализации подпрограммы 2, представлена в Приложении 1 к настоящей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2, обеспеченных финансированием и реализованных в период 2014 - 2015 годов, представлен в приложении 2 к настоящей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ы 2, обеспеченных финансированием и реализуемых в период 2016 - 2020 годов, представлен в приложении 2.1 к настоящей муниципальной програм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3 «Обеспечение реализации муниципальной программы» (далее – подпрограмма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3 является развитие и совершенствование муниципальной службы в Белоярском районе, повышение эффективности муниципального управления в сфере социальной полити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создание условий для развития, совершенствования и повышения эффективности муниципального управления в сфере социальной политики, а также обеспечение </w:t>
      </w:r>
      <w:r>
        <w:rPr>
          <w:bCs/>
          <w:sz w:val="24"/>
          <w:szCs w:val="24"/>
        </w:rPr>
        <w:t>эффективного исполнения отдельных государственных полномочий в социальной сфере,  переданных органам местного самоуправления Белоярского района</w:t>
      </w:r>
      <w:r>
        <w:rPr>
          <w:sz w:val="24"/>
          <w:szCs w:val="24"/>
        </w:rPr>
        <w:t xml:space="preserve"> в соответствии с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3 планируется реализовать мероприятия по обеспечению реализации муниципальной программы, в том числе содержание аппарата управления Комитета и органов администрации Белоярского района, осуществляющих переданные органам местного самоуправления отдельные государственные полномочия в области опеки и попечительства, полномочий по образованию и организации деятельности комиссии по делам несовершеннолетних и защите их прав,  полномочий   в сфере  трудовых отношений и государственного управления охраной труда, включая расходы по заработной плате, командировочные расходы, повышение квалификации и диспансеризация работников, компенсацию оплаты стоимости санаторно-курортного лечения работников, компенсацию оплаты стоимости проезда к месту лечения и обратно,  проезда к месту отдыха и обратно, приобретение канцелярских и расходных материалов, коммунальные услуги и техобслуживание, информационно-коммуникативное обеспечение деятельности Комитета и органов администрации Белоярского района, осуществляющих переданные отдельные государственные полномочия. Также мероприятия подпрограммы 3 включают расходы на администрирование переданного отдельного государственного полномочия по ведению учета отдельных категорий граждан, в том числе постановка на учет и учет граждан, имеющих право на получение жилищных субсидий, выезжающих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3 позволит обеспечить выполнение полномочий и функций Комитета и органов администрации Белоярского района, осуществляющих переданные отдельные государственные полномочия ежегодно на уровне 100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3, обеспеченных финансированием и реализованных в период 2014 - 2015 годов, представлен в приложении 2 к настоящей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чень основных мероприятий подпрограммы 3, обеспеченных финансированием и реализуемых в период 2016 - 2020 годов, представлен в приложении 2.1 к настоящей муниципальной программе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Y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есурсное обеспечение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1. Источником финансирования муниципальной программы являются средства бюджета Белоярского района, </w:t>
      </w:r>
      <w:r>
        <w:rPr>
          <w:bCs/>
          <w:sz w:val="24"/>
          <w:szCs w:val="24"/>
        </w:rPr>
        <w:t xml:space="preserve">средства </w:t>
      </w:r>
      <w:r>
        <w:rPr>
          <w:sz w:val="24"/>
          <w:szCs w:val="24"/>
        </w:rPr>
        <w:t>бюджета Белоярского района, сформированные за счет средств бюджета Ханты-Мансийского автономного округа – Югры в форме субвенций, средства бюджета Белоярского района, сформированные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 xml:space="preserve">в форме субвенц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271 821,6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за счет средств бюджета Белоярского района 139 497,2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130 759,4  тыс. рублей;</w:t>
      </w:r>
    </w:p>
    <w:p>
      <w:pPr>
        <w:pStyle w:val="Style14"/>
        <w:tabs>
          <w:tab w:val="clear" w:pos="708"/>
          <w:tab w:val="left" w:pos="-22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bCs/>
        </w:rPr>
        <w:t>3) з</w:t>
      </w:r>
      <w:r>
        <w:rPr/>
        <w:t>а счет средств бюджета Белоярского района, сформированного за счет средств</w:t>
      </w:r>
      <w:r>
        <w:rPr>
          <w:bCs/>
        </w:rPr>
        <w:t xml:space="preserve"> федерального бюджета </w:t>
      </w:r>
      <w:r>
        <w:rPr/>
        <w:t>в форме субвенций</w:t>
      </w:r>
      <w:r>
        <w:rPr>
          <w:bCs/>
        </w:rPr>
        <w:t xml:space="preserve"> 1 565,0 тыс. рублей.</w:t>
      </w:r>
    </w:p>
    <w:p>
      <w:pPr>
        <w:pStyle w:val="Style14"/>
        <w:tabs>
          <w:tab w:val="clear" w:pos="708"/>
          <w:tab w:val="left" w:pos="-22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>4.3. Планирование бюджетных ассигнований на реализацию 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Y</w:t>
      </w:r>
      <w:r>
        <w:rPr>
          <w:b/>
          <w:color w:val="000000"/>
          <w:sz w:val="24"/>
          <w:szCs w:val="24"/>
        </w:rPr>
        <w:t>. Механизм  реализации муниципальной программы</w:t>
      </w:r>
    </w:p>
    <w:p>
      <w:pPr>
        <w:pStyle w:val="Normal"/>
        <w:spacing w:lineRule="auto" w:line="228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Муниципальная программа реализуется в соответствии с законодательством Российской Федерации и Ханты-Мансийского автономного округа – Югры,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м законом от 12 января 1996 года № 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color w:val="000000"/>
          <w:sz w:val="24"/>
          <w:szCs w:val="24"/>
        </w:rPr>
        <w:t>12 января 1995 года</w:t>
      </w:r>
      <w:r>
        <w:rPr>
          <w:sz w:val="24"/>
          <w:szCs w:val="24"/>
        </w:rPr>
        <w:t xml:space="preserve"> № 5-ФЗ «О </w:t>
      </w:r>
      <w:r>
        <w:rPr>
          <w:bCs/>
          <w:color w:val="000000"/>
          <w:sz w:val="24"/>
          <w:szCs w:val="24"/>
        </w:rPr>
        <w:t>ветеранах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 Федеральным законом от 24 ноября 1995 года № 181-ФЗ «</w:t>
      </w:r>
      <w:r>
        <w:rPr>
          <w:bCs/>
          <w:sz w:val="24"/>
          <w:szCs w:val="24"/>
        </w:rPr>
        <w:t>О социальной защите инвалидов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м законом от 24 апреля 2008 года № 48-ФЗ «Об опеке и попечительстве"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коном автономного округа от 20 июля 2007 года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Законом автономного округа от 9 июня 2009 года № 86-оз «О дополнительных гарантиях и дополнительных мерах социальной поддержки детей-сирот и детей, оставшихся без попечения родителей, усыновителей, приемных родителей в Ханты-Мансийском автономном округе – Югр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оном Ханты-Мансийского автономного округа –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территориальных комиссий по делам несовершеннолетних и защите их пра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коном Ханты-Мансийского автономного округа - Югры от 27 мая 2011 года 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Законом Ханты-Мансийского автономного округа - Югры от 31 марта 2009 года № 36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постановлением Правительства Ханты-Мансийского автономного округа – Югры от 21 января 2010 года № 10-п «О предоставлении в Ханты-Мансийском автономном округе – Югре детям-сиротам и детям, оставшимся без попечения родителей, лицам из числа детей-сирот и детей, оставшихся без попечения родителей, дополнительных мер социальной поддерж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) </w:t>
      </w:r>
      <w:hyperlink r:id="rId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Ханты-Мансийского автономного округа - Югры от 29 января 2010 года № 25-п «О порядке предоставления в Ханты-Мансийском автономном округе - Югре детям-сиротам и детям, оставшимся без попечения родителей, лицам из числа детей-сирот и детей, оставшихся без попечения родителей, путевок, курсовок, а также оплаты проезда к месту лечения (оздоровления) и обратн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становлением Правительства Ханты-Мансийского автономного округа – Югры от 25 сентября 2010 года № 216-п «О нормировании в области обеспечения детей-сирот и детей, оставшихся без попечения родителей, лиц из числа детей-сирот и детей, оставшихся без попечения родителей, мерами государственной поддерж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постановлением Правительства Ханты-Мансийского автономного округа – Югры  от 20 декабря 2013 года № 559-п «О Порядке предоставления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 и детей, оставшихся без попечения родителей, а также лицам из числа детей-сирот и детей, оставшихся без попечения родителей, в период их нахождения в организациях для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) приказом Департамента труда и занятости населения Ханты-Мансийского автономного округа - Югры от 27 апреля 2015 года № 6-нп «Об утверждении административного регламента предоставления государственной услуги по проведению уведомительной регистрации  коллективных договоров и территориальных соглашений на территории соответствующего муниципального образования Ханты-Мансийского автономного округа - Югры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)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) решением Думы Белоярского района от 28 апреля 2009 года № 57                              «О Благодарности главы Белоярского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) решением Думы Белоярского района от 17 июня 2008 года № 44                               «Об учреждении знака «За заслуги перед Белоярским районом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) решением Думы Белоярского района от 3 марта 2006 года № 14                          «О Благодарственной грамоте  главы Белоярского района и почетном звании «Почетный гражданин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 решением Думы Белоярского района от 31 октября 2008 года № 83                          «Об утверждении Порядка назначения, перерасчета и выплаты пенсии за выслугу лет лицам, замещавшим должности муниципальной службы Белоярского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) решением Думы Белоярского района от 17 июня 2008 года № 49 «О Порядке назначения, перерасчета и выплаты пенсии за выслугу лет лицам, замещавшим муниципальные должности Белоярского района на постоянной основ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постановлением администрации Белоярского   района от 29 декабря 2015 года   № 1612 «Об утверждении Порядка разработки, утверждения, реализации и мониторинга муниципальных программ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Механизм реализации муниципальной программы включает следующие элемент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принятие нормативных правовых актов Белоярского района, необходимых для выполнения  муниципальной программы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3. Ответственный исполнитель муниципальной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еспечивает разработку проекта муниципальной программы, ее согласование с соисполнителя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гласовывает с соисполнителя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беспечивает в установленном порядке проведение экспертизы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4. Соисполнители муниципальной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рабатывают в пределах своих полномочий нормативные правовые акты, необходимые для выполнения мероприятий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направляют ответственному исполнителю предложения по уточнению (изменению) объемов финансирования мероприятий программы, механизма реализации муниципальной программы, а также перечень основных мероприятий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представляют ответственному исполнителю пояснительную записку и </w:t>
      </w:r>
      <w:hyperlink w:anchor="Par1195">
        <w:r>
          <w:rPr>
            <w:rStyle w:val="InternetLink"/>
            <w:rFonts w:eastAsia="Calibri"/>
            <w:sz w:val="24"/>
            <w:szCs w:val="24"/>
            <w:lang w:eastAsia="en-US"/>
          </w:rPr>
          <w:t>отчет</w:t>
        </w:r>
      </w:hyperlink>
      <w:r>
        <w:rPr>
          <w:rFonts w:eastAsia="Calibri"/>
          <w:sz w:val="24"/>
          <w:szCs w:val="24"/>
          <w:lang w:eastAsia="en-US"/>
        </w:rPr>
        <w:t xml:space="preserve"> о ходе реализации мероприятий муниципальной программы и использовании финансовых средств в разрезе источников финанс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Порядок оказания с</w:t>
      </w:r>
      <w:r>
        <w:rPr>
          <w:color w:val="000000"/>
          <w:sz w:val="24"/>
          <w:szCs w:val="24"/>
        </w:rPr>
        <w:t>оциальной поддержки отдельным категориям граждан Белоярского района</w:t>
      </w:r>
      <w:r>
        <w:rPr>
          <w:sz w:val="24"/>
          <w:szCs w:val="24"/>
        </w:rPr>
        <w:t>, предусмотренных муниципальной программой, определяется постановлением администрации Белоярского района.</w:t>
      </w:r>
    </w:p>
    <w:p>
      <w:pPr>
        <w:pStyle w:val="Heading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6. Мероприятия, направленные на реализацию интеллектуальных, культурных потребностей, организацию отдыха и оздоровления отдельных категорий граждан, проживающих на территории Белоярского района, финансируются за счет средств муниципальной программы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7.  Предоставление дополнительных гарантий по социальной поддержке имеющих место жительства в Белоярском районе Ханты-Мансийского автономного округе - Югр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редоставление им дополнительных мер социальной поддержки определяются нормативными правовыми актам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 Юг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Финансовая поддержка социально ориентированных некоммерческих организаций, предусмотренная муниципальной программой,  осуществляется путем предоставления на конкурсной основе субсидий из бюджета Белоярского район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из бюджета Белоярского района социально ориентированным некоммерческим организациям,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нкурсах на получение субсидий из бюджета Белоярского района социально ориентированными некоммерческими организациями, Перечень мероприятий и р</w:t>
      </w:r>
      <w:hyperlink r:id="rId5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субсидий, предоставляемых из бюджета Белоярского района социально ориентированным некоммерческим организациям, Положение и состав  экспертного совета конкурсов на получение субсидий из бюджета Белоярского района социально ориентированными некоммерческими организациями </w:t>
      </w:r>
      <w:r>
        <w:rPr>
          <w:color w:val="000000"/>
          <w:sz w:val="24"/>
          <w:szCs w:val="24"/>
        </w:rPr>
        <w:t>устанавливаются постановлением администрации Белояр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тветственный исполнитель муниципальной программы направляет в управление экономики, реформ и программ администрации Белоярского района на бумажном и электронном носителях отчет о ходе реализации муниципальной программы и использовании финансовых средств в предусмотренные сроки.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ind w:firstLine="708"/>
        <w:jc w:val="both"/>
        <w:rPr/>
      </w:pPr>
      <w:r>
        <w:rPr>
          <w:sz w:val="24"/>
          <w:szCs w:val="24"/>
        </w:rPr>
        <w:tab/>
        <w:t xml:space="preserve">5.10.  Контроль за выполнением муниципальной программы осуществляе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экономики, реформ и программ администрации Белоярского район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>5.11. Общее руководство реализацией муниципальной программой осуществляет заместитель главы Белоярского района по социальным вопросам.</w:t>
      </w:r>
    </w:p>
    <w:p>
      <w:pPr>
        <w:pStyle w:val="Normal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9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8690" w:hanging="0"/>
        <w:jc w:val="center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8690" w:hanging="0"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autoSpaceDE w:val="false"/>
        <w:ind w:left="8690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</w:p>
    <w:p>
      <w:pPr>
        <w:pStyle w:val="Normal"/>
        <w:autoSpaceDE w:val="false"/>
        <w:ind w:left="869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Белоярского района на 2014-2020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  показатели 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60"/>
        <w:gridCol w:w="1407"/>
        <w:gridCol w:w="997"/>
        <w:gridCol w:w="990"/>
        <w:gridCol w:w="990"/>
        <w:gridCol w:w="1006"/>
        <w:gridCol w:w="990"/>
        <w:gridCol w:w="990"/>
        <w:gridCol w:w="1369"/>
        <w:gridCol w:w="1491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 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окончания  </w:t>
              <w:br/>
              <w:t xml:space="preserve">действия  </w:t>
              <w:br/>
              <w:t>программы</w:t>
            </w:r>
          </w:p>
        </w:tc>
      </w:tr>
      <w:tr>
        <w:trPr>
          <w:tblHeader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раждан, получающих социальную поддержку, 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хваченных социально значимыми мероприятиями, 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, проводимых социально ориентированными некоммерческими организациями,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олномочий и функций Комитета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ереданных отдельных государственных полномочий   в сфере опеки и попечительства,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переданных отдельных государственных полномочий   </w:t>
            </w:r>
            <w:r>
              <w:rPr>
                <w:bCs/>
                <w:sz w:val="24"/>
                <w:szCs w:val="24"/>
              </w:rPr>
              <w:t>по ведению учета категорий граждан, определенных федеральным законодательств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8505" w:hanging="0"/>
        <w:jc w:val="center"/>
        <w:outlineLvl w:val="1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8505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8505" w:hanging="0"/>
        <w:jc w:val="center"/>
        <w:outlineLvl w:val="1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850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ерритории  Белоярского района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2"/>
        <w:gridCol w:w="2856"/>
        <w:gridCol w:w="1632"/>
        <w:gridCol w:w="1388"/>
        <w:gridCol w:w="1436"/>
        <w:gridCol w:w="147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 рова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426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циальная поддержка отдельных категорий граждан Белоярского района»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их полноценного участия в жизни общества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циальной поддержки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социальной поддержки отдельным категориям граждан, проживающим на территории Белоярского района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Расходы на предоставление выплат и компенсаций отдельным категориям граждан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отдыха и оздоровления детей, находящихся в трудной жизненной ситуации (из малообеспеченных семей)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240" w:before="0" w:after="160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,2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условий для реализации интеллектуальных, культурных потребностей и организации отдыха и  досуга отдельных категорий граждан, проживающих на территории Белоя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Проведение мероприятий по организации отдыха и  досуга</w:t>
            </w:r>
            <w:r>
              <w:rPr>
                <w:b/>
              </w:rPr>
              <w:t xml:space="preserve"> </w:t>
            </w:r>
            <w:r>
              <w:rPr/>
              <w:t>отдельных категорий граждан, проживающих на территории Белоярск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Итого по задаче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3,1</w:t>
            </w:r>
          </w:p>
        </w:tc>
      </w:tr>
      <w:tr>
        <w:trPr>
          <w:trHeight w:val="400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Поддержка социально ориентированных некоммерческих организаций» 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полноценного участия отдельных категорий граждан, проживающих на территории Белоярского района, в жизни общества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ддержка и развитие социально ориентированных некоммерческих организаций, осуществляющих свою деятельность на территории Белоярского района путем оказания им финансовой поддержки в виде предоставления на конкурсной основе субсидий и гр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 ориентированным некоммерческим организациям путем присуждения муниципального гранта Белоярского района в области социально значимых проектов социально ориентированных некоммерчески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оциально ориентированным некоммерческим организациям путем предоставления на конкурсной основе субсид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и совершенствования муниципальной службы в Белоярском районе, повышение эффективности муниципального управления в сфере социаль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здание условий для развития, совершенствования и повышения эффективности муниципального управления в сфере соци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Белоярского района и мероприятий по обеспечению реализации муниципальной програм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0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2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поС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-ства администрации Белоярского района (далее - ООи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7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98,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8" w:leader="none"/>
              </w:tabs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7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1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7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98,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оСП, ООиП, отдел по  организации деятельности   комиссии по делам несовершеннолетних и защите их прав администрации Белоярского района, 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4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8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82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2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 летних и защите их прав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3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6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 категорий граждан, определенных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86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9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9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3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4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2,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9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6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8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121,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,5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98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1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8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82,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3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8D708147762CC14850BE94BA5E74530CD6DF8B2C40D5CFF6754D75C1D1E270Cf8t2E" TargetMode="External"/><Relationship Id="rId3" Type="http://schemas.openxmlformats.org/officeDocument/2006/relationships/hyperlink" Target="consultantplus://offline/main?base=RLAW926;n=69508;fld=134;dst=100014" TargetMode="External"/><Relationship Id="rId4" Type="http://schemas.openxmlformats.org/officeDocument/2006/relationships/hyperlink" Target="consultantplus://offline/main?base=RLAW926;n=69508;fld=134;dst=100030" TargetMode="External"/><Relationship Id="rId5" Type="http://schemas.openxmlformats.org/officeDocument/2006/relationships/hyperlink" Target="consultantplus://offline/main?base=RLAW926;n=69508;fld=134;dst=1000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4:00Z</dcterms:created>
  <dc:creator>BelovolovaTV</dc:creator>
  <dc:description/>
  <dc:language>en-US</dc:language>
  <cp:lastModifiedBy>Otdel1</cp:lastModifiedBy>
  <cp:lastPrinted>2018-03-11T18:51:00Z</cp:lastPrinted>
  <dcterms:modified xsi:type="dcterms:W3CDTF">2018-03-16T09:52:00Z</dcterms:modified>
  <cp:revision>3</cp:revision>
  <dc:subject/>
  <dc:title/>
</cp:coreProperties>
</file>