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     2022 года                                                                                                      №  </w:t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1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к постановлению администрации Белоярского района от 31 октября 2018 года № 1040 «Об утверждении муниципальной программы Белоярского района «Управление муниципальными финансами в Белоярском районе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составляет – 1 939 114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Белоярского района – 1 070 414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41 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44 16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12 738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83 091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Ханты-Мансийского автономного округа - Югры (далее – бюджет автономного округа) – 853 355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02 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39 97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22 28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18 97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Российской Федерации (далее – федеральный бюджет) – 15 344,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 73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 66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 755,3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муниципальной программы изложить в редакции согласно приложению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 2022 года 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вносимые в таблицу 4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8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й управления муниципальными финансами (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 10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2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 09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 81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62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834,1</w:t>
            </w:r>
          </w:p>
        </w:tc>
      </w:tr>
      <w:tr>
        <w:trPr>
          <w:trHeight w:val="7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 32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 30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89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7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 302,6</w:t>
            </w:r>
          </w:p>
        </w:tc>
      </w:tr>
      <w:tr>
        <w:trPr>
          <w:trHeight w:val="6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муниципального долг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23 26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 8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 93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 44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 87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 179,8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1 33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 57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 85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1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 283,7</w:t>
            </w:r>
          </w:p>
        </w:tc>
      </w:tr>
      <w:tr>
        <w:trPr>
          <w:trHeight w:val="245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 64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5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 85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 94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675,0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 57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 9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0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05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744,7</w:t>
            </w:r>
          </w:p>
        </w:tc>
      </w:tr>
      <w:tr>
        <w:trPr>
          <w:trHeight w:val="91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6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2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8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30,3</w:t>
            </w:r>
          </w:p>
        </w:tc>
      </w:tr>
      <w:tr>
        <w:trPr>
          <w:trHeight w:val="1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 19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 2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38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38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66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839,8</w:t>
            </w:r>
          </w:p>
        </w:tc>
      </w:tr>
      <w:tr>
        <w:trPr>
          <w:trHeight w:val="21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4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6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9</w:t>
            </w:r>
          </w:p>
        </w:tc>
      </w:tr>
      <w:tr>
        <w:trPr>
          <w:trHeight w:val="16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 25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3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45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17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 58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 00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7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67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98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5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53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8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4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8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83,8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34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55,3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9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5</w:t>
            </w:r>
          </w:p>
        </w:tc>
      </w:tr>
      <w:tr>
        <w:trPr>
          <w:trHeight w:val="279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77 78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 9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 71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 02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 54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 536,5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34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55,3</w:t>
            </w:r>
          </w:p>
        </w:tc>
      </w:tr>
      <w:tr>
        <w:trPr>
          <w:trHeight w:val="704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 35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 6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 97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28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973,2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 07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7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57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31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59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808,0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939 11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2 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6 28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 87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7 68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4 820,2</w:t>
            </w:r>
          </w:p>
        </w:tc>
      </w:tr>
      <w:tr>
        <w:trPr>
          <w:trHeight w:val="54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34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55,3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3 35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 6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9 97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2 28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 97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70 41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9 2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1 14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4 16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2 73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3 091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9:00Z</dcterms:created>
  <dc:creator>shabanova</dc:creator>
  <dc:description/>
  <cp:keywords/>
  <dc:language>en-US</dc:language>
  <cp:lastModifiedBy>Тарасова Виктория Викторовна</cp:lastModifiedBy>
  <cp:lastPrinted>2022-09-26T17:12:00Z</cp:lastPrinted>
  <dcterms:modified xsi:type="dcterms:W3CDTF">2022-09-26T12:22:00Z</dcterms:modified>
  <cp:revision>27</cp:revision>
  <dc:subject/>
  <dc:title>Приложение</dc:title>
</cp:coreProperties>
</file>