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ru-RU"/>
        </w:rPr>
        <w:t xml:space="preserve">января </w:t>
      </w:r>
      <w:r>
        <w:rPr/>
        <w:t>20</w:t>
      </w:r>
      <w:r>
        <w:rPr>
          <w:lang w:val="ru-RU"/>
        </w:rPr>
        <w:t>2</w:t>
      </w:r>
      <w:r>
        <w:rPr>
          <w:lang w:val="ru-RU"/>
        </w:rPr>
        <w:t>5</w:t>
      </w:r>
      <w:r>
        <w:rPr>
          <w:lang w:val="ru-RU"/>
        </w:rPr>
        <w:t xml:space="preserve"> </w:t>
      </w:r>
      <w:r>
        <w:rPr/>
        <w:t>года                                                                                                       №</w:t>
      </w:r>
      <w:r>
        <w:rPr>
          <w:lang w:val="ru-RU"/>
        </w:rPr>
        <w:t xml:space="preserve"> 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2025 году</w:t>
      </w:r>
    </w:p>
    <w:p>
      <w:pPr>
        <w:pStyle w:val="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ru-RU"/>
          </w:rPr>
          <w:t>частью</w:t>
        </w:r>
        <w:r>
          <w:rPr>
            <w:rStyle w:val="InternetLink"/>
            <w:bCs/>
            <w:color w:val="000000"/>
            <w:sz w:val="24"/>
            <w:szCs w:val="24"/>
          </w:rPr>
          <w:t xml:space="preserve"> 3 статьи 4</w:t>
        </w:r>
      </w:hyperlink>
      <w:r>
        <w:rPr>
          <w:bCs/>
          <w:color w:val="000000"/>
          <w:sz w:val="24"/>
          <w:szCs w:val="24"/>
        </w:rPr>
        <w:t xml:space="preserve"> Федерального закона </w:t>
      </w:r>
      <w:r>
        <w:rPr>
          <w:color w:val="000000"/>
          <w:sz w:val="24"/>
          <w:szCs w:val="24"/>
        </w:rPr>
        <w:t>от 21 июля 2005 года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№ 115-ФЗ «О концессионных соглашениях», постановлением администрации Белоярского района от 21 июня 2017 года № 574 «</w:t>
      </w:r>
      <w:r>
        <w:rPr>
          <w:bCs/>
          <w:sz w:val="24"/>
          <w:szCs w:val="24"/>
        </w:rPr>
        <w:t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</w:t>
      </w:r>
      <w:r>
        <w:rPr>
          <w:color w:val="000000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,  </w:t>
      </w:r>
      <w:r>
        <w:rPr>
          <w:color w:val="000000"/>
          <w:spacing w:val="60"/>
          <w:sz w:val="24"/>
          <w:szCs w:val="24"/>
        </w:rPr>
        <w:t>п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0" w:firstLine="4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твердить прилагаемый </w:t>
      </w:r>
      <w:r>
        <w:rPr>
          <w:bCs/>
          <w:color w:val="000000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еречень объектов</w:t>
      </w:r>
      <w:r>
        <w:rPr>
          <w:bCs/>
          <w:sz w:val="24"/>
          <w:szCs w:val="24"/>
        </w:rPr>
        <w:t>, в отношении которых планируется заключение концессионных соглашений</w:t>
      </w:r>
      <w:r>
        <w:rPr>
          <w:bCs/>
          <w:sz w:val="24"/>
          <w:szCs w:val="24"/>
          <w:lang w:val="ru-RU"/>
        </w:rPr>
        <w:t xml:space="preserve">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ТВЕРЖДЕН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</w:t>
      </w:r>
      <w:r>
        <w:rPr>
          <w:bCs/>
          <w:sz w:val="22"/>
          <w:szCs w:val="22"/>
          <w:lang w:val="ru-RU"/>
        </w:rPr>
        <w:t>ем</w:t>
      </w:r>
      <w:r>
        <w:rPr>
          <w:bCs/>
          <w:sz w:val="22"/>
          <w:szCs w:val="22"/>
        </w:rPr>
        <w:t xml:space="preserve"> администрац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лояр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</w:rPr>
        <w:t>января 202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 xml:space="preserve"> года</w:t>
      </w: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</w:rPr>
        <w:t xml:space="preserve"> №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П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ЕРЕЧ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Е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Н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Ь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бъектов, в отношении которых планируется заключение концессионных соглашений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в 2025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3198"/>
        <w:gridCol w:w="2110"/>
        <w:gridCol w:w="1766"/>
        <w:gridCol w:w="2837"/>
        <w:gridCol w:w="1833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, адрес объект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земельном участке и правах на земельный участ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адастровый номер, площадь, кв.м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ая сфера применения объек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работ в рамках концессионного соглашения (создание и (или) реконструкция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е характеристики объекта (предполагаемая мощность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ый объем требуемых инвестиций</w:t>
            </w:r>
            <w:r>
              <w:rPr>
                <w:sz w:val="23"/>
                <w:szCs w:val="23"/>
                <w:lang w:val="ru-RU"/>
              </w:rPr>
              <w:t>, тыс.руб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быстровозводимого универсального спортивного зала в сельском поселении Казым Белоярского района</w:t>
            </w:r>
            <w:r>
              <w:rPr>
                <w:color w:val="000000"/>
                <w:sz w:val="22"/>
                <w:szCs w:val="22"/>
              </w:rPr>
              <w:t>, Ханты-Мансийский автономный округ-Югра, Белоярский район, с.п. Казым, ул. Советская, дом 7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 86:06:0020502:264, площадью 2 277 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Новое строительство (созда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бщей площадью 1949,7 кв.м.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ниверсальный спортивный зал (пропускная способность 50 человек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- тренажерный зал (пропускная способность 10 челов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color w:val="000000"/>
                <w:sz w:val="22"/>
                <w:szCs w:val="22"/>
              </w:rPr>
              <w:t>Определить в соответствии с разработанным проектом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Спортивный центр с плавательным бассейном в городе Белоярский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. Белоярский, ул. Набережная, д. 1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86:06:0020103:389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, площадью, 9 288,0 кв.м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вое строительство (созда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дание общей площадью 4551,2 кв.м., 2-3 этаж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ить в соответствии с разработанным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личное освещение в г.Белояр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"/>
                <w:color w:val="000000"/>
                <w:sz w:val="23"/>
                <w:szCs w:val="23"/>
              </w:rPr>
              <w:t xml:space="preserve">1. Линия электроосвещения ШУНО № ВРУ7 (ул. Набережная д.16, д.19,20) </w:t>
            </w:r>
            <w:r>
              <w:rPr>
                <w:rFonts w:cs="Times New Roman"/>
                <w:sz w:val="23"/>
                <w:szCs w:val="23"/>
              </w:rPr>
              <w:t>86:06:0020103:8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Линия электроосвещения ШУНО № ВРУ-ЦРП1 (ул. Центральная д.9, ул. Молодости 7,7а,11) 86:06:0020108:5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Линия электроосвещения ШУНО №6 (за Камертоном, ул. Таежная, Молодости, площадь Камертон, 1мкр д.2,8,5) 86:06:0020106:13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Линия электроосвещения ШУНО №3 (3-й мкр. во дворе д.6, д.10,2,9,12,13,28) 86:06:0020105:14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Линия электроосвещения ШУНО № 1206 (ул.Центральная 26, Центральная до аэропорта) 86:06:0000000:71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Линия электроосвещения ШУНО № 100 (4-й мкр. у д.16, двор 16,14,4,6) 86:06:0020103:8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Линия электроосвещения ШУНО № ЦРП4 (4 мкр.у д.1 двор 6,3,4) 86:06:0020104:33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Линия электроосвещения ШУНО № 101 (во дворе жилого дома №18,18а 4-й мкр.Набережная 1-й этап, ул.Строителей) 86:06:0000000:71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Линия электроосвещения ШУНО № 10 (ул.Барсукова д.6,1,2,3,5, ул.Центральная) 86:06:0000000:7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 Линия электроосвещения ШУНО № 8 (ул.Школьная 8А - ул.Барсукова)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86:06:0020105:1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. Линия электроосвещения ШУНО № 29 (7 мкр.возле д.21,16,17,22,23,24) 86:06:0000000:71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 Линия электроосвещения ШУНО № ВРУ18 (6-й мкр.д.6, ул.Мира, частный сектор) 86:06:0020102:18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 Линия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э</w:t>
            </w:r>
            <w:r>
              <w:rPr>
                <w:rFonts w:cs="Times New Roman"/>
                <w:sz w:val="23"/>
                <w:szCs w:val="23"/>
              </w:rPr>
              <w:t>лектроосвещения ШУНО № 5 (3-й мкр.возле д.21, дома 22,26,23,2</w:t>
            </w: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  <w:r>
              <w:rPr>
                <w:rFonts w:cs="Times New Roman"/>
                <w:sz w:val="23"/>
                <w:szCs w:val="23"/>
              </w:rPr>
              <w:t xml:space="preserve"> 1мкр.д.15/1) 86:06:0000000:7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 Линия электроосвещения ШУНО № 4 (КТП№10 3 мкр.д 17,16,29,14а) 86:06:0020105:14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 Линия электроосвещения ШУНО № 16 (1-й мкр.д.25, д.20,33,32,31 ул.Таежная 9, ул.Молодости, Объездная) 86:06:0020106:13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. Линия электроосвещения ШУНО № 105 (7-мкр у д.11, ул.Мира, до ул.Витебской) 86:06:0000000:71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. Линия электроосвещения ШУНО № 104 (ул.Геологов, 5А мкр 7 д.4,6 студенческий бульвар) 86:06:0000000:71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. Линия электроосвещения ШУНО № 102 (4 мкр.д.24, подсветка Карибу, ул.Витебская) 86:06:0020104:33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. Линия электроосвещения ШУНО № ВРУ1206 (ул.Центральная у д.31, по ул.Сухарева и ГСК) 86:06:0020109:45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. Линия электроосвещения ШУНО № ВРУ2805 (Лыжная база) 86:06:0000000:7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 Линия электроосвещения ШУНО № ВРУ2804 (мкр.Мирный 3а, 4,12,13,14,17) 86:06:0020109:45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. Линия электроосвещения ШУНО № 1317 (ул.Водозаборная п.Приозерный) 86:06:0000000:71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3. Линия электроосвещения ШУНО № 2805 (6 мкр.д 4/1,-частный сектор) 86:06:0000000:71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4. Линия электроосвещения ШУНО № 18 (6 мкр рядом с д.11А,- ул.В.Терешковой, Витебская) 86:06:0020102:18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. Линия электроосвещения ШУНО № 35 (Мкр.3А двор д.3,2,1) 86:06:0020101:3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 Линия электроосвещения ШУНО № 30 (5а мкр, рядом с д.34,- ул.Объездная, 3а мкр) 86:06:0000000:71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. Линия электроосвещения ШУНО № ВРУ2 (3 мкр.д.38 - детская площадка, д.3,40,1,1а,4) 86:06:0020105:14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8. Линия электроосвещения ШУНО № 2801 (Дорога от крб до УМП УПТК) 86:06:0000000:71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9. Линия электроосвещения ШУНО № 27 (1 мкр.д.35 – кв.Молодежный 7,8,9,13,16,17,21) 86:06:0020106:13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. Линия электроосвещения ШУНО № 7 (ул.Школьная у д.3, парк Победы, д.2,5,4, Набережная) 86:06:0000000:7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1. Линия электроосвещения ШУНО № 1304 (Кв.Спецгородок 2) 86:06:0020117:6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2. Линия электроосвещения ШУНО № 1316 (Кв.Спецгородок 1) 86:06:0020117: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3. Линия электроосвещения ШУНО № 602 (Су-966 КТП 10-602) 86:06:0020115:2005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4. Линия электроосвещения ШУНО № ВРУ101 (Во дворе жилого дома №18,18а 4-й мкр., ул.Строителей, Витебская) 86:06:0000000:71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. Линия электроосвещения ШУНО № 2802 (мкр. Мирный 22б частный сектор) 86:06:0020109:46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6. Линия электроосвещения ШУНО № 1305 (ул.Лесная 2 п.Озерный ул.Приозерная) 86:06:0000000:716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7. Линия электроосвещения ШУНО № 2803 (ул.Южная д.4 – ул.Южная, Таежная) 86:06:0000000:7160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8. Линия электроосвещения ШУНО № ЦРП1 (ул.Центральная д.11 до д. 21) 86:06:0020108:5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9. Линия электроосвещения ШУНО № ВРУ4 (мкр. 4 А д.2, 2-й этап Набережной) 86:06:0000000:715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0. Линия электроосвещения ШУНО № 2804 (Мкр.Мирный д.1, ул.Сухарева, дорога вдоль ГСК «Чайка») 86:06:0020109:45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лектроэнергетика, городск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, реконстру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ределить в соответствии с разработанным про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ределить в соответствии с разработанным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Водоочистные сооружения (ВОС</w:t>
            </w:r>
            <w:r>
              <w:rPr>
                <w:rFonts w:cs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с.п. </w:t>
            </w: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рум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</w:t>
            </w:r>
            <w:r>
              <w:rPr>
                <w:rFonts w:cs="Times New Roman"/>
                <w:sz w:val="22"/>
                <w:szCs w:val="22"/>
              </w:rPr>
              <w:t xml:space="preserve"> с.п. </w:t>
            </w: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рум, ул.Строителей, стр.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здания </w:t>
            </w:r>
            <w:r>
              <w:rPr>
                <w:rFonts w:cs="Times New Roman"/>
                <w:sz w:val="22"/>
                <w:szCs w:val="22"/>
              </w:rPr>
              <w:t>86:06:0000000:6821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86:06:0000000:4806, площадью </w:t>
            </w:r>
            <w:r>
              <w:rPr>
                <w:rFonts w:cs="Times New Roman"/>
                <w:sz w:val="22"/>
                <w:szCs w:val="22"/>
              </w:rPr>
              <w:t>11 455 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Очистка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одерн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очистные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на 1000 </w:t>
            </w:r>
            <w:r>
              <w:rPr>
                <w:rFonts w:cs="Times New Roman"/>
                <w:bCs/>
                <w:color w:val="333333"/>
                <w:sz w:val="22"/>
                <w:szCs w:val="22"/>
                <w:shd w:fill="FFFFFF" w:val="clear"/>
              </w:rPr>
              <w:t>м³</w:t>
            </w:r>
            <w:r>
              <w:rPr>
                <w:rFonts w:cs="Times New Roman"/>
                <w:bCs/>
                <w:color w:val="333333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су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ети теплоснабжения с.п.Казы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Казы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00000:7089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тей </w:t>
            </w:r>
            <w:r>
              <w:rPr>
                <w:rFonts w:cs="Times New Roman"/>
                <w:sz w:val="22"/>
                <w:szCs w:val="22"/>
              </w:rPr>
              <w:t>4036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тепловой энер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стальные, 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Износ 80%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агистральные сети водоснабжения с.п.Казы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Казы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20604:760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отяже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етей</w:t>
            </w:r>
            <w:r>
              <w:rPr>
                <w:rFonts w:cs="Times New Roman"/>
                <w:sz w:val="22"/>
                <w:szCs w:val="22"/>
              </w:rPr>
              <w:t xml:space="preserve"> 2838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питьевой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стальные, 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знос 7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тепло водоснабж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.п. Полнова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Полнова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00000:4939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тей </w:t>
            </w:r>
            <w:r>
              <w:rPr>
                <w:rFonts w:cs="Times New Roman"/>
                <w:sz w:val="22"/>
                <w:szCs w:val="22"/>
              </w:rPr>
              <w:t>11 909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тепловой энергии, питьевой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ти стальные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знос 7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Архитектурно-художественное освещение жилых домов № 9,10,11 в 6 микрорайоне и жилого дома № 13 по ул. Центральная г. Белояр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86:06:0020102:65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4012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2:42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929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2:3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1415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5:7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2800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ощность электроустановок архитектурно-художественного освещения 6,394 кВт, кол-во светодиодных светильников – 229 шт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Кол –во светодиодных модулей – 1046 ш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0139,46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</w:r>
    </w:p>
    <w:sectPr>
      <w:footerReference w:type="default" r:id="rId5"/>
      <w:type w:val="nextPage"/>
      <w:pgSz w:orient="landscape" w:w="16838" w:h="11906"/>
      <w:pgMar w:left="851" w:right="1134" w:gutter="0" w:header="0" w:top="153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Arial" w:hAnsi="Arial" w:cs="Arial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E6C77B1A3576315FE368211DDB88C8107974F3B1CF9B319E0318B7305D50F9246AB919C9Q4h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dc:language>en-US</dc:language>
  <cp:lastModifiedBy>KylabyhovaAS</cp:lastModifiedBy>
  <cp:lastPrinted>2025-01-13T12:24:00Z</cp:lastPrinted>
  <dcterms:modified xsi:type="dcterms:W3CDTF">2025-01-13T07:36:36Z</dcterms:modified>
  <cp:revision>15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66029F614E6BA6EC0E3C8C7E88B6</vt:lpwstr>
  </property>
  <property fmtid="{D5CDD505-2E9C-101B-9397-08002B2CF9AE}" pid="3" name="KSOProductBuildVer">
    <vt:lpwstr>1049-11.2.0.9984</vt:lpwstr>
  </property>
</Properties>
</file>