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  <w:t>проект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                 2017 года                                                                                                    №  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 Белоярского района от 08 ноября 2016 года № 1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 соответствии  со  статьей  5  Закона  Ханты-Мансийского  автономного  округа - Югры от 20 июля 2007 года № 113-оз  «Об отдельных вопросах муниципальной        службы      в     Ханты-Мансийском     автономном округе – Югре»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 приложение «Квалификационные требования 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» к постановлению администрации   Белоярского    района    от     08     ноября    2016    года     №   1121   «О квалификационных требованиях 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» изменение, изложив пункты 2.6, 2.7 раздела 2 «Квалификационные требования к уровню профессионального образования,  стажу муниципальной  службы  или стажу работы по специальности, направлению подготовки,  необходимым для   замещения должностей муниципальной службы, учреждаемых для обеспечения  исполнения полномочий администрации Белоярского район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b/>
        </w:rPr>
        <w:t>2.6. Для должностей муниципальной службы старшей группы, учреждаемых для выполнения функции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Профессиональное образование:</w:t>
      </w:r>
      <w:r>
        <w:rPr/>
        <w:t xml:space="preserve">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таж:</w:t>
      </w:r>
      <w:r>
        <w:rPr/>
        <w:t xml:space="preserve">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7. Для должностей муниципальной службы младшей группы, учреждаемых для выполнения функции «обеспечивающий специалист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Профессиональное образование:</w:t>
      </w:r>
      <w:r>
        <w:rPr/>
        <w:t xml:space="preserve">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таж:</w:t>
      </w:r>
      <w:r>
        <w:rPr/>
        <w:t xml:space="preserve"> без предъявления требований к стажу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4. Контроль за выполнением  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9:00Z</dcterms:created>
  <dc:creator>Starodubovalp</dc:creator>
  <dc:description/>
  <dc:language>en-US</dc:language>
  <cp:lastModifiedBy>Первухина Марина Аоександровна</cp:lastModifiedBy>
  <cp:lastPrinted>2017-07-18T15:26:00Z</cp:lastPrinted>
  <dcterms:modified xsi:type="dcterms:W3CDTF">2017-07-18T09:2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